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           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1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МБДОУ                                                                                                                                  Начальник ОГПН</w:t>
      </w:r>
    </w:p>
    <w:p>
      <w:pPr>
        <w:pStyle w:val="Normal"/>
        <w:tabs>
          <w:tab w:val="clear" w:pos="708"/>
          <w:tab w:val="left" w:pos="1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тский сад №4 «Березка»                                                                                                                      по Володарскому району</w:t>
      </w:r>
    </w:p>
    <w:p>
      <w:pPr>
        <w:pStyle w:val="Normal"/>
        <w:tabs>
          <w:tab w:val="clear" w:pos="708"/>
          <w:tab w:val="left" w:pos="11640" w:leader="none"/>
          <w:tab w:val="left" w:pos="1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Т.А.Бояркина</w:t>
        <w:tab/>
        <w:t xml:space="preserve">  майор внутренней службы    «_____»___________20__г.                                                                                                                        _____________Кузькин Ф.А.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«_____»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совместной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работы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по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 xml:space="preserve">пожарной безопасности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 xml:space="preserve">МБДОУ «Детский сад комбинированного вида №4 «Березка»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с государственным пожарным надзором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на 2012-2013 учебный год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Организационные мероприят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0"/>
        <w:gridCol w:w="2700"/>
        <w:gridCol w:w="4672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п\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Срок выполн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ответственные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овать и провести обучение должностных лиц, ответственных за пожарную безопасность и охраны объектов – мерам пожарной безопасности и действиям в случае возникновения пож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 2012 г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-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одить 1 раз в квартал инструктаж по вопросам пожарной безопасности и в период проведения новогодних мероприятий (перед началом учебного года и в период проведения новогодних меропри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кабрь 2012 г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 2012 г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юнь 20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ояркина Т.А. – заведующая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 зав. по АХ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одить 2 раза в полугодие практические тренировки по отработке приемов и способов эвакуации (перед началом учебного года и в конце учебного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, май 20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 все противопожарные мероприятия режимного характера, предложенные органами Государственного пожарн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01.01.2013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- зам. зав. по АХЧ, ответственный по охране труда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рудовать в МБДОУ «Детский сад №4 «Березка» уголок пожарной безопасности, с размещением на них средств противопожарной пропаганды, особое внимание уделить отражению вопросов предупреждению пожаров, профилактике гибели и травмирования людей, а также правила поведения при пож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15.10.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-зам.зав.по АХЧ, ответственный по охране труд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рина О.А. -  зам. по учебно-воспит. работе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сти в соответствии с «Требования правил устройства электроустановок», электрооборудовани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01.10.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жахметов А.Д.-рабочий по обслуж.зданий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вободить все запасные эвакуационные пути и выходы, не допускать их отделку сгораемыми материалами, оборудовать легко открываемыми запорами, двери эвакуационных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30.09.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зыкальные руководители –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Чухонкина А.А. Сызранова Н.И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спечить надлежащее содержание путей эвакуацион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01.09.20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жахметов А.Д.-рабочий по обслуж.зданий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спечить дежурный персонал средствами связи и ручными фонарями, отработать сигналы оповещения о пож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15.10.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-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спечить помещения МБДОУ первичными средствами пожаротушения (огнетуш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15.10.12 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-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овать проведение ежедневных противопожарных осмотров всех помещений МБ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жедневн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-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обретение учебно-методической литературы, учебно-наглядных пособий, оборудования и приборов, по обеспечению мер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яркина Т.А.-заведующа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 – зам.зав. по АХЧ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охране труд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ПЛАН РАБОТЫ ПО ПОВЫШЕНИЮ УРОВНЯ ПОЖАРНОЙ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БЕЗОПАСНОСТИ С СОТРУДНИКАМИ И ВОСПИТАННИКАМИ МДОУ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0"/>
        <w:gridCol w:w="2827"/>
        <w:gridCol w:w="3859"/>
      </w:tblGrid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Наименование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а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Ответственные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сти методические занятия с членами трудового коллектива при участии сотрудников ОМВД и ГУГОЧС по обеспечению мер пожарной безопасности и действии в случае возникновения пожар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 2012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ояркина Т.А. – заведующая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рина О.А. -  зам. по учебно-воспит. работе.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трудник ГУГОЧС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сти тренировочные эвакуации с членами трудового коллектива и воспитанниками в целях обеспечения мер пожарной безопасности в День знаний и День солидарности в борьбе с терроризм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 2012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тьякова В.А.-зам.зав.по АХЧ, ответственный по охране труд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рина О.А. -  зам. по учебно-воспит. работ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апарова Т.В.-ст. мед. сестр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сти месячник пожарной безопасности по правилам пожарной безопасности развлечения, конкурсы, викторины, открытые занятия по правилам пожарной безопасности. Задачи: рассказать о профессии пожарного. Раскрыть значимость его труда, воспитывать интерес к профессии пожарный. Виды деятель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2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Сюжетно-ролевая игра: «Мы пожарные»,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Познавательная беседа: «Пожарный – профессия героическая», 3.Экскурсия в пожарную часть, знакомство с пожарной машиной. 4.Чтение стихотворения С.Я. Маршака «Рассказ о неизвестном герое»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Рисование по впечатлениям от прочитанного произведе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2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дачи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бъяснить детям предназначение спичек в доме, разъяснить их опасность при попадании в неумелые руки; подвести детей к формулированию правил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иды деятельности: </w:t>
            </w: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гров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Дидактическая игра «Горит- не горит». Подвижная игра «Быстрые и ловкие». 2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навателн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гра-занятие «спички не для игры» на правил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см. Приложение 1). Экскурсия в прачечную. Знакомство с работой электроутюга. Игра-занятие «Не суши над газом штаны после стирки, а то от штанов останутся дырки!»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.Художественн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Чтение стихотворения Е. Хоринского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Спичка-невеличка», беседа о прочитанном.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курс детских рисунков «Огонь-друг, огонь-враг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кабрь 2012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дачи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углублять и систематизировать знания детей о причинах возникновения пожаров; подвести детей к формулированию правил 4и 5 пожарной безопасности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ды деятельност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1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гровая</w:t>
            </w:r>
            <w:r>
              <w:rPr>
                <w:rFonts w:cs="Arial Narrow" w:ascii="Arial Narrow" w:hAnsi="Arial Narrow"/>
                <w:sz w:val="28"/>
                <w:szCs w:val="28"/>
              </w:rPr>
              <w:t>. Драматизация «Кошкин дом». Дидактическая игра «Предметы-источники пожара». 2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навателн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оставление рассказа на тему «Откуда может прийти беда?» или «Почему это случилось?» с началом или концом, предложенным воспитателем. Игра-занятие на тему: «Чего нельзя делать в отсутствие взрослых?» 3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удожественн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Чтение произведения С.Маршака «Кошкин дом». Изготовление масок к игре-драматизации «Кошкин дом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3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дачи: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учить детей правильно вести себя во время пожара, вовремя распознавать опасность, принимать меры предосторожности,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щищать себ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ды деятельности</w:t>
            </w:r>
            <w:r>
              <w:rPr>
                <w:rFonts w:cs="Arial Narrow" w:ascii="Arial Narrow" w:hAnsi="Arial Narrow"/>
                <w:sz w:val="28"/>
                <w:szCs w:val="28"/>
              </w:rPr>
              <w:t>: 1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Игровая</w:t>
            </w:r>
            <w:r>
              <w:rPr>
                <w:rFonts w:cs="Arial Narrow" w:ascii="Arial Narrow" w:hAnsi="Arial Narrow"/>
                <w:sz w:val="28"/>
                <w:szCs w:val="28"/>
              </w:rPr>
              <w:t>. Сюжетно-ролевая игра «Мы пожарные» 2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навателн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Занятие на тему «Если в доме случился пожар. Телефон 01». Занятия по правилам поведения во время пожара (см. Приложение 2). 3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удожественная</w:t>
            </w:r>
            <w:r>
              <w:rPr>
                <w:rFonts w:cs="Arial Narrow" w:ascii="Arial Narrow" w:hAnsi="Arial Narrow"/>
                <w:sz w:val="28"/>
                <w:szCs w:val="28"/>
              </w:rPr>
              <w:t>. Чтение и обсуждение стихотворения И.Тверабукина «Андрейкино дежурств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3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старших подготовительных груп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дачи: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креплять знания правил пожарной безопасности и умение вести себя при пожаре.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ды деятельност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1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гров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гра-соревнование «Мы помощники пожарных». 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познавательная</w:t>
            </w:r>
            <w:r>
              <w:rPr>
                <w:rFonts w:cs="Arial Narrow" w:ascii="Arial Narrow" w:hAnsi="Arial Narrow"/>
                <w:sz w:val="28"/>
                <w:szCs w:val="28"/>
              </w:rPr>
              <w:t>. Викторина «Береги свой дом от пожара!». 3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удожественн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Чтение стихотворения. В. Маяковского «Кем быть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й 2013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и старших и подготовительных групп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0:00Z</dcterms:created>
  <dc:creator>Березка</dc:creator>
  <dc:description/>
  <cp:keywords/>
  <dc:language>en-US</dc:language>
  <cp:lastModifiedBy>User</cp:lastModifiedBy>
  <cp:lastPrinted>2009-02-25T09:39:00Z</cp:lastPrinted>
  <dcterms:modified xsi:type="dcterms:W3CDTF">2012-09-21T09:58:00Z</dcterms:modified>
  <cp:revision>13</cp:revision>
  <dc:subject/>
  <dc:title>       </dc:title>
</cp:coreProperties>
</file>