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вещании директоров 18.11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воспитанников МДОУ «Детский сад №4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Т.А.Бояр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в нашем МДОУ «Детский сад №4 «Березка» уделяется безопасности воспитанников и сотрудник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Антитеррористическую безопасность воспитанников и сотрудников МДОУ с 17.01.2010 года и до настоящего времени обеспечивает частная охранная организация «Бронислава» на основании Договора об оказании охранных услуг по охране дошкольных образовательных учреждений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возможности бесконтрольного входа лиц, въезда транспортных средств, вноса, ввоза имущества на территорию и с территории детского сада, в образовательном учреждении установлен пропускной режим. Соблюдение пропускного режима обеспечивается сотрудниками частного охранного предприятия. Вход посетителей на территорию и в здание образовательного учреждения осуществляется с разрешения ответственных должностных лиц на основании документа, удостоверяющ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оспитанников и посетителям запрещается проносить в здание образовательного учреждения ручную кладь, сумма габаритных размеров которой по длине, ширине и высоте превосходит 9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охраны детского сада, его здание и территория оборудованы системой видеонаблюдения и тревожной сигнализацией, а пост охраны - техническими средствам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безопасности  в учрежден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паспорт антитеррористической защищенности МДОУ;</w:t>
      </w:r>
      <w:r>
        <w:rPr>
          <w:b/>
          <w:sz w:val="28"/>
          <w:szCs w:val="28"/>
        </w:rPr>
        <w:t xml:space="preserve"> (Слайд  1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 совместный План по пожарной безопасности с государственным пожарным надзором; (</w:t>
      </w:r>
      <w:r>
        <w:rPr>
          <w:b/>
          <w:sz w:val="28"/>
          <w:szCs w:val="28"/>
        </w:rPr>
        <w:t>слайд 2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имеется План совместной работы с органами полиции по антитеррористической безопасности</w:t>
      </w:r>
      <w:r>
        <w:rPr>
          <w:b/>
          <w:sz w:val="28"/>
          <w:szCs w:val="28"/>
        </w:rPr>
        <w:t>; (слайд 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План мероприятий по профилактике экстремизма; (</w:t>
      </w:r>
      <w:r>
        <w:rPr>
          <w:b/>
          <w:sz w:val="28"/>
          <w:szCs w:val="28"/>
        </w:rPr>
        <w:t>слайд №4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 План проведения тактико-специального занятия «Тревога на охраняемом объекте»; (</w:t>
      </w:r>
      <w:r>
        <w:rPr>
          <w:b/>
          <w:sz w:val="28"/>
          <w:szCs w:val="28"/>
        </w:rPr>
        <w:t>слайд 5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егулярно обновляется схема оповещения сотрудников МДОУ в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жарной безопасности в МДОУ осуществляет МЧС Государственная противопожарная служба. В МДОУ установлена автоматическая система пожарной сигнализации с системой оповещения и управления эвакуацией людей при пожаре, необходимым количеством первичных средств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еспечения пожарной безопасности в учреждении проводятся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таж сотрудников по пожарной безопас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ытание эвакуационных лестниц (имеются протоколы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дена перезаправка огнетушителей и проверка первичных средств  пожаротуш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ятся проверки состояния пожарных кранов и гидран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проводиться технический отчет по измерениям, испытаниям электрооборудования и аппаратов электроустаново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роводится проверка путей эвакуации, их 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соблюдаются меры безопасности по охране труда и профилактике травматизма с сотрудниками и с воспитанниками. Решение этой проблемы мы видим не только в создании безопасных условий жизнедеятельности детей, но и в воспитании у дошкольников навыков безопасного поведе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ему вниманию представляю мероприятия, проведенные в рамках антитеррористических акций с воспитанниками и персоналом по профилактике экстремизма и противодействию терроризму </w:t>
      </w:r>
      <w:r>
        <w:rPr>
          <w:b/>
          <w:sz w:val="28"/>
          <w:szCs w:val="28"/>
        </w:rPr>
        <w:t>(слайд 6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знавательного цикла: «На игровой площадке», «Азбука безопасности», «Один дом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«Незнакомец на улице»</w:t>
      </w:r>
      <w:r>
        <w:rPr>
          <w:sz w:val="32"/>
          <w:szCs w:val="32"/>
        </w:rPr>
        <w:t xml:space="preserve"> ", </w:t>
      </w:r>
      <w:r>
        <w:rPr>
          <w:sz w:val="28"/>
          <w:szCs w:val="28"/>
        </w:rPr>
        <w:t>"Если ты обнаружил подозрительный предм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конференция на тему: «О безопасности – всерье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ловая игра с родителями и детьми «О правилах поведения в чрезвычайных ситуациях»; упражнения: "Как избежать опасных ситуаций", "Черты толерантной лично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и по эвакуации детей и сотрудников из здания при обнаружении взрывного устройства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памяток для – родителей: "Действия в ситуации террористического акта", "Первая помощь при экстремальных ситуациях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для сотрудников: "Терроризму - нет", "Терроризм как социальное явление и способы борьбы с ним", "Вопросы противодействия идеологии терроризма"; О воспитании толерантного сознания"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: "Организация действий сотрудников в случае угрозы террористического акта", "Первая помощь в экстремальных ситуациях"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и обновлены тематические стенды " О противодействии терроризму", «Основы безопасности жизнедеятельност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для персонала "Действия персонала при обнаружении на территории МДОУ пакета с неизвестным веществом", "Действия сотрудников при угрозе терроризма".</w:t>
      </w:r>
    </w:p>
    <w:p>
      <w:pPr>
        <w:pStyle w:val="Normal"/>
        <w:tabs>
          <w:tab w:val="clear" w:pos="708"/>
          <w:tab w:val="left" w:pos="357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User</dc:creator>
  <dc:description/>
  <cp:keywords/>
  <dc:language>en-US</dc:language>
  <cp:lastModifiedBy>User</cp:lastModifiedBy>
  <cp:lastPrinted>2011-11-18T12:55:00Z</cp:lastPrinted>
  <dcterms:modified xsi:type="dcterms:W3CDTF">2011-11-18T08:56:00Z</dcterms:modified>
  <cp:revision>8</cp:revision>
  <dc:subject/>
  <dc:title>Обеспечение безопасности воспитанников МДОУ «Детский сад №4 «Березка»</dc:title>
</cp:coreProperties>
</file>