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№ 5                                                                                                                                                           «Утверждаю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Заведующий МДО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«Центр развития ребенка –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детский сад № 9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__________________Голова С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«_____»__________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вигательной активности для детей с учетом возрастных критериев в МДОУ № 9 летом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036"/>
        <w:gridCol w:w="1039"/>
        <w:gridCol w:w="1026"/>
        <w:gridCol w:w="1030"/>
        <w:gridCol w:w="1027"/>
        <w:gridCol w:w="1030"/>
        <w:gridCol w:w="1026"/>
        <w:gridCol w:w="1030"/>
        <w:gridCol w:w="1026"/>
        <w:gridCol w:w="1031"/>
        <w:gridCol w:w="1113"/>
        <w:gridCol w:w="1113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ы работы</w:t>
            </w:r>
          </w:p>
        </w:tc>
        <w:tc>
          <w:tcPr>
            <w:tcW w:w="10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 неделю </w:t>
            </w:r>
          </w:p>
          <w:p>
            <w:pPr>
              <w:pStyle w:val="Normal"/>
              <w:rPr/>
            </w:pPr>
            <w:r>
              <w:rPr/>
              <w:t>(в среднем)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-с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под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-с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под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-с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под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-с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под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-с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под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-с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под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культурные зан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здоровительно – игровой ча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ренняя гимнаст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здоровительные минут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изкультминут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имнастика пробуж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вижные иг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родные иг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 1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портивные упражн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Физкультурный досу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раз в меся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вободная двигательная деятель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альчиковая, артикуляционная гимнас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5</w:t>
            </w:r>
          </w:p>
        </w:tc>
      </w:tr>
    </w:tbl>
    <w:p>
      <w:pPr>
        <w:pStyle w:val="Normal"/>
        <w:rPr/>
      </w:pPr>
      <w:r>
        <w:rPr/>
        <w:t xml:space="preserve">Приложение № 5 - а                                                                                                                                                      «Утверждаю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Заведующий МДО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«Центр развития ребенка –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детский сад № 9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__________________Голова С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«_____»__________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работы по охране и укреплению здоровья детей, соблюдение оптимального двигательного режима в МДОУ № 9 летом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710"/>
        <w:gridCol w:w="730"/>
        <w:gridCol w:w="43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двигательной активности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ющие процедур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на прогулке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изкультурных уголков в каждой возрастной группе 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босиком по индивидуальным пуговичным коври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минут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ециальных сюжетных ситуаций, побуждающих к выполнению движений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рук прохладной водой до локт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стика пробуждени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жима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при открытых фрамуга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питьевой реж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рта после каждого приема пищи</w:t>
            </w:r>
          </w:p>
        </w:tc>
      </w:tr>
      <w:tr>
        <w:trPr>
          <w:trHeight w:val="276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одные игры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отерапия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бывание детей под солнечными луча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ое облегчение одежды</w:t>
            </w:r>
          </w:p>
        </w:tc>
      </w:tr>
      <w:tr>
        <w:trPr>
          <w:trHeight w:val="42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двигательная деятельность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, артикуляционная, мимическая  гимнаст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я цикла «Познай свое тело, чтобы быть здоровым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42:00Z</dcterms:created>
  <dc:creator>1</dc:creator>
  <dc:description/>
  <cp:keywords/>
  <dc:language>en-US</dc:language>
  <cp:lastModifiedBy>Роман</cp:lastModifiedBy>
  <cp:lastPrinted>2012-05-10T15:43:00Z</cp:lastPrinted>
  <dcterms:modified xsi:type="dcterms:W3CDTF">2013-05-07T19:06:00Z</dcterms:modified>
  <cp:revision>5</cp:revision>
  <dc:subject/>
  <dc:title>Приложение № 5                                                                                                                                                           «Утверждаю» </dc:title>
</cp:coreProperties>
</file>