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Сценарий театрализованной сказки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 xml:space="preserve">« Как Колобок пошёл учиться»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ака  Пол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е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Одну простую сказку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может, и не сказку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может, не простую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отим вам рассказать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Её мы помним с детства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может, и не с детства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может, и не помним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о будем вспомин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Жил-был старик со старухою. Просит старик:</w:t>
      </w:r>
    </w:p>
    <w:p>
      <w:pPr>
        <w:pStyle w:val="Normal"/>
        <w:rPr/>
      </w:pPr>
      <w:r>
        <w:rPr>
          <w:b/>
          <w:sz w:val="28"/>
          <w:szCs w:val="28"/>
        </w:rPr>
        <w:t>Старик:</w:t>
      </w:r>
      <w:r>
        <w:rPr>
          <w:sz w:val="28"/>
          <w:szCs w:val="28"/>
        </w:rPr>
        <w:t xml:space="preserve">  Испеки, старуха, колобок.</w:t>
      </w:r>
    </w:p>
    <w:p>
      <w:pPr>
        <w:pStyle w:val="Normal"/>
        <w:rPr/>
      </w:pPr>
      <w:r>
        <w:rPr>
          <w:b/>
          <w:sz w:val="28"/>
          <w:szCs w:val="28"/>
        </w:rPr>
        <w:t>Старуха:</w:t>
      </w:r>
      <w:r>
        <w:rPr>
          <w:sz w:val="28"/>
          <w:szCs w:val="28"/>
        </w:rPr>
        <w:t xml:space="preserve">  Из чего печь-то? Муки нету.</w:t>
      </w:r>
    </w:p>
    <w:p>
      <w:pPr>
        <w:pStyle w:val="Normal"/>
        <w:rPr/>
      </w:pPr>
      <w:r>
        <w:rPr>
          <w:b/>
          <w:sz w:val="28"/>
          <w:szCs w:val="28"/>
        </w:rPr>
        <w:t>Старик:</w:t>
      </w:r>
      <w:r>
        <w:rPr>
          <w:sz w:val="28"/>
          <w:szCs w:val="28"/>
        </w:rPr>
        <w:t xml:space="preserve">  Э-эх, старуха! По коробу поскреби, по сусеку помети; авось муки и наберётся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зяла старуха крылышко, по коробу поскребла, по сусеку помела, и набралось муки пригоршни с две. Замесила на сметане, изжарила в масле и положила на окошечко постуд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олобок лежал-лежал на окошке, да вдруг и покатился – с окна на лавку, с лавки на пол, по полу да к дверям, перепрыгнул через порог в сени, из сеней на крыльцо, с крыльца на двор, со двора за ворота, дальше и дальше. Докатился колобок до старой липы и увидел на ней объявле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«Открыта школа для зверей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 приходите поскорей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есь можно даже 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ься всем предметам!»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в это время бежит мимо зайка.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Здравствуй, зайка! Что тут написано?</w:t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Приглашают в школу для зверей.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Зайка! Пойдём со мной играть в мяч.</w:t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Нет, Колобок. Я спешу в лесную школу.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Но ведь там скуч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 В школе скучно не бывает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ю точно я друзь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уду там я  изуч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квы правильно чит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И побежал зайка дальше, только Колобок его и видел! Остался он один, подумал и реши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 Я лучше буду бегать, играть, веселиться, а школа подождёт. Я ещё успею выучить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атится колобок, а навстречу ему волк.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Волк! Пойдём со мной на речку купать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 Нет, Колобок. Я тороплюсь в школу.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 Но ведь там не ходят купать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лк:  </w:t>
      </w:r>
      <w:r>
        <w:rPr>
          <w:sz w:val="28"/>
          <w:szCs w:val="28"/>
        </w:rPr>
        <w:t>Можем в школе каждый ден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Физкультурой заниматьс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лавать, бегать, в мяч играть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илы набираться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И побежал волк  дальше, только Колобок его и видел!.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тится Колобок дальше, а на встречу ему медведь.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 Медведь! Пойдём со мной малину кушать.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 Нет. Я иду в лесную школу и мне нельзя опаздывать.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 Но ведь там нужно делать разные задания, а это дол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Мы в школе подрастаем и умнеем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учимся там петь, стихи читать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Решать задачи, составлять рассказы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разные картины рисовать!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И пошёл медведь  дальше, только Колобок его и видел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тится Колобок дальше, а на встречу ему  петух.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 Привет, петушок! Куда это ты спешишь?</w:t>
      </w:r>
    </w:p>
    <w:p>
      <w:pPr>
        <w:pStyle w:val="Normal"/>
        <w:rPr/>
      </w:pPr>
      <w:r>
        <w:rPr>
          <w:b/>
          <w:sz w:val="28"/>
          <w:szCs w:val="28"/>
        </w:rPr>
        <w:t>Петух</w:t>
      </w:r>
      <w:r>
        <w:rPr>
          <w:sz w:val="28"/>
          <w:szCs w:val="28"/>
        </w:rPr>
        <w:t>:  Я иду  в школу!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 А давай лучше поиграем в прят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тух:</w:t>
      </w:r>
      <w:r>
        <w:rPr>
          <w:sz w:val="28"/>
          <w:szCs w:val="28"/>
        </w:rPr>
        <w:t xml:space="preserve">  Нет. Я не могу. Для меня учёба самое главное дело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Учатся цыплят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Учатся котят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Учатся щенк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зорные петушки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аждый знает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верь и птиц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 и нам нужно учиться!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И побежал петушок  дальше, только Колобок его и видел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тится Колобок дальше, а на встречу ему  Полкан.</w:t>
      </w:r>
    </w:p>
    <w:p>
      <w:pPr>
        <w:pStyle w:val="Normal"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:  А ты куда так быстро бежишь?</w:t>
      </w:r>
    </w:p>
    <w:p>
      <w:pPr>
        <w:pStyle w:val="Normal"/>
        <w:rPr/>
      </w:pPr>
      <w:r>
        <w:rPr>
          <w:b/>
          <w:sz w:val="28"/>
          <w:szCs w:val="28"/>
        </w:rPr>
        <w:t>Полкан:</w:t>
      </w:r>
      <w:r>
        <w:rPr>
          <w:sz w:val="28"/>
          <w:szCs w:val="28"/>
        </w:rPr>
        <w:t xml:space="preserve">  Гав, гав! Я спешу в школу.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 Но там не интерес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лкан:</w:t>
      </w:r>
      <w:r>
        <w:rPr>
          <w:sz w:val="28"/>
          <w:szCs w:val="28"/>
        </w:rPr>
        <w:t xml:space="preserve">  Это не правда. В школе очень интересно, весело. У меня много друзей. Мы с друзьями выучили правило дружбы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е дерись, не зазнавайся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 школе всем помочь старайся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ря не хмурься, будь смелей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найдёшь себе друзей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И побежал Полкан  дальше, только Колобок его и видел!.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тится Колобок дальше, а на встречу ему  лиса.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 Здравствуй, колобок! Какой ты хорошенький!</w:t>
      </w:r>
    </w:p>
    <w:p>
      <w:pPr>
        <w:pStyle w:val="Normal"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: Здравствуй, лисонька! Как твои дела?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 Дела хорошо, только вот прислали мне приглашение, а от кого не знаю. И  куда идти тоже не знаю. Ведь читать я не умею. Может ты, Колобок, мне поможешь. Прочитай. Что тут написано?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 Ой, лисонька! А ведь я тоже не умею чит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 Как же нам быть? Меня там будут ждать. Кто же мне поможет?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 Подожди. Я знаю кто нам может помочь.</w:t>
      </w:r>
    </w:p>
    <w:p>
      <w:pPr>
        <w:pStyle w:val="Normal"/>
        <w:rPr/>
      </w:pPr>
      <w:r>
        <w:rPr>
          <w:sz w:val="28"/>
          <w:szCs w:val="28"/>
        </w:rPr>
        <w:t>Сегодня я встретил зайца и он мне сказал, что открыта школа для зверей. Все звери туда убежали. Пойдём и мы с тобой.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 Как хорошо ты придумал. Побежали скорей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И покатился Колобок вместе с лисой в школу для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м временем  звери собрались в школе. Прозвенел звонок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Итак, друзья, начнём уро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нас по распис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йчас чистописание. (звери пишут)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еперь займёмся чт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юбимых детских книже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итаем с выра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ихи про нас, зверюшек. (читают стихи А.Барто)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о тут звонок раздался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прыгайте по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кто проголодал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морит червячка!</w:t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 Посмотрите все туд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нам идёт лис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одна, а с Колобком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ружно, весело, вдвоём.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Здравствуйте, зверята! Мы пришли к вам за помощью!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Лиса получила приглашение, а прочитать его не может.</w:t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 Мы друзьям в нашей школе рады всегда. Давайте я прочит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Сегодня день рождения у мен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приглашаю лисонька теб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оит моя избуш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лесу на зелёной опушке.  Лягушк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 Какой ты, зайка, молодец! Ты умеешь читать.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 А вы оставайтесь в нашей школе и вас тоже всему науч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отрывок из  песня «Учат в школе»)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тлично! В заключ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годня будет пение. (исполняют песню)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вот на этой вет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ставлены отмет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всех пятёр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лодц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гите по домам, ученик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Вот и сказки конец, а кто слушал –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59:00Z</dcterms:created>
  <dc:creator>мама</dc:creator>
  <dc:description/>
  <cp:keywords/>
  <dc:language>en-US</dc:language>
  <cp:lastModifiedBy>Мама</cp:lastModifiedBy>
  <cp:lastPrinted>2011-03-28T20:02:00Z</cp:lastPrinted>
  <dcterms:modified xsi:type="dcterms:W3CDTF">2014-11-29T11:55:00Z</dcterms:modified>
  <cp:revision>6</cp:revision>
  <dc:subject/>
  <dc:title>« Как Колобок пошёл учиться»                                                                                                </dc:title>
</cp:coreProperties>
</file>