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 по чтению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И.А.Крылов. Стрекоза и мурав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ОУ « Некрас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чевой Т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</w:rPr>
        <w:t>Тема урока</w:t>
      </w:r>
      <w:r>
        <w:rPr>
          <w:sz w:val="28"/>
        </w:rPr>
        <w:t xml:space="preserve">: </w:t>
      </w:r>
      <w:r>
        <w:rPr>
          <w:sz w:val="28"/>
          <w:szCs w:val="36"/>
        </w:rPr>
        <w:t>И.А.Крылов « Стрекоза и муравей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Познакомить учащихся с басней И.А.Крылова « Стрекоза и муравей»; учить их читать басню по ролям, различать речь автора и героев басни; развивать творческие способности детей, навыки беглого чтен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щиеся должны уметь отличать басню от стихотворения; знать структуру басни, модель басни; понимать нравственный смысл басни, характер героев; соотносить смысл басни и пословиц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ртрет И.А.Крылова, его книги; мультфильм « Стрекоза и муравей»; карточки( текст для речевой разминки, задания).Слайды 1.-6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>
          <w:b/>
          <w:i/>
          <w:sz w:val="28"/>
          <w:szCs w:val="28"/>
        </w:rPr>
        <w:t>а ) Речевая разминк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Прочитайте текст, определите его жанр.( Это небылица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я, Ваня-простот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л лошадь без хвоста,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 задом наперед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ехал в огород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Прочитайте небылицу с « ворчащей» интонацией ( с удивлением, весело), быстр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целей урок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2-3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Догадайтесь какой писатель в молодости взял себе такой псевдоним</w:t>
      </w:r>
      <w:r>
        <w:rPr>
          <w:b/>
          <w:sz w:val="28"/>
          <w:szCs w:val="28"/>
        </w:rPr>
        <w:t>: Нави Волырк</w:t>
      </w:r>
      <w:r>
        <w:rPr/>
        <w:t xml:space="preserve">( И. Крылов)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Псевдоним - вымышленное имя писателя, артиста, политического деятеля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Сегодня мы познакомимся еще с одной басней И.А.Крылова « Стрекоза и муравей»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Будем учиться читать ее по ролям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>
          <w:b/>
          <w:i/>
          <w:sz w:val="28"/>
          <w:szCs w:val="28"/>
        </w:rPr>
        <w:t>Работа по теме  урок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а) Просмотр мультфильма « Стрекоза и муравей»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Каковы ваши впечатления от басни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б) Словарная работ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     </w:t>
      </w:r>
      <w:r>
        <w:rPr/>
        <w:t>- Как надо понимать слова «удручена», « вешних»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Удручена- огорчена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Вешних- весенних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Объясните, как вы понимаете следующие выражения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* Оглянуться не успела. ( Прошло очень быстро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*Как под каждым ее листком, был готов и стол и дом.( Везде могла найти еду и место для отдыха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*И кому же в ум пойдет…( Никто даже не подумает…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в) Обсуждение басни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Кто из героев басни вам понравился и почему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Справедливо или нет поступил Муравей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Почему Стрекоза « злой тоской удручена»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Сочувствуете ли вы ей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В каких строках басни содержится основная мысль? Как вы ее понимаете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Лесная лужайка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Мы к лесной лужайке вышли,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Поднимая ноги выше,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Через кустики и кочки,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 xml:space="preserve"> </w:t>
      </w:r>
      <w:r>
        <w:rPr/>
        <w:t>Через ветви и пенечки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Кто старательно шагал-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Не споткнулся , не упал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изученного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а) Чтение по ролям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( Вначале- подготовка к чтению по ролям: чтение басни цепочкой.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Сколько действующих лиц в этой басне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Найдите слова автора, прочитайте их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Найдите слова Стрекозы. Прочитайте их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( обратить внимание на то, что слова героев записаны в кавычках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Найдите слова Муравья, прочитайте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Как надо читать слова Стрекозы и Муравья, чтобы всем было понятно, что хотел сказать автор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( Чтение басни по ролям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б) Работа в парах. Игра « Соберите пословицы»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(Слайды 4-5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Соберите пословицы ( Найдите конец каждой из них). Выберите те, которые больше всего подходят к басне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За большим погонишься-                    людей насмешишь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Кто веселиться весной-                       зимой с сумой побежишь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Поспешишь-                                          потехе час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Делу – время,                                        тот плачет летом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Лето пролежишь-                                 малое потеряешь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( Ответ: За большим погонишься- малое потеряешь. Кто веселится весной- тот летом плачет. Поспешишь- людей насмешишь. Делу время, потехе - час. Лето пролежишь – зимой с сумой побежишь.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Выразительное чтение ( или чтение наизусть) басни « Лебедь, рак и щука»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>
          <w:b/>
          <w:i/>
          <w:sz w:val="28"/>
          <w:szCs w:val="28"/>
        </w:rPr>
        <w:t>Рефлексия.</w:t>
      </w:r>
      <w:r>
        <w:rPr/>
        <w:t>( На экране слайд 6 « Подведем итоги»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Продолжите предложение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Мне понравилось…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Я считаю…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Сегодня я узнал (а)…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Урок заставил меня задуматься…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  <w:t>Я хотел(а) бы предложить…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дведение итогов урока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Что такое басня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- Какова основная мысль басни « Стрекоза и муравей»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  <w:t>Подготовить выразительное чтение басни ( можно выуч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0:00Z</dcterms:created>
  <dc:creator>Татьяна</dc:creator>
  <dc:description/>
  <cp:keywords/>
  <dc:language>en-US</dc:language>
  <cp:lastModifiedBy>Компьютер</cp:lastModifiedBy>
  <dcterms:modified xsi:type="dcterms:W3CDTF">2012-10-14T04:15:00Z</dcterms:modified>
  <cp:revision>9</cp:revision>
  <dc:subject/>
  <dc:title/>
</cp:coreProperties>
</file>