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е дошкольное образовательное учреждение детский сад №16 комбинированного вид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ралтейского района Санкт-Петербург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2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03327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ГДОУ№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 Н.И.Де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от «____» ___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70.3pt;mso-wrap-distance-left:9pt;mso-wrap-distance-right:0pt;mso-wrap-distance-top:0pt;mso-wrap-distance-bottom:0pt;margin-top:12.4pt;mso-position-vertical-relative:text;margin-left:5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</w:tblGrid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 ГДОУ№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 Н.И.Демч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от «____» _________201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2595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от « _____» _____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3"/>
                      </w:tblGrid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 педаго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от « _____» _____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0</wp:posOffset>
                </wp:positionV>
                <wp:extent cx="1957705" cy="89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об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щее собр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 от « _____» _____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/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70.3pt;mso-wrap-distance-left:0pt;mso-wrap-distance-right:9pt;mso-wrap-distance-top:0pt;mso-wrap-distance-bottom:0pt;margin-top:4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обр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щее собр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 от « _____» _____201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ПЛАН   РАБОТЫ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ДОУ детский сад №16 Адмиралтейского района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2011 – 2012 учебный год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работы ГДОУ на 2010-2011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Руководствуясь Законом РФ «Об образовании»,  Концепции проекта нового Федерального закона «Об образовании в Российской Федерации», Национальной образовательной инициативы «Наша новая школа» (утв. Президентом РФ Д.Медведевым), Типовым положением о дошкольном образовательном учреждении (утв.постановлением правительства РФ от 12.09.2008 №666), Санитарно-эпидемиологическими требованиями к устройству, содержанию и организации режима работы в ДОУ 2.4.1.2660-10, 2.4.1.2791-10, федеральными государственными требованиями к структуре основной образовательной программы дошкольного образования (утв.приказом Министерства образования и науки РФ от 23.11.2009 №655), Стратегией  развития системы образования Санкт-Петербурга 2011-2020 г.г. «Петербургская школа 2020», Порядком аттестации педагогических работников государственных и муниципальных образовательных учреждений (утв.приказом Министерства образования и науки российской Федерации от 24.03.2010) и, исходя из анализа работы ГДОУ за 2010-2011 учебный год, коллектив ГДОУ детский сад №16 Адмиралтейского района Санкт-Петербурга ставит перед собой следующие задачи: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овышению уровня здоровья детей через создание модели интеграции воспитателей  и специалистов ГДОУ в вопросах организации двигательной активности детей и  в вопросах организации профилактических м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воспитательно-образовательной и коррекционной работы с детьми за сч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азличных  форм и видов детской деятельности для познавательно-речевого развития в области «Коммуникация» и «Чтение художественной литературы»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 организации разнообразной игровой деятель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компетентность педагогов за сч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истемы просвещения педагогов в области стратегии дошкольного образования на современном этапе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по формированию индивидуальных портфолио профессиональной деятельности в соответствии с Порядком аттестации педагогических работников государственных и муниципальных образовательных учреждений (утв.приказом Министерства образования и науки российской Федерации от 24.03.2010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теоретических знаний  и практических навыков в вопросах тематического планирования, в вопросах проведения промежуточного мониторинга, в вопросах организации разнообразной игровой деятельности детей, в вопросах организации предметно-развивающей среды в соответствии с ФГТ к основной общеобразовательной программы дошкольного образования и ФГТ у условиям ее реализации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работе с детьми проектных мет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родителями детей за счет освоения практико-ориентированных форм сотрудничества с семьей, а также за счет вовлечения их в работу по маршрутам выходного дня, разработанным педагогами ГДОУ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КВАЛИФИКАЦИИ ПЕДАГОГ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которым необходимо повысить квалификацию в 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, которым необходимо повысить квалификацию в 20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Ольга Анатольевн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Алексеевн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ариса Ивановн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Я РАЗВИВАЮЩЕГО И ОБРАЗОВАТЕЛЬНОГО ПРОСТРАНСТВА В ГДОУ</w:t>
      </w:r>
    </w:p>
    <w:tbl>
      <w:tblPr>
        <w:tblW w:w="15886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6"/>
        <w:gridCol w:w="162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"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СТРОЕНИЕ РАЗВИВАЮЩЕЙ СРЕ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инципы информативности</w:t>
            </w:r>
            <w:r>
              <w:rPr>
                <w:rFonts w:eastAsia="+mn-ea" w:cs="Arial" w:ascii="Trebuchet MS" w:hAnsi="Trebuchet MS"/>
                <w:color w:val="21306A"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разнообразие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тематики материалов и оборудования и активности детей во взаимодействии с предметным окружением)</w:t>
            </w:r>
            <w:r>
              <w:rPr>
                <w:sz w:val="24"/>
                <w:szCs w:val="24"/>
              </w:rPr>
              <w:t>, вариативности</w:t>
            </w:r>
            <w:r>
              <w:rPr>
                <w:rFonts w:eastAsia="+mn-ea" w:cs="Arial" w:ascii="Trebuchet MS" w:hAnsi="Trebuchet MS"/>
                <w:color w:val="21306A"/>
                <w:kern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направленностью групп ГДОУ, содержанием воспитания, культурными и художественными традициями, климатогеографическими особенностями),</w:t>
            </w:r>
            <w:r>
              <w:rPr>
                <w:sz w:val="24"/>
                <w:szCs w:val="24"/>
              </w:rPr>
              <w:t xml:space="preserve"> комплексирования и гибкого зонирования</w:t>
            </w:r>
            <w:r>
              <w:rPr>
                <w:rFonts w:eastAsia="+mn-ea" w:cs="Arial" w:ascii="Trebuchet MS" w:hAnsi="Trebuchet MS"/>
                <w:color w:val="21306A"/>
                <w:kern w:val="2"/>
              </w:rPr>
              <w:t xml:space="preserve"> </w:t>
            </w:r>
            <w:r>
              <w:rPr>
                <w:i/>
                <w:sz w:val="24"/>
                <w:szCs w:val="24"/>
              </w:rPr>
              <w:t>(легкость трансформирования оборудования, полифункциональность его использования)</w:t>
            </w:r>
            <w:r>
              <w:rPr>
                <w:sz w:val="24"/>
                <w:szCs w:val="24"/>
              </w:rPr>
              <w:t xml:space="preserve">, стабильности и динамичности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сочетание привычных и неординарных элементов эстетической организации среды, обеспечивающие индивидуальную комфортность и эмоциональное благополучие каждого ребенка)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омплексное оснащение для организации как совместной деятельности взрослого и детей, так и самостоятельной деятельности детей не только в рамках непосредственно образовательной деятельности по освоению ООП дошкольного образования, но и при проведении режимных момент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комплексное оснащение для организации разнообразной игровой деятельности (основная форма работы с детьми/ведущий вид деятельности -  игра)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спользовать комплексное оснащение для учета национально-культурных, демографических, климатических условий, в которых осуществляется образовательный процесс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Использовать комплексное оснащение для использования современных образовательных технологий деятельностного тип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ывать полоролевую специфику и наполнить предметно-развивающей среды как общим, так и специфичным материалом для девочек и </w:t>
            </w:r>
            <w:r>
              <w:rPr>
                <w:color w:val="000000"/>
                <w:sz w:val="24"/>
                <w:szCs w:val="24"/>
              </w:rPr>
              <w:t>мальчик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инцип интеграции образовательных областе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в интересах детей использовать все помещения детского сад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доступ к игрушкам и материалам в соответствии с требованиями программы, возрастом детей, индивидуальными особенностями, интересами дете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руппах создать психологический комфорт: освещение в соответствии с требованиями гигиены, цветовая гамма интерьера нежная,  спокойная, в группах обеспечить эффект новизны, удовлетворять потребности ребенка в движении и персональном пространстве, отсутствие факторов раздражающих нервную систему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и 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</w:tabs>
              <w:autoSpaceDE w:val="true"/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>По итогам тематического контроля 2010-2011 уч.года доработать игры и материал по развитию всех компонентов устной речи в уголках дидактических и развивающих игр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тематического контроля 2010-2011 в группах компенсирующей направленности пополнить и систематизировать материал в логопедических уголк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обновлению сюжетно-ролевых игр: подбор оборудования для сюжетно-ролевых игр в соответствии с их сюжетообразующей функцией (</w:t>
            </w:r>
            <w:r>
              <w:rPr>
                <w:i/>
                <w:iCs/>
                <w:sz w:val="24"/>
                <w:szCs w:val="24"/>
              </w:rPr>
              <w:t>(предметы оперирования, игрушки–персонажи, маркеры/ знаки игрового пространства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условий для организации разнообразной игровой деятельнос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условий для самостоятельной деятельности дет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Продолжить работу по подбору оборудования для активации двигательной активности дет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мотреть и обновить оборудование для таких видов детской деятельности, способствующих решению развивающих задач, как игровая, познавательно-исследовательская, продуктивная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ить </w:t>
            </w:r>
            <w:r>
              <w:rPr>
                <w:b/>
                <w:iCs/>
                <w:sz w:val="24"/>
                <w:szCs w:val="24"/>
              </w:rPr>
              <w:t>для познавательно-исследовательской деятельности</w:t>
            </w:r>
            <w:r>
              <w:rPr>
                <w:iCs/>
                <w:sz w:val="24"/>
                <w:szCs w:val="24"/>
              </w:rPr>
              <w:t xml:space="preserve"> детей наличие </w:t>
            </w:r>
            <w:r>
              <w:rPr>
                <w:b/>
                <w:iCs/>
                <w:sz w:val="24"/>
                <w:szCs w:val="24"/>
              </w:rPr>
              <w:t>объектов для исследования в реальном действии</w:t>
            </w:r>
            <w:r>
              <w:rPr>
                <w:iCs/>
                <w:sz w:val="24"/>
                <w:szCs w:val="24"/>
              </w:rPr>
              <w:t xml:space="preserve">: искусственно созданных материалов для сенсорного развития </w:t>
            </w:r>
            <w:r>
              <w:rPr>
                <w:i/>
                <w:iCs/>
                <w:sz w:val="24"/>
                <w:szCs w:val="24"/>
              </w:rPr>
              <w:t>(вкладыши – формы, объекты для сериации и т.п.),</w:t>
            </w:r>
            <w:r>
              <w:rPr>
                <w:iCs/>
                <w:sz w:val="24"/>
                <w:szCs w:val="24"/>
              </w:rPr>
              <w:t xml:space="preserve"> природных объектов, в процессе действий с которыми дети могут познакомиться с их свойствами  и научиться различным способом упорядочивания их </w:t>
            </w:r>
            <w:r>
              <w:rPr>
                <w:i/>
                <w:iCs/>
                <w:sz w:val="24"/>
                <w:szCs w:val="24"/>
              </w:rPr>
              <w:t>(коллекции минералов, плодов и семян растений и т.п.)</w:t>
            </w:r>
            <w:r>
              <w:rPr>
                <w:iCs/>
                <w:sz w:val="24"/>
                <w:szCs w:val="24"/>
              </w:rPr>
              <w:t xml:space="preserve">; </w:t>
            </w:r>
            <w:r>
              <w:rPr>
                <w:b/>
                <w:iCs/>
                <w:sz w:val="24"/>
                <w:szCs w:val="24"/>
              </w:rPr>
              <w:t>образно-символического материала</w:t>
            </w:r>
            <w:r>
              <w:rPr>
                <w:iCs/>
                <w:sz w:val="24"/>
                <w:szCs w:val="24"/>
              </w:rPr>
              <w:t xml:space="preserve">: специальных наглядных пособий, представляющие детям мир вещей и событий; </w:t>
            </w:r>
            <w:r>
              <w:rPr>
                <w:b/>
                <w:iCs/>
                <w:sz w:val="24"/>
                <w:szCs w:val="24"/>
              </w:rPr>
              <w:t>нормативно-знаковый материала</w:t>
            </w:r>
            <w:r>
              <w:rPr>
                <w:iCs/>
                <w:sz w:val="24"/>
                <w:szCs w:val="24"/>
              </w:rPr>
              <w:t>: наборы букв и цифр, приспособления для работы с ними, алфавитные таблицы и т.п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бирать разнообразный материал по формированию представлений у детей о человеке в истории и культур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бирать материал по приобщение к культурно-историческому наследию семьи и родного города: создание карт микрорайона  для детей, создание маршрутов выходного дня для семейного досуга, семейных альбомов, книг семейных кулинарных рецептов, рассказов о членах семьи и т.п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редметно – развивающую среду групп старшего дошкольного возраста игрушками – самоделками, изготовленными детьми в совместной и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-октябрь 2011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-октябрь 2011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2011, январь 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-декабрь 201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ind w:right="-108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ОГОПЕДИЧЕСКИЕ КАБИНЕТ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8" w:leader="none"/>
              </w:tabs>
              <w:autoSpaceDE w:val="tru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логопедических кабинет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8" w:leader="none"/>
              </w:tabs>
              <w:autoSpaceDE w:val="tru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ранов реч.достижений для информирования родителей о достижениях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ЗЫКАЛЬНО-СПОРТИВНЫЙ ЗА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(художественно-этетической направление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ллюстративного материала зала «Слушание музыки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музыкально-дидактических игр и пособий на исследование звука, на формирование чувства ритма, темпа, на усвоение жанров музык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етики музыкального зала новыми аудиокассетам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нотной библиотеки зала новыми сборникам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обий, атрибутов, масок, костюмов  к вечерам досуга, праздникам и вечерам развлечений и открытых мероприятий в рамках педагогических проектов</w:t>
            </w:r>
          </w:p>
          <w:p>
            <w:pPr>
              <w:pStyle w:val="Normal"/>
              <w:widowControl/>
              <w:autoSpaceDE w:val="tru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азвивающей среды по теме «Музыкальный Петербург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>Обновление материала и игр в музыкальных уголков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 xml:space="preserve">в теч. уч. года 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, по мере необход-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 теч.уч. г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УЗЫКАЛЬНО-СПОРТИВНЫЙ ЗА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физическое развитие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портивного инвентаря: мячей, баскетбольных корзин, ворот разной высоты для формирования у детей навыков игры в волейбол, баскетбол, футбо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 пополнение картотеки по направлению «Речь с движением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 для проведения спортивных праздников, развлечений и недели здоровь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пополнение уголков движения в группах: внесение оборудования на закрепление основного вида движений, создание картотек  бодрящих гимнастик, создание картотек игр, стимулирующих движение, пополнение картотек подвижных игр, внесение самодельного спортивного оборудования, иллюстративного материала по ознакомлению детей с различными видами спорта, оборудования для мальчиков и девоче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 спортивных игр и упражнений для мальчиков и дев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 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-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 и воспитатели групп Дубровина Т.А и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ический кабинет для оказания методической помощи педагогам в реализации поставленных задач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книжный фонд за счет приобретения метод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ртотеки: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опы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и раздаточный материал кабин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1440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карты – схемы тематического и оперативного контроля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 организация развивающей среды для реализации поисково-исследовательской деятельности дете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организация двигательной активности детей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организация развивающей среды для организации игровой деятельности детей/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истему образовательной работы с детьми на учебный г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новыми разработками в области реализации проектного метода работы с детьми, материалами, полученными в ходе аттестации педагог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новление методического материала для организации поисково-исследовательской деятельности дет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еминар-практикум для включения педагогов в работу по разработке примерного тематического планирования для ООП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работу по формированию индивидуальных портфолио профессиональной деятельности педагогов ГДОУ, разработать цикл консульта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в практику систему тренингов для сохранения психологического здоровья педагог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autoSpaceDE w:val="true"/>
              <w:ind w:left="4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ложение о наставничестве и систему работы педагогов-наставников с молодыми сп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 г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воспитател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педагог-психоло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АБИНЕТ ПЕДАГОГА_ПСИХОЛОГ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8" w:leader="none"/>
              </w:tabs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ь работу по внедрению программы БОС для развития памяти и внимания де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8" w:leader="none"/>
              </w:tabs>
              <w:ind w:left="118" w:hanging="0"/>
              <w:rPr/>
            </w:pPr>
            <w:r>
              <w:rPr>
                <w:sz w:val="24"/>
                <w:szCs w:val="24"/>
              </w:rPr>
              <w:t>Разработать цикл тренингов «Помоги себе сам» для сохранения психологического здоровья педагог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8" w:leader="none"/>
              </w:tabs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атериал для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4"/>
                <w:szCs w:val="24"/>
              </w:rPr>
              <w:t>в теч.учгода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ЕНСОРНАЯ КОМНАТ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8" w:leader="none"/>
              </w:tabs>
              <w:ind w:left="83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нсорного панно и  пособий для н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РАБОТЫ С КАДРА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НТЯБРЬ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иоритетные задачи работы ГДОУ на 2011-2012 уч.год»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ГДОУ на новый учебный год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ов дня для возрастных групп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 непосредственно организованной совместной деятельности с детьми.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календарного планирования воспитателей и специалистов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лгоритма системы мониторинга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кандидатур педагогов-наставников и положения о наставничестве в ГДОУ.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440" w:leader="none"/>
              </w:tabs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портфолио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ы д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непоср.орг.совм.д-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календар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ставнич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вр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ППС</w:t>
            </w:r>
            <w:r>
              <w:rPr>
                <w:b/>
                <w:sz w:val="24"/>
                <w:szCs w:val="24"/>
              </w:rPr>
              <w:t xml:space="preserve"> воспитателей и специалистов групп компенсирующе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бочей документации по адаптации детей в 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 мониторинга речевого развития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ы мониторинга педагога-псих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обследования врача-невр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здоровья детей в ГД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ые мероприятия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 (КР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С</w:t>
            </w:r>
            <w:r>
              <w:rPr>
                <w:b/>
                <w:sz w:val="24"/>
                <w:szCs w:val="24"/>
              </w:rPr>
              <w:t xml:space="preserve"> «Результаты мониторинга детей групп общеразвивающей направлен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здоровья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КТЯБРЬ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еминар </w:t>
            </w:r>
            <w:r>
              <w:rPr>
                <w:b/>
                <w:sz w:val="24"/>
                <w:szCs w:val="24"/>
              </w:rPr>
              <w:t>«Создаем ООП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нятие 1</w:t>
            </w:r>
            <w:r>
              <w:rPr>
                <w:sz w:val="24"/>
                <w:szCs w:val="24"/>
              </w:rPr>
              <w:t xml:space="preserve"> .Практикум «Разработки примерного тематического планирования в свете ФГТ» (работа по подгруппам)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1. Выделение основных речевых тем (октябрь-ноябрь) для своей возрастной группы в соответствии с основной программо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тематического планирования по одной из те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разработать  свои варианты тематического планирования на осенний период для своей возрастной групп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Василь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групп комп.н-ти + Нище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для составления тематического план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сенний выставка </w:t>
            </w:r>
            <w:r>
              <w:rPr>
                <w:b/>
                <w:sz w:val="24"/>
                <w:szCs w:val="24"/>
              </w:rPr>
              <w:t>«Где запрятан витамин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сенние праздники и развлечения</w:t>
            </w:r>
            <w:r>
              <w:rPr>
                <w:b/>
                <w:sz w:val="24"/>
                <w:szCs w:val="24"/>
              </w:rPr>
              <w:t xml:space="preserve"> групп младшего и среднего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руководители и воспитатели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астерская педагога:</w:t>
            </w:r>
            <w:r>
              <w:rPr>
                <w:b/>
                <w:sz w:val="24"/>
                <w:szCs w:val="24"/>
              </w:rPr>
              <w:t xml:space="preserve"> Консульт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ля педагогов «Портфолио профессиональ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портфоли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С </w:t>
            </w:r>
            <w:r>
              <w:rPr>
                <w:b/>
                <w:sz w:val="24"/>
                <w:szCs w:val="24"/>
              </w:rPr>
              <w:t xml:space="preserve"> «Подготовка к осенним праздник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Тренин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моги себе сам»</w:t>
            </w:r>
            <w:r>
              <w:rPr>
                <w:sz w:val="24"/>
                <w:szCs w:val="24"/>
              </w:rPr>
              <w:t xml:space="preserve"> для сохранения психологического здоровья педагог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сенние тематические праздники и развлечения</w:t>
            </w:r>
            <w:r>
              <w:rPr>
                <w:b/>
                <w:sz w:val="24"/>
                <w:szCs w:val="24"/>
              </w:rPr>
              <w:t xml:space="preserve"> для групп старшего и подготовительного возрас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е мероприятия по проектам в областях «Коммуникация» и «Чтение художественной литературы» </w:t>
            </w:r>
            <w:r>
              <w:rPr>
                <w:b/>
                <w:i/>
                <w:sz w:val="24"/>
                <w:szCs w:val="24"/>
              </w:rPr>
              <w:t>(допустимо совмещение с осенним праздником или развлеч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 и 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руглый ст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дготовка к школе детей дошкольного возр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педагог-психолог, уч.-логопед Кабат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Хохлов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С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ей открытых дверей и о проведении новогодних праздник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ДОУ и семь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маршрута выходного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деловая игра «Развитие коммуникативных способностей у дошкольников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(включает творческие задания педагогам: примеры игр, где прослеживается интеграция с другими видами детской деятельнос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арушений коммуникативного поведения у дошкольников и  параметры мониторинга коммуникативного повед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о-игровой этап (разминка; игры, направленные  на развитие коммуникативных способностей детей; решение пед.ситуаций; экспресс-вопро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г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(в соответствие с возрастными особенностями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в электронном в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открытых дверей</w:t>
            </w:r>
            <w:r>
              <w:rPr>
                <w:b/>
                <w:sz w:val="24"/>
                <w:szCs w:val="24"/>
              </w:rPr>
              <w:t>. Занятия учителей – логопе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вогодние празд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С </w:t>
            </w:r>
            <w:r>
              <w:rPr>
                <w:b/>
                <w:sz w:val="24"/>
                <w:szCs w:val="24"/>
              </w:rPr>
              <w:t xml:space="preserve"> о проведении недел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  <w:u w:val="single"/>
              </w:rPr>
              <w:t>анкеты для родителей</w:t>
            </w:r>
            <w:r>
              <w:rPr>
                <w:sz w:val="24"/>
                <w:szCs w:val="24"/>
              </w:rPr>
              <w:t xml:space="preserve"> детей с недостатками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, воспитатели групп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еминар </w:t>
            </w:r>
            <w:r>
              <w:rPr>
                <w:b/>
                <w:sz w:val="24"/>
                <w:szCs w:val="24"/>
              </w:rPr>
              <w:t>«Создаем ООП вмест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нятие 2</w:t>
            </w:r>
            <w:r>
              <w:rPr>
                <w:sz w:val="24"/>
                <w:szCs w:val="24"/>
              </w:rPr>
              <w:t xml:space="preserve"> .Практикум «Разработки примерного тематического планирования в свете ФГТ» (работа по подгруппам)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еление основных речевых (декабрь-февраль) тем для своей возрастной группы в соответствии с основной программо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тематического планирования по одной из тем.</w:t>
            </w:r>
          </w:p>
          <w:p>
            <w:pPr>
              <w:pStyle w:val="Normal"/>
              <w:ind w:left="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разработать  свои варианты тематического планирования на зимний период для своей возрастной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 Василь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групп комп.н-ти + Нище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для составления тематического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  <w:u w:val="single"/>
              </w:rPr>
              <w:t>мини-музеев</w:t>
            </w:r>
            <w:r>
              <w:rPr>
                <w:sz w:val="24"/>
                <w:szCs w:val="24"/>
              </w:rPr>
              <w:t xml:space="preserve"> в группах </w:t>
            </w:r>
            <w:r>
              <w:rPr>
                <w:b/>
                <w:sz w:val="24"/>
                <w:szCs w:val="24"/>
              </w:rPr>
              <w:t>«Новогодние фантаз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с элементами тренинга «</w:t>
            </w:r>
            <w:r>
              <w:rPr>
                <w:sz w:val="24"/>
                <w:szCs w:val="24"/>
              </w:rPr>
              <w:t>Поговорите со мной, родители</w:t>
            </w:r>
            <w:r>
              <w:rPr>
                <w:b/>
                <w:sz w:val="24"/>
                <w:szCs w:val="24"/>
              </w:rPr>
              <w:t>»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речевого развития детей дошкольного возраста (объем словаря, словообразование, связная речь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в развитии тонкой моторики рук и речевой функци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Обучающий практикум «Использование нетрадиционных методов и приемов для развития речи детей»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ьчиковый игротренинг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ечный и общий массаж ру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из серии «Игры на кухне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бмен м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ППС</w:t>
            </w:r>
            <w:r>
              <w:rPr>
                <w:b/>
                <w:sz w:val="24"/>
                <w:szCs w:val="24"/>
              </w:rPr>
              <w:t xml:space="preserve"> воспитателей и специалистов групп компенсирующей направленности </w:t>
            </w:r>
            <w:r>
              <w:rPr>
                <w:b/>
                <w:sz w:val="24"/>
                <w:szCs w:val="24"/>
                <w:u w:val="single"/>
              </w:rPr>
              <w:t>(по показаниям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нинг </w:t>
            </w:r>
            <w:r>
              <w:rPr>
                <w:sz w:val="24"/>
                <w:szCs w:val="24"/>
              </w:rPr>
              <w:t>«Подвижные игры на воздухе в зимний пери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для иг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убровина Т.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зыкально-спортивные развлечения</w:t>
            </w:r>
            <w:r>
              <w:rPr>
                <w:sz w:val="24"/>
                <w:szCs w:val="24"/>
              </w:rPr>
              <w:t xml:space="preserve"> «Богатырские забавы» для старше-подготовительного возра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развлечения</w:t>
            </w:r>
            <w:r>
              <w:rPr>
                <w:sz w:val="24"/>
                <w:szCs w:val="24"/>
              </w:rPr>
              <w:t xml:space="preserve"> «Масленичные гулян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убровин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, лек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С </w:t>
            </w:r>
            <w:r>
              <w:rPr>
                <w:b/>
                <w:sz w:val="24"/>
                <w:szCs w:val="24"/>
              </w:rPr>
              <w:t>о проведении «Богатырских игр», масленичных гуляний и праздников 8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атель, воспитатель Дуброви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- в форме турнир-викторины</w:t>
            </w:r>
            <w:r>
              <w:rPr>
                <w:b/>
                <w:sz w:val="24"/>
                <w:szCs w:val="24"/>
              </w:rPr>
              <w:t xml:space="preserve"> «Игра как ведущий вид деятельности дошкольников»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 включает домашнее задание для каждой команды (придумать рекламу игры для родителей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(по 3 вопроса каждой команде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: план недели игры по теме (мини-проект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опрос по карточкам на знание видов игр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участнику, карточки с за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вопрос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для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ые мероприятия с родителями, </w:t>
            </w:r>
            <w:r>
              <w:rPr>
                <w:sz w:val="24"/>
                <w:szCs w:val="24"/>
              </w:rPr>
              <w:t>посвященные Международному женскому дн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, лек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руглый стол</w:t>
            </w:r>
            <w:r>
              <w:rPr>
                <w:sz w:val="24"/>
                <w:szCs w:val="24"/>
              </w:rPr>
              <w:t xml:space="preserve"> «Леворукие д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М.П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гровой проект</w:t>
            </w:r>
            <w:r>
              <w:rPr>
                <w:b/>
                <w:sz w:val="24"/>
                <w:szCs w:val="24"/>
              </w:rPr>
              <w:t xml:space="preserve"> «Неделя игр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каждую групп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воспитатели групп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ПРЕЛ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57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ППС</w:t>
            </w:r>
            <w:r>
              <w:rPr>
                <w:b/>
                <w:sz w:val="24"/>
                <w:szCs w:val="24"/>
              </w:rPr>
              <w:t xml:space="preserve"> воспитателей и специалистов групп компенсирующей направ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следования психологической готовности детей к шко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эффективности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наблю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еминар </w:t>
            </w:r>
            <w:r>
              <w:rPr>
                <w:b/>
                <w:sz w:val="24"/>
                <w:szCs w:val="24"/>
              </w:rPr>
              <w:t>«Создаем ООП вмест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нятие 3</w:t>
            </w:r>
            <w:r>
              <w:rPr>
                <w:sz w:val="24"/>
                <w:szCs w:val="24"/>
              </w:rPr>
              <w:t xml:space="preserve"> .Практикум «Разработки примерного тематического планирования в свете ФГТ» (работа по подгруппам)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еление основных речевых (март-май)) тем для своей возрастной группы в соответствии с основной программой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тематического планирования по одной из т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разработать  свои варианты тематического планирования на весенний период для своей возрастной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 ред. Василь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групп комп.н-ти + Нище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для составления тематического план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звлечения с элементами пасхальных иг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, воспитатели групп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самоан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руглый стол</w:t>
            </w:r>
            <w:r>
              <w:rPr>
                <w:b/>
                <w:sz w:val="24"/>
                <w:szCs w:val="24"/>
              </w:rPr>
              <w:t>-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аршрут выходного дн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Фомина Л.И., Голубева С.Н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С</w:t>
            </w:r>
            <w:r>
              <w:rPr>
                <w:b/>
                <w:sz w:val="24"/>
                <w:szCs w:val="24"/>
              </w:rPr>
              <w:t xml:space="preserve"> «Предварительные результаты психолого-педагогической готовности детей подготовительной группы общеразвивающей направленности к обучению в школ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физической готовности детей к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личественном и возрастном составе детей, переходящих в шк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я педагога-психоло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  <w:gridCol w:w="3600"/>
        <w:gridCol w:w="250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алгоритм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методическое обеспече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 (П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</w:t>
            </w:r>
            <w:r>
              <w:rPr>
                <w:b/>
                <w:sz w:val="24"/>
                <w:szCs w:val="24"/>
              </w:rPr>
              <w:t xml:space="preserve"> «Итоги реализации основных задач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-образовательной работы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едагогических проект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методических мероприятий на новый уч.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воспитательно-образователь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ДО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психолого-педагогические совещания (МПП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практикумы, тренинги и т.п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е мероприят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е праздники</w:t>
            </w:r>
            <w:r>
              <w:rPr>
                <w:sz w:val="24"/>
                <w:szCs w:val="24"/>
              </w:rPr>
              <w:t xml:space="preserve"> для выпускников Г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составлению перспективного плана работы группы и планов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совещание (РС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С</w:t>
            </w:r>
            <w:r>
              <w:rPr>
                <w:b/>
                <w:sz w:val="24"/>
                <w:szCs w:val="24"/>
              </w:rPr>
              <w:t xml:space="preserve">  «Итоги мониторинга наблюдений (группы общеразвивающей направл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едагогических наблю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воспитатели групп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4"/>
        <w:jc w:val="center"/>
        <w:rPr/>
      </w:pPr>
      <w:r>
        <w:rPr/>
        <w:t>РУКОВОДСТВО  ИННОВАЦИОННОЙ  ДЕЯТЕЛЬНОСТЬЮ  ДОУ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"/>
        <w:gridCol w:w="1560"/>
        <w:gridCol w:w="33"/>
        <w:gridCol w:w="6345"/>
        <w:gridCol w:w="3828"/>
        <w:gridCol w:w="1418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-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Обобщение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екты, направленные  на </w:t>
            </w:r>
            <w:r>
              <w:rPr>
                <w:b/>
                <w:sz w:val="24"/>
                <w:szCs w:val="24"/>
              </w:rPr>
              <w:t>познавательно-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Неделя здоровья»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ом, в котором мы живем»  (2-ая младшая общеразвивающей 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4"/>
                <w:szCs w:val="24"/>
              </w:rPr>
              <w:t>Творческий проект «Осенний калейдоскоп» (средняя группа общеразв.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Морским судам быть» (старшая группа общеразв.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-исследовательский проект «Удивительные нити» (подготовительная группа общеразвивающей 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Творческий проект «Чем чаще празднует лицей свою святую годовщину…»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ая подготовительная компенс.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Нашептала осень сказку» 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ая подготовительная компенс.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-исследовательский проект «Библиотека» (2-ая старшая компенс.направленност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 с элементами ТРИЗ«Творчество через сказку» (1-ая старшая компенс.напр-ти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 проект</w:t>
            </w:r>
            <w:r>
              <w:rPr>
                <w:sz w:val="24"/>
                <w:szCs w:val="24"/>
              </w:rPr>
              <w:t xml:space="preserve"> «Неделя игры» (все групп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.А.,Тарасова Т.В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а О.А., Деревяникна И.А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Н.И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.Н., Карташова М.А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.И., Ковалева Е.Э., Балыбердина О.В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Г.И., Панченко З.А., Юрина С.В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М.Н., Кабатова Р.Г., Нясимова С.Н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М.П., Коттер Л.Н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-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Формирова-ние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«Неделя здоровья», «Морским судам быть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 «Неделя игры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проек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XI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недрени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в практику работы с детьми инновационные программы и технологии (образовательные, оздоровительные, коррекционные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 xml:space="preserve">Программы по развитию визуальной культуры и изобразительных способностей детей старшего дошкольного возраста с использованием социокультурного пространства Санкт-Петербурга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4"/>
                <w:szCs w:val="24"/>
              </w:rPr>
              <w:t>Логоритмика: развитие речи и движений детей с использованием музыки. Учитель-логопед Балыбердина О.В., муз. руководитель Боромыкова О.С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>Фитбол-аэробика «Танцы на мячах». Воспитатель Дубровина Т.А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 ДОУ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 Г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.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авторских программ, технологи, сист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4"/>
                <w:szCs w:val="24"/>
              </w:rPr>
              <w:t>Разработка системы комплексно-тематического планирования в свете новых требований ФГ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ниторинга в рамках  педагогических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-1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-V-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/>
      </w:pPr>
      <w:r>
        <w:rPr/>
        <w:t>СИСТЕМА ОЗДОРОВИТЕЛЬ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843"/>
        <w:gridCol w:w="2410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-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состояния здоровья и уровня развития основных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, Велиева А.Я., Герасимова Е.Я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Г.. 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 и объединение детей в подгруппы  на основании данных диагностик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ые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,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,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оловому призн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, Велиева А.Я., Герасимова Е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, Велиева А.Я., Герасимова Е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ные виды организации РД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ламентированная деятельность: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из.воспитанию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еременки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праздники,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бол-аэробика,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Частично регламентированная деятель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 на воздухе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на прогулк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Нерегламентированн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 деятельность в помещении и на прогулке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Индивидуальная работа с детьми по назначению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 режи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612" w:hanging="0"/>
              <w:rPr/>
            </w:pPr>
            <w:r>
              <w:rPr>
                <w:sz w:val="24"/>
                <w:szCs w:val="24"/>
              </w:rPr>
              <w:t>индивидуальная работа по развитию движений в тренажерн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сестра массажа, медсестра по физиотерап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ительное и лечебно-профилактическое сопровождени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офилактические мероприятия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гимнастик после сна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саж ушных раковин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саж стоп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бассейны для рук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филактике ОРВИ и гриппа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витаминной профилактики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,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аэронизация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Общеукрепляющие мероприят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птимальной одежды для различных температур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 в теплое время года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 согласно графику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-воздушные и солнечные ванны в движении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хождение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по солевым дорожкам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без маек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ые умывани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питания, прогулки и сна дете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612" w:hanging="0"/>
              <w:rPr/>
            </w:pPr>
            <w:r>
              <w:rPr>
                <w:sz w:val="24"/>
                <w:szCs w:val="24"/>
              </w:rPr>
              <w:t>использование экологически чистой воды в организации питьевого режима дете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ррекционные мероприяти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профилактические осмотры детей специалистами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и профилактические прививки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массаж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упражнения по профилактике плоскостопия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мебели на основе антропометр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д.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по формированию основ гигиенических знаний и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личной гигиен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культуры пит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на тему «Уроки здоровь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представлений о здоровом образе жизни через развивающие, дидактические  и сюжетно-ролевые игр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 по формированию ОБ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емонстрационного материала на тему «Я и мо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Организация работы с кадрами», «Контроль за воспитательно-образователь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«Организация работы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ОРГАНИЗАЦИЯ РАБОТЫ С РОДИТЕЛЯМИ ДО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1"/>
        <w:gridCol w:w="2126"/>
        <w:gridCol w:w="2410"/>
        <w:gridCol w:w="1701"/>
      </w:tblGrid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амнестических данных о ребенк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ребенке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дачи воспитательно-образовательной работы  на новый уч.год.»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младшего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дап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выставка «Где запрятан витамин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раздники и развлечения групп младшего и среднего возрас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 рамках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тематические праздники и развлечения для групп старшего и подготовительного возрас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ЫЙ ЦЕНТР (программа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5" w:leader="none"/>
              </w:tabs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в рамках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и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ова Р.Г., Юр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7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учителей-логопедов</w:t>
            </w:r>
          </w:p>
          <w:p>
            <w:pPr>
              <w:pStyle w:val="Normal"/>
              <w:numPr>
                <w:ilvl w:val="0"/>
                <w:numId w:val="38"/>
              </w:numPr>
              <w:ind w:left="47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ind w:lef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47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 детей с недостатками в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комп.н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5" w:leader="none"/>
              </w:tabs>
              <w:ind w:left="720" w:hanging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фантазии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720" w:hanging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5" w:leader="none"/>
              </w:tabs>
              <w:ind w:left="720" w:hanging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ЫЙ ЦЕНТР (программа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72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ложе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уз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с элементами тре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, Пушкина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ырские забавы» (ст.-подг.групп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3" w:leader="none"/>
              </w:tabs>
              <w:ind w:left="780" w:hanging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420" w:hanging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в рамках проекта «Неделя игры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3" w:leader="none"/>
              </w:tabs>
              <w:ind w:left="780" w:hanging="7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ЫЙ ЦЕНТР (программа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72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ложен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Лучкина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</w:tabs>
              <w:ind w:left="33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развлечения с элементами пасхальных игр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</w:tabs>
              <w:ind w:left="333" w:hanging="333"/>
              <w:jc w:val="both"/>
              <w:rPr/>
            </w:pPr>
            <w:r>
              <w:rPr>
                <w:sz w:val="24"/>
                <w:szCs w:val="24"/>
              </w:rPr>
              <w:t>КОНСУЛЬТАТИВНЫЙ ЦЕНТР (программа в приложении)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, 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Фомина Л.И., Голубе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здники для выпускников Г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и, педагоги Г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НДИВИДУАЛЬНОГО КОНСУЛЬТИРОВАНИЯ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3600"/>
        <w:gridCol w:w="288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, часы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</w:tr>
      <w:tr>
        <w:trPr>
          <w:trHeight w:val="8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Наталья Ивановн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Жанна Александровн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н Алексей Иванович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Анастасия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ихайлова Ольга Георги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щенко Марина Никола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ова Раиса Григорь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льга Владимиро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ветлана Владимиро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кова Елена Григорь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>
                <w:sz w:val="24"/>
                <w:szCs w:val="24"/>
              </w:rPr>
              <w:t>Боромыкова Ольга Серге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льга Алексеев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ерез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ДО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   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360"/>
              <w:rPr/>
            </w:pPr>
            <w:r>
              <w:rPr>
                <w:sz w:val="24"/>
                <w:szCs w:val="24"/>
              </w:rPr>
              <w:t xml:space="preserve">воспитатель физ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  15.00 –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 15.00 –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 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 16.15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16.45-18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.3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.3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,3-яя среда 16.3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,4-ая среда 16.3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оп мере необход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7.1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 16.4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6.3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заведу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(Грибоедова, 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(Грибоедова, 65-6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 каби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гопедический кабинет логопедический каби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груп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-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-спортив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спортивный зал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  ЗА ВОСПИТАТЕЛЬНО-ОБРАЗОВАТЕЛЬНЫМ ПРОЦЕССОМ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постоянного контрол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Выполнение инструкций по охране жизни и здоровья де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медицинского осмотра дет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Посещаемост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режима дн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пит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оздоровительных мероприятий в режиме дн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Выполнение санэпидрежим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е здорового психологического климата в коллектив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23"/>
        <w:gridCol w:w="2920"/>
        <w:gridCol w:w="1840"/>
        <w:gridCol w:w="1985"/>
        <w:gridCol w:w="1345"/>
        <w:gridCol w:w="2156"/>
        <w:gridCol w:w="15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.сен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ПП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гоги и специалисты комп.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, индивидуальные 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специалисты общеразв.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, индивидуальные бес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для 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новых детей в ГД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С, 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диагностика по оценке состояния здоровья, физ. и псих. развития, уровня реч. развития 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С, 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е планирование работы педагогов-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.с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работы специал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.с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хождению аттест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А., Дубровина Т.А., Ковалева Е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сенним праздни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овина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гательного режима в групп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выставке «Где запрятан витами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ртфолио профессиона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А., Дубровина Т.А., Ковалева Е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выстав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прятан вита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открытых дв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общеразв.н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я нед.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руглому столу «Подготовка к школе детей дошкольного возрас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ова Р.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тренингу из серии «Помоги себе с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щенко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для род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-деловая игра «Развитие коммуникативных способностей у дошколь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, 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еля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ведению дня открытых двере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-логоп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я нед.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ижных игр на прогулке в зимне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Т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ов-настав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наста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я  пол.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ителей групп компенс.н-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 компенс.н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нва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руглому столу с элементами тренинга «Поговорите со мной, родител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С.В., Пушкина Г.И., 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овина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узеи в группах «Новогодние фантаз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вра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ППС (комп.группы, по показания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комп.групп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«Богатырским забав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уб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Организация подвижных игр  на воздухе в зимний пери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убр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р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раздничным мероприятиям к 8 ма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еделя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одительских угол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 в форме турнир-викторины «Игра как ведущий вид деятельности дошколь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, 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ловина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ормирование развивающей сре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ловий для игровой деятельности детей (протокол 5, карта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руглому столу с родителями «Леворукие де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ПП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специалисты комп.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б.совещанию (готовность к школ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и спец.подг.г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н-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сенним развлеч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руглому столу-презентации «Маршрут выходного дн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Фомина Л.И., Голуб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су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тоговому педсове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ча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ускным праздни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отче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проек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ы педаго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О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КОНТРОЛЯ В ГДОУ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504"/>
        <w:gridCol w:w="1260"/>
        <w:gridCol w:w="1083"/>
        <w:gridCol w:w="995"/>
        <w:gridCol w:w="1134"/>
        <w:gridCol w:w="991"/>
        <w:gridCol w:w="1113"/>
        <w:gridCol w:w="13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ая младшая общ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общ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ая общ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общ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 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старшая комп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 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 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старшая комп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одготовительная комп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  М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дготовительная комп. н-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  М   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м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 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физо Дубровина Т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 Соловьева О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 Боромыкова О.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То 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ные обознач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 – предупредительный                                  Т – тематический                                      Пп – педагогические проекты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 – мониторинг                                                См – смотр-конкурс                                   С - самоанализ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 – персональный                                              О – оперативный                                      То – творческие отчет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АЯ РАБОТ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86"/>
        <w:gridCol w:w="1442"/>
        <w:gridCol w:w="2340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витие и укрепление материальной базы ДОУ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кафелем коридора 1-ого этажа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Устранение протечек на 1-ом и 2-ом этаже здания по адресу наб.кан.Грибоедова, 74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рам на пищеблоке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в списание материальных ценностей ГДОУ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постирочной в здании по адресу наб.кан.Грибоедова, д.74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резку кустарников на участке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зти песок в песочницы на участк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в здании по адресу наб.кан.Грибоедова, 74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экологический уголок площадке по адресу наб.кан.Грибоедова, д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-V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заведующего  по АХ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еспечение контингента дет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 логопедические группы. Оформить документацию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о сотрудничестве с родителями на новый уч.г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родительской плат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начислением компенс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ести учетную документацию по посещению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тивная работа с кадр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Общее собрания трудового коллек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овещания с работниками, относящимися к категории «рабочи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и технике безопасности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текущего, административного и медицинск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ан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-11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2, по мере не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ий по АХ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ий по АХР, 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м.заведующий по АХР, ст.воспитатель,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тивный контрол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эпид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материально ответственным лиц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рафиков рабо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пожарной безопасности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 трудового внутреннего распоряд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0" w:leader="none"/>
              </w:tabs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техники безопас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мед.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мед.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ий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ий по АХР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83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08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0:00Z</dcterms:created>
  <dc:creator>Nat</dc:creator>
  <dc:description/>
  <cp:keywords/>
  <dc:language>en-US</dc:language>
  <cp:lastModifiedBy>Методисты</cp:lastModifiedBy>
  <cp:lastPrinted>2011-10-11T16:36:00Z</cp:lastPrinted>
  <dcterms:modified xsi:type="dcterms:W3CDTF">2011-10-11T12:43:00Z</dcterms:modified>
  <cp:revision>79</cp:revision>
  <dc:subject/>
  <dc:title>Государственное дошкольное образовательное учреждение детский сад №16 комбинированного вида</dc:title>
</cp:coreProperties>
</file>