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№39 общеразвивающего вида с приоритетным осуществлением деятельности по художественно-эстетическому развитию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ая игра  для педагогов ДО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Работаем по ФГ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БДОУ № 39 Адмиралт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нкт-Петербург, 2013 г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знаний педагогов  о нормативно-правовых документах, регламентирующих деятельность ДОУ; о структуре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интереса педагогов к электронным дидактическим пособиям, с помощью которых выполнена деловая игр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интерактивная доска, программ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колокольчики, четырехуголки, эмблемы команд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се педагоги ДОУ, старший воспитатель, музыкальный руководитель, заведующий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ый мультимедийный класс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-Добрый день, уважаемые коллеги!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а приветствовать Вас на деловой игре. Сегодня деловая игра будет проходить с использованием ИКТ(информационно-коммуникативных технологий). В игре сможет принять участие каждый педагог. Деловая игра выполнена в программ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. Она составляет комплекс дидактических электронных пособий, направленных на активизацию знаний основной общеобразовательной программы дошкольного образования, нормативно-правовых документах, регламентирующих деятельность ДОУ.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-Давайте разделимся на 2 команды.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№ 1 – « Знатоки», Команда № 2 – « Эрудиты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Для создания необходимой атмосферы я попрошу Вас одеть на голову четырехуголки и эмблемы команд.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Жюри: заведующий ГБДОУ № 39 Сергеева Елена Германовн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(ведет подсчет очков и подводит итоги )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упражнения и вопроса будут очки ( сто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игры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. Тема « Нормативно-правовые документы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-ответ</w:t>
      </w:r>
    </w:p>
    <w:p>
      <w:pPr>
        <w:pStyle w:val="Normal"/>
        <w:tabs>
          <w:tab w:val="clear" w:pos="708"/>
          <w:tab w:val="left" w:pos="3435" w:leader="none"/>
        </w:tabs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ервенство ответа той или иной команды определяется звуком колокольчика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5"/>
        <w:gridCol w:w="3864"/>
        <w:gridCol w:w="2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документа выдержка: «данный документ нацелен на обеспечение детям счастливого детства и пользования, на их собственное благо и на благо общества, правами и свободам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ребенк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прописано утверждение: « родители являются первыми педагогами. Они обязаны заложить основы физического, нравственного и интеллектуального развития ребенка в раннем детском возраст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кумент есть у каждого учреждения. Он регламентирует его деятельнос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этого документа деятельность учреждения не возможна. На нем строится вся основная образовательная деятельнос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ДО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ая общеобразовательная программа дошкольного образования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документ регламентирует деятельность государственных и муниципальных ДОУ всех ви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ДО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расшифруй слов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 каждой команде предлагается по одному слову. Если команда справляется с заданием, то получает очки, а если нет, то возможность получить дополнительные очки появляется у второй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8"/>
        <w:gridCol w:w="4158"/>
        <w:gridCol w:w="2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ое сл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который устанавливает нормы и положения, обязательные при реализации ООПД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о введении и утверждении ФГТ к структуре ООПД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ит итог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ема « ФГ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1 блок –Направления развития дошкольников-команда «Знатоки», 2 блок – Образовательный области – команда «Эрудиты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7"/>
        <w:gridCol w:w="4113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направления развития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разовательных област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прос-ответ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венство ответа той или иной определяется звуком колоколь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8"/>
        <w:gridCol w:w="4158"/>
        <w:gridCol w:w="2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итоговые результаты освоения детьми ООПДО должны описывать интегративные качества ребенка, которые он может приобрести в результате освоения Программы. Сколько их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интегративном качестве идет речь. «Ребенок откликается на эмоции близких людей и друзей. Сопереживает персонажам сказок, историй, рассказов, эмоционально реагирует на произведения художественных и музыкальных произведений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отзывчив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 ребенка сформированы основные физические качества и потребности в двигательной активности. Самостоятельно выполняют доступные возрасту гигиенические процедуры, соблюдает правила ЗОЖ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культурно-гигиеническими навы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нтересуется новым, неизвестным в окружающем мире. Задает вопросы взрослым, любит экспериментирова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ый, актив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ребенка сформированы умения и навыки, необходимые для осуществления различных видов детской деятельн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необходимыми умениями и навык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 подводит итог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 «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ть схему «Вопрос-ответ».</w:t>
      </w:r>
      <w:r>
        <w:rPr>
          <w:sz w:val="28"/>
          <w:szCs w:val="28"/>
        </w:rPr>
        <w:t xml:space="preserve"> Участвуют все команды. За правильно выполненное задание -30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кумент регулирует права и обязанности администрации ДОУ и семьи воспита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является семья в систем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ал агрессивно себя вести со сверстниками(дерется, кусается), в НОД участия не принимает. Как и когда вы сообщите родителя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форма взаимодействия с семьями воспитанников является дополнительным компонентом воспитательного процесса, где участниками являются родители, дети, педагоги. Помогает объединить родителей и детей в совмес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с родителями, результатом которой является продуктивная деятельность детей и родителей на определенную т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Жюри подводит 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 « Педагогические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ови педагогическую техн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3 фотографии, где показаны разные педагогические технологии. Команда, которая первая даст правильные ответы получает 300 очков.(1 фотография-здоровьесберегающая технология, 2 фотография-игровые технологии, 3 фотография -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 « СанП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гра « Правда-неправ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09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тренний прием детей проводят воспитатели, которые опрашивают родителей о состоянии здоровь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продолжительность прогулки для детей составляет не менее 5-5,5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продолжительность прогулки для детей составляет не менее 4-4,5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у организуют 3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у организуют 2 раза в день: в первой половине дня до обеда, во второй после пол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до 4 лет прогулка не проводится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-5С и скоростью ветра более 15м/с, а для детей 5-7 лет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-10С и скоростью ветра более 15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до 4 лет прогулка не проводится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ниже  -15С и скоростью ветра более 15м/с, а для детей 5-7 лет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ниже -20С и скоростью ветра более 15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гулки с детьми не обязательно проводить подвиж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дневного сна для детей дошкольного возраста 2-2,5 часа, а в раннем возрасте до 3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 обязательно проводить подвиж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раннего возраста продолжительность НОД составляет не более 1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4 года жизни продолжительность НОД составляет не более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5 года жизни продолжительность НОД составляет не более 2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6 года жизни продолжительность НОД составляет не более 2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7 года жизни продолжительность НОД составляет не более 4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должна проходить непреры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ит итог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ма « Структура ООП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ставить схему</w:t>
      </w:r>
      <w:r>
        <w:rPr>
          <w:sz w:val="28"/>
          <w:szCs w:val="28"/>
        </w:rPr>
        <w:t>. Участвуют все команды. У каждой команды на столе схемы. Правильно выполненная схема – 500 очков. Схему необходимо продемонстрировать с помощью камеры-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часть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бывания детей в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ые особенности осуществления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сихолого-педагогической работы по освоению образовательных обла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полнительного образования в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детьми ООП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достижения детьми планируемых результатов осво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ставь и расшифруй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ервенство ответа той или иной команды определяется колокольчи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8"/>
        <w:gridCol w:w="4158"/>
        <w:gridCol w:w="2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ое сл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В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сех видов детской деятельности вокруг единой темы(принцип построения образовательного процесс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образователь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 подводит итог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ема « Педагогика»</w:t>
      </w:r>
    </w:p>
    <w:p>
      <w:pPr>
        <w:pStyle w:val="Normal"/>
        <w:rPr/>
      </w:pPr>
      <w:r>
        <w:rPr>
          <w:b/>
          <w:sz w:val="28"/>
          <w:szCs w:val="28"/>
        </w:rPr>
        <w:t>Игра « Найди пару»</w:t>
      </w:r>
      <w:r>
        <w:rPr>
          <w:sz w:val="28"/>
          <w:szCs w:val="28"/>
        </w:rPr>
        <w:t xml:space="preserve"> Каждая команда выходит и выполняет 2 упражнения. Правильно выполненное задание дает 300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340"/>
        <w:gridCol w:w="31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вс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 объявляет команду победителя. Вручает педагогам дипломы победителя деловой игры « Работаем по Ф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: Дорогие коллеги! Я надеюсь, что сегодняшняя игра всем понравилась и была очень полезна. Всем желаю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0:00Z</dcterms:created>
  <dc:creator>user</dc:creator>
  <dc:description/>
  <cp:keywords/>
  <dc:language>en-US</dc:language>
  <cp:lastModifiedBy>user</cp:lastModifiedBy>
  <dcterms:modified xsi:type="dcterms:W3CDTF">2013-04-03T13:02:00Z</dcterms:modified>
  <cp:revision>5</cp:revision>
  <dc:subject/>
  <dc:title>Государственное бюджетное дошкольное образовательное учреждение </dc:title>
</cp:coreProperties>
</file>