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воспитательно – образовательной работы музыкального руковод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________________________________Тема проета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итогового мероприятия____________________________________________Форма итогового мероприятия____________________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____________________Ф.И.О. ответственного за итоговое мероприятие______________________</w:t>
      </w:r>
      <w:r>
        <w:rPr/>
        <w:t>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25"/>
        <w:gridCol w:w="990"/>
        <w:gridCol w:w="1400"/>
        <w:gridCol w:w="2170"/>
        <w:gridCol w:w="1515"/>
        <w:gridCol w:w="2771"/>
      </w:tblGrid>
      <w:tr>
        <w:trPr>
          <w:trHeight w:val="102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вокальное, инструментальное и др.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ение, танец, игра на муз. инструмента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ение, танец, игра на муз. инструмента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–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вивающей среды для самостоятельной деятельности детей( центры активности в группе, зал и д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 и социальными партнерам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воспитателями, инструктором по физической культуре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ом по истории города.</w:t>
            </w:r>
          </w:p>
        </w:tc>
      </w:tr>
      <w:tr>
        <w:trPr>
          <w:trHeight w:val="138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 режимных моментах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1:00Z</dcterms:created>
  <dc:creator>дет сад 39 -1</dc:creator>
  <dc:description/>
  <dc:language>en-US</dc:language>
  <cp:lastModifiedBy>дет сад 39 -1</cp:lastModifiedBy>
  <dcterms:modified xsi:type="dcterms:W3CDTF">2012-06-20T12:02:00Z</dcterms:modified>
  <cp:revision>2</cp:revision>
  <dc:subject/>
  <dc:title/>
</cp:coreProperties>
</file>