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А.  Башлачев «Рождественская»; Д. Самойлов «Город зимний…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- познакомить с творчеством автор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художественное восприят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нравственные каче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чебник, презентация</w:t>
      </w:r>
    </w:p>
    <w:p>
      <w:pPr>
        <w:pStyle w:val="Normal"/>
        <w:spacing w:before="0" w:after="120"/>
        <w:jc w:val="center"/>
        <w:rPr/>
      </w:pPr>
      <w:r>
        <w:rPr/>
        <w:t>Оформление доски</w:t>
      </w:r>
    </w:p>
    <w:tbl>
      <w:tblPr>
        <w:tblW w:w="686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923"/>
        <w:gridCol w:w="1373"/>
      </w:tblGrid>
      <w:tr>
        <w:trPr>
          <w:trHeight w:val="14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февраля</w:t>
            </w:r>
          </w:p>
          <w:p>
            <w:pPr>
              <w:pStyle w:val="Normal"/>
              <w:spacing w:before="0" w:after="120"/>
              <w:ind w:left="5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Орг. момен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Актуализация знан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Изучение нового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абота с текстом до чт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абота с текстом во время чт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Итог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омашнее 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903"/>
        <w:gridCol w:w="288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учащихся</w:t>
            </w:r>
          </w:p>
        </w:tc>
      </w:tr>
      <w:tr>
        <w:trPr>
          <w:trHeight w:val="32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нового материа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Домашнее задани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дравствуйте ребята, сегодня я буду проводить урок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 чём мы говорили с вами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кие подарки вы получили на Новый г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ие взрослые, как и дети, тоже любят и ждут новогодние подарки, каждый год ждут чуда в новогодний праздник. А после Нового года православные христиане отмечают большой праздник  - Рождество Христово. О его ожидании –стихотворение Александра Башл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 теперь я немного расскажу об авторе этого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FFFFFF" w:val="clear"/>
              <w:spacing w:lineRule="atLeast" w:line="288" w:before="96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то выдающийся русски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поэт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автор и исполнитель песен. (</w:t>
            </w:r>
            <w:hyperlink r:id="rId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27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196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Череповец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—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17 февраля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1988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Ленинград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 Один из самых ярких представителе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русского рока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ец — Башлачёв Николай Алексеевич, начальник участка теплосилового цеха.</w:t>
            </w:r>
          </w:p>
          <w:p>
            <w:pPr>
              <w:pStyle w:val="Style15"/>
              <w:shd w:fill="FFFFFF" w:val="clear"/>
              <w:spacing w:lineRule="atLeast" w:line="288" w:before="96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ь — Башлачёва Нелли Николаевна, преподаватель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химии</w:t>
              </w:r>
            </w:hyperlink>
          </w:p>
          <w:p>
            <w:pPr>
              <w:pStyle w:val="Style15"/>
              <w:shd w:fill="FFFFFF" w:val="clear"/>
              <w:spacing w:lineRule="atLeast" w:line="288" w:before="96" w:after="12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оября 2009 года в Череповце открылся музей Александра Башлачёва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0B0080"/>
              </w:rPr>
              <w:instrText xml:space="preserve"> HYPERLINK "http://ru.wikipedia.org/wiki/%C1%E0%F8%EB%E0%F7%B8%E2,_%C0%EB%E5%EA%F1%E0%ED%E4%F0_%CD%E8%EA%EE%EB%E0%E5%E2%E8%F7" \l "cite_note-6"</w:instrText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hd w:fill="FFFFFF" w:val="clear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 Он расположен в здании Нотно-музыкальной библиотеки. Хранитель музея — Татьяна Мельникова. В музее постоянно проходят музыкальные вечера в день рождения и в день смерти Александра Башлачёва. Постоянно проходят концерты местных и приезжих музыкальных коллективов. В ближайшее время планируется расширение музея — будет создана специальная комната для проведения «квартирников». Музей был создан на основе постоянной экспозиции в библиотеке-филиале №5 города Череповца, созданной к 40-летию поэта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0B0080"/>
              </w:rPr>
              <w:instrText xml:space="preserve"> HYPERLINK "http://ru.wikipedia.org/wiki/%C1%E0%F8%EB%E0%F7%B8%E2,_%C0%EB%E5%EA%F1%E0%ED%E4%F0_%CD%E8%EA%EE%EB%E0%E5%E2%E8%F7" \l "cite_note-7"</w:instrText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hd w:fill="FFFFFF" w:val="clear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lineRule="atLeast" w:line="288"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Рассмотрите иллюстр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 чем будет эт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читайте ещё раз заглавие? О чем-то хотите спрос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кого слова как-будто не хватает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читайте стихотворение про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ким настроением проникнут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 последняя стр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 выражение-скатертью трев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ие слова передают ощущение празд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 теперь мы познакомимся с другим автором Давидом Самойло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Дави́д Само́йло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авторский псевдоним, наст. имя —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Дави́д Самуи́лович Ка́уфман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;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1 июн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192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Москва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—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23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199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Таллин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 — русски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советский</w:t>
              </w:r>
            </w:hyperlink>
            <w:hyperlink r:id="rId1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поэт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перево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одился в еврейской семье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0B0080"/>
              </w:rPr>
              <w:instrText xml:space="preserve"> HYPERLINK "http://ru.wikipedia.org/wiki/%D1%E0%EC%EE%E9%EB%EE%E2,_%C4%E0%E2%E8%E4" \l "cite_note-heb-1"</w:instrText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hd w:fill="FFFFFF" w:val="clear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 Отец — известный врач, главный венеролог Московской области Самуил Абрамович Кауфман; мать — Цецилия Израилевна Кауфман (1895—1986).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0B0080"/>
              </w:rPr>
              <w:instrText xml:space="preserve"> HYPERLINK "http://ru.wikipedia.org/wiki/%D1%E0%EC%EE%E9%EB%EE%E2,_%C4%E0%E2%E8%E4" \l "cite_note-2"</w:instrText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hd w:fill="FFFFFF" w:val="clear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0B008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 начал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финской войны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амойлов хотел уйти на фронт добровольцем, но не был мобилизован по состоянию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 начале Великой Отечественной войны его направили н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трудовой фронт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— рыть окопы под Вязьмой. На трудовом фронте Давид Самойлов заболел, был эвакуирован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Самарканд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учился в Вечернем педагогическом институте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lineRule="atLeast" w:line="288" w:before="96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л женат на Ольге Фогельсон, дочери известного советского кардиолога</w:t>
            </w:r>
            <w:hyperlink r:id="rId2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Л. И. Фогельсона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 Их сын —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Александр Давыдов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ублицист и прозаик) продолжил дело отца.</w:t>
            </w:r>
          </w:p>
          <w:p>
            <w:pPr>
              <w:pStyle w:val="Style15"/>
              <w:shd w:fill="FFFFFF" w:val="clear"/>
              <w:spacing w:lineRule="atLeast" w:line="288" w:before="96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днее был женат на Галине Ивановне Медведевой, у них родилось трое детей — Варвара, Пётр и Павел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ru.wikipedia.org/wiki/%D1%E0%EC%EE%E9%EB%EE%E2,_%C4%E0%E2%E8%E4" \l "cite_note-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lineRule="atLeast" w:line="288" w:before="96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кажите, с каким настроением написано стихотворение? Попробуйте определить по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читайте стихотворение про себя и представьте мысли автора, эмоции… Какие картины вы пред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кое настроение в этом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к можно озаглавить данное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им нарисовал поэт заснеженный го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ие сравнения он на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Чем особенно эт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кие произведения мы сегодня прочит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ких авторов?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Что объединяет эти стих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кое стихотворение понравилось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одно стихотворение наизу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грушки, куклы, маш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ес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жиданием праздника, радостным,приподняты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Звучит нота грусти, даже трев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ходи тревог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101;&#1090;" TargetMode="External"/><Relationship Id="rId3" Type="http://schemas.openxmlformats.org/officeDocument/2006/relationships/hyperlink" Target="http://ru.wikipedia.org/wiki/27_&#1084;&#1072;&#1103;" TargetMode="External"/><Relationship Id="rId4" Type="http://schemas.openxmlformats.org/officeDocument/2006/relationships/hyperlink" Target="http://ru.wikipedia.org/wiki/1960" TargetMode="External"/><Relationship Id="rId5" Type="http://schemas.openxmlformats.org/officeDocument/2006/relationships/hyperlink" Target="http://ru.wikipedia.org/wiki/&#1063;&#1077;&#1088;&#1077;&#1087;&#1086;&#1074;&#1077;&#1094;" TargetMode="External"/><Relationship Id="rId6" Type="http://schemas.openxmlformats.org/officeDocument/2006/relationships/hyperlink" Target="http://ru.wikipedia.org/wiki/17_&#1092;&#1077;&#1074;&#1088;&#1072;&#1083;&#1103;" TargetMode="External"/><Relationship Id="rId7" Type="http://schemas.openxmlformats.org/officeDocument/2006/relationships/hyperlink" Target="http://ru.wikipedia.org/wiki/1988_&#1074;_&#1084;&#1091;&#1079;&#1099;&#1082;&#1077;" TargetMode="External"/><Relationship Id="rId8" Type="http://schemas.openxmlformats.org/officeDocument/2006/relationships/hyperlink" Target="http://ru.wikipedia.org/wiki/&#1057;&#1072;&#1085;&#1082;&#1090;-&#1055;&#1077;&#1090;&#1077;&#1088;&#1073;&#1091;&#1088;&#1075;" TargetMode="External"/><Relationship Id="rId9" Type="http://schemas.openxmlformats.org/officeDocument/2006/relationships/hyperlink" Target="http://ru.wikipedia.org/wiki/&#1056;&#1091;&#1089;&#1089;&#1082;&#1080;&#1081;_&#1088;&#1086;&#1082;" TargetMode="External"/><Relationship Id="rId10" Type="http://schemas.openxmlformats.org/officeDocument/2006/relationships/hyperlink" Target="http://ru.wikipedia.org/wiki/&#1061;&#1080;&#1084;&#1080;&#1103;" TargetMode="External"/><Relationship Id="rId11" Type="http://schemas.openxmlformats.org/officeDocument/2006/relationships/hyperlink" Target="http://ru.wikipedia.org/wiki/1_&#1080;&#1102;&#1085;&#1103;" TargetMode="External"/><Relationship Id="rId12" Type="http://schemas.openxmlformats.org/officeDocument/2006/relationships/hyperlink" Target="http://ru.wikipedia.org/wiki/1920_&#1075;&#1086;&#1076;" TargetMode="External"/><Relationship Id="rId13" Type="http://schemas.openxmlformats.org/officeDocument/2006/relationships/hyperlink" Target="http://ru.wikipedia.org/wiki/&#1052;&#1086;&#1089;&#1082;&#1074;&#1072;" TargetMode="External"/><Relationship Id="rId14" Type="http://schemas.openxmlformats.org/officeDocument/2006/relationships/hyperlink" Target="http://ru.wikipedia.org/wiki/23_&#1092;&#1077;&#1074;&#1088;&#1072;&#1083;&#1103;" TargetMode="External"/><Relationship Id="rId15" Type="http://schemas.openxmlformats.org/officeDocument/2006/relationships/hyperlink" Target="http://ru.wikipedia.org/wiki/1990_&#1075;&#1086;&#1076;" TargetMode="External"/><Relationship Id="rId16" Type="http://schemas.openxmlformats.org/officeDocument/2006/relationships/hyperlink" Target="http://ru.wikipedia.org/wiki/&#1058;&#1072;&#1083;&#1083;&#1080;&#1085;" TargetMode="External"/><Relationship Id="rId17" Type="http://schemas.openxmlformats.org/officeDocument/2006/relationships/hyperlink" Target="http://ru.wikipedia.org/wiki/&#1057;&#1057;&#1057;&#1056;" TargetMode="External"/><Relationship Id="rId18" Type="http://schemas.openxmlformats.org/officeDocument/2006/relationships/hyperlink" Target="http://ru.wikipedia.org/wiki/&#1055;&#1086;&#1101;&#1090;" TargetMode="External"/><Relationship Id="rId19" Type="http://schemas.openxmlformats.org/officeDocument/2006/relationships/hyperlink" Target="http://ru.wikipedia.org/wiki/&#1057;&#1086;&#1074;&#1077;&#1090;&#1089;&#1082;&#1086;-&#1092;&#1080;&#1085;&#1089;&#1082;&#1072;&#1103;_&#1074;&#1086;&#1081;&#1085;&#1072;_(1939&#8212;1940)" TargetMode="External"/><Relationship Id="rId20" Type="http://schemas.openxmlformats.org/officeDocument/2006/relationships/hyperlink" Target="http://ru.wikipedia.org/wiki/&#1058;&#1088;&#1091;&#1076;&#1086;&#1074;&#1086;&#1081;_&#1092;&#1088;&#1086;&#1085;&#1090;" TargetMode="External"/><Relationship Id="rId21" Type="http://schemas.openxmlformats.org/officeDocument/2006/relationships/hyperlink" Target="http://ru.wikipedia.org/wiki/&#1057;&#1072;&#1084;&#1072;&#1088;&#1082;&#1072;&#1085;&#1076;" TargetMode="External"/><Relationship Id="rId22" Type="http://schemas.openxmlformats.org/officeDocument/2006/relationships/hyperlink" Target="http://ru.wikipedia.org/wiki/&#1060;&#1086;&#1075;&#1077;&#1083;&#1100;&#1089;&#1086;&#1085;,_&#1051;&#1072;&#1079;&#1072;&#1088;&#1100;_&#1048;&#1079;&#1088;&#1072;&#1080;&#1083;&#1077;&#1074;&#1080;&#1095;" TargetMode="External"/><Relationship Id="rId23" Type="http://schemas.openxmlformats.org/officeDocument/2006/relationships/hyperlink" Target="http://ru.wikipedia.org/wiki/&#1044;&#1072;&#1074;&#1099;&#1076;&#1086;&#1074;,_&#1040;&#1083;&#1077;&#1082;&#1089;&#1072;&#1085;&#1076;&#1088;_(&#1087;&#1080;&#1089;&#1072;&#1090;&#1077;&#1083;&#1100;)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8:00Z</dcterms:created>
  <dc:creator>Admin</dc:creator>
  <dc:description/>
  <cp:keywords/>
  <dc:language>en-US</dc:language>
  <cp:lastModifiedBy>RAY4</cp:lastModifiedBy>
  <cp:lastPrinted>2013-02-13T03:24:00Z</cp:lastPrinted>
  <dcterms:modified xsi:type="dcterms:W3CDTF">2014-01-29T14:08:00Z</dcterms:modified>
  <cp:revision>2</cp:revision>
  <dc:subject/>
  <dc:title>Дата: 13</dc:title>
</cp:coreProperties>
</file>