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Урок литературного чтения во 2 классе с использованием компьютерной поддержки.</w:t>
      </w:r>
    </w:p>
    <w:p>
      <w:pPr>
        <w:pStyle w:val="Normal"/>
        <w:rPr/>
      </w:pPr>
      <w:r>
        <w:rPr>
          <w:rFonts w:cs="Arial"/>
          <w:sz w:val="28"/>
          <w:szCs w:val="28"/>
        </w:rPr>
        <w:t>Образовательная система «Школа 2100».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здел:</w:t>
        <w:tab/>
      </w:r>
      <w:r>
        <w:rPr>
          <w:rFonts w:cs="Arial"/>
          <w:b/>
          <w:sz w:val="28"/>
          <w:szCs w:val="28"/>
        </w:rPr>
        <w:t>Сказочные богатыри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ма: </w:t>
        <w:tab/>
        <w:t>Чем силен человек? (Киргизская сказка «Дыйканбай и дэв»)</w:t>
        <w:b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Цел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урока</w:t>
      </w:r>
      <w:r>
        <w:rPr>
          <w:rFonts w:cs="Arial"/>
          <w:sz w:val="28"/>
          <w:szCs w:val="28"/>
        </w:rPr>
        <w:t>: обучать приемам понимания текста, приемам ведения «диалога с автором»; совершенствовать технику чтения; закрепить понятия «богатырская сказка», «богатырь»; развивать умения и навыки речевой деятельности; воспитывать патриотические чувства,  интерес к истории нашей Родины и других народов.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Тип урока:</w:t>
      </w:r>
      <w:r>
        <w:rPr>
          <w:rFonts w:cs="Arial"/>
          <w:sz w:val="28"/>
          <w:szCs w:val="28"/>
        </w:rPr>
        <w:t xml:space="preserve"> обучение чтению нового текста (начало работы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хнология:</w:t>
      </w:r>
      <w:r>
        <w:rPr>
          <w:rFonts w:cs="Arial"/>
          <w:sz w:val="28"/>
          <w:szCs w:val="28"/>
        </w:rPr>
        <w:t xml:space="preserve">  формирование типа правильной читательской деятельности.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Оборудование: </w:t>
      </w:r>
      <w:r>
        <w:rPr/>
        <w:t>презентация по теме уро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340"/>
        <w:gridCol w:w="342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Этапы урока, время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одержание рабо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ормы, методы и приёмы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І. Организационный  момент</w:t>
            </w:r>
            <w:r>
              <w:rPr>
                <w:rFonts w:cs="Arial"/>
                <w:bCs/>
                <w:sz w:val="28"/>
                <w:szCs w:val="28"/>
              </w:rPr>
              <w:t>. (1-3 мин.)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- Прозвенел для нас звонок…        </w:t>
            </w:r>
            <w:r>
              <w:rPr>
                <w:rFonts w:cs="Arial"/>
                <w:b/>
                <w:bCs/>
                <w:sz w:val="28"/>
                <w:szCs w:val="28"/>
              </w:rPr>
              <w:t>(слайд 2, 3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8"/>
                <w:szCs w:val="28"/>
              </w:rPr>
              <w:t>-</w:t>
            </w:r>
            <w:r>
              <w:rPr>
                <w:rFonts w:cs="Arial"/>
                <w:sz w:val="28"/>
                <w:szCs w:val="28"/>
              </w:rPr>
              <w:t xml:space="preserve"> Здравствуйте, люди добрые. Присаживайтесь поудобнее да послушайте. Собралися мы с вами на беседу добрую и складную. Чтоб был у нас мир и согласие. А ещё хочу пожелать вам, чтобы участвовали вы в беседе и все внимательно слушали. Всё, что услышите, может вам пригодитьс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 ли высота поднебе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а ли глубина океан –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 – светлы реки рус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сильные, могуч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и на славной Руси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3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ключение детей в деятельность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озитивный настрой на урок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бщая установка урока (выделение содержательной области). 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узыкальное сопровождение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ІІ. До чтения. </w:t>
            </w:r>
            <w:r>
              <w:rPr>
                <w:rFonts w:cs="Arial"/>
                <w:bCs/>
                <w:sz w:val="28"/>
                <w:szCs w:val="28"/>
              </w:rPr>
              <w:t>(5-10 ми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Беседа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)Лексическая работа.</w:t>
              <w:b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3)Проверка домашнего задания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)Индивидуальная самостоятельная работа на карточках «Одежда и оружие богатыря»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5) Актуализация знаний, появление темы, проблемы урока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6) Антиципация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Как называется раздел литературного чтения, который мы изучаем? </w:t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(«Сказочные богатыр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у посвящены произведения  этого раздела? 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  <w:sz w:val="28"/>
                <w:szCs w:val="28"/>
              </w:rPr>
              <w:t>(богатырям)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) Подбор синонимов к слову богатырь.                          </w:t>
            </w:r>
            <w:r>
              <w:rPr>
                <w:rFonts w:cs="Arial"/>
                <w:b/>
                <w:sz w:val="28"/>
                <w:szCs w:val="28"/>
              </w:rPr>
              <w:t>(слайд 4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олько значений у этого слова? Что мы можем о нём сказать? (оно многозначно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подобрать слова, близкие по смыслу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Богатырь – </w:t>
            </w:r>
            <w:r>
              <w:rPr>
                <w:i/>
                <w:sz w:val="28"/>
                <w:szCs w:val="28"/>
              </w:rPr>
              <w:t>1.Герой русских былин, совершающий подвиги во имя Родин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(переносное) Человек безмерной силы, стойкости, отваги. Необычный человек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читалось, что богатыри – могучие витязи, наделённые богом  необыкновенным умом, смекалко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им домашнее задание. </w:t>
            </w:r>
            <w:r>
              <w:rPr>
                <w:b/>
                <w:sz w:val="28"/>
                <w:szCs w:val="28"/>
              </w:rPr>
              <w:t>Группа  ребят</w:t>
            </w:r>
            <w:r>
              <w:rPr>
                <w:sz w:val="28"/>
                <w:szCs w:val="28"/>
              </w:rPr>
              <w:t xml:space="preserve"> к уроку приготовила </w:t>
            </w:r>
            <w:r>
              <w:rPr>
                <w:sz w:val="28"/>
                <w:szCs w:val="28"/>
                <w:u w:val="single"/>
              </w:rPr>
              <w:t>выразительное чтение отрывка</w:t>
            </w:r>
            <w:r>
              <w:rPr>
                <w:sz w:val="28"/>
                <w:szCs w:val="28"/>
              </w:rPr>
              <w:t xml:space="preserve"> из прочитанных нами произведений. Послушаем желающих. Ребята, а вас я попрошу слушать внимательно. Предлагаю вам отгадать: 1) из какого произведения был прочитан отрывок; 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ругая группа подготовила рисунки с изображением одежды и оружия богатырей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лайд6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4)Самостоятельная работа по карточкам 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смотрите рисунок в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тради и подпишите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мопроверка.</w:t>
              <w:br/>
              <w:t xml:space="preserve">                             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5)</w:t>
            </w:r>
            <w:r>
              <w:rPr>
                <w:rFonts w:cs="Arial"/>
                <w:b/>
                <w:sz w:val="28"/>
                <w:szCs w:val="28"/>
              </w:rPr>
              <w:t xml:space="preserve"> Чтение авторского текста учителем (или заранее подготовленным учеником) с. 188 учебника.</w:t>
              <w:tab/>
              <w:tab/>
              <w:tab/>
            </w:r>
          </w:p>
          <w:p>
            <w:pPr>
              <w:pStyle w:val="Style17"/>
              <w:spacing w:before="240" w:after="20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опросы после чтения: </w:t>
              <w:br/>
            </w:r>
            <w:r>
              <w:rPr>
                <w:rFonts w:cs="Arial"/>
                <w:b/>
                <w:sz w:val="28"/>
                <w:szCs w:val="28"/>
              </w:rPr>
              <w:t>(слайд 7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Что свойственно богатырям разных народов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Они защищали свою землю, свой народ от врагов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 зовут киргизского, узбекского, башкирского богатырей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(Манас, Алпамыш, Урал-батыр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Чем славились богатыри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силой, удалью, храбростью, хитростью смекалкой)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Работа со скороговоркой. </w:t>
              <w:br/>
              <w:t>(слайд 8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Чем необычна скороговорка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Можно ли по ее содержанию определить, что мы будем читать?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рочитайте название текста на с. 188.     (слайд 9   10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- Кто такой дэв? Где об этом можно узнать? (чтение сноски.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- А кто это Дыйканбай? (это имя мужчины.)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- Кто автор сказки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киргизский народ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т откуда такое непонятное название сказки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(слайд 11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Киргизия – это страна в Средней Азии со своей культурой, своими обычаями, своим языком, своими сказками (можно показать на карте).  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физминутка</w:t>
            </w:r>
            <w:r>
              <w:rPr>
                <w:rFonts w:cs="Arial"/>
                <w:b/>
                <w:sz w:val="28"/>
                <w:szCs w:val="28"/>
              </w:rPr>
              <w:t>(слайд 12)</w:t>
            </w:r>
            <w:r>
              <w:rPr>
                <w:rFonts w:cs="Arial"/>
                <w:sz w:val="28"/>
                <w:szCs w:val="28"/>
              </w:rPr>
              <w:t xml:space="preserve">    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лайд13                    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Рассмотрите иллюстрацию. </w:t>
            </w:r>
            <w:r>
              <w:rPr>
                <w:rFonts w:cs="Arial"/>
                <w:sz w:val="28"/>
                <w:szCs w:val="28"/>
              </w:rPr>
              <w:t xml:space="preserve">Кого вы на ней видите? 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(великана-дева и людей)        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- Как художник показал величину дэва? (он сидит, но все равно   выше, чем охотники.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 вы думаете, что произойдет дальше?(они будут сражаться)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то победит и чем: силой или умом? Давайте прочитаем сказк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Эвристическая беседа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ндивидуальный подход.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bCs/>
                <w:sz w:val="28"/>
                <w:szCs w:val="28"/>
              </w:rPr>
              <w:t>Самостоятельная работа (самопроверка)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ллюстративный метод (ИКТ)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Частично-поисковый метод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инцип психологической комфортности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ІІІ. Работа во время чтения.    (15-20мин) 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)Первичное чтение текста.</w:t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)Беседа по содержанию в целом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)</w:t>
            </w:r>
            <w:r>
              <w:rPr>
                <w:rFonts w:cs="Arial"/>
                <w:b/>
                <w:sz w:val="28"/>
                <w:szCs w:val="28"/>
              </w:rPr>
              <w:t xml:space="preserve">Чтение сказки детьми по абзацам.             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(</w:t>
            </w:r>
            <w:r>
              <w:rPr>
                <w:rFonts w:cs="Arial"/>
                <w:b/>
                <w:sz w:val="28"/>
                <w:szCs w:val="28"/>
              </w:rPr>
              <w:t>слайд 13)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Вопросы после чтения 1-ого абзаца:</w:t>
              <w:tab/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то же такой Дыйканбай?( охотник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им он был человеком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отважным,сильным,находчивым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Чтение 2-3-го абзацев: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Слайд14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им вы представляете дэва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Что такое бурдюк? (мешок из шкуры животного для хранения и перевозки вина и других жидкостей.) 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рбак? (обрубок бревна.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(слайд 15)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овпадает ли наше представление о дэве с предположением художника?</w:t>
              <w:br/>
              <w:t xml:space="preserve">                                         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 вы думаете, почему стал смеяться дэв?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А Дыйканбай?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br/>
              <w:t xml:space="preserve">                             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Прочитаем дальше и проверим предположения.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После чтения 4-го абзаца:</w:t>
              <w:tab/>
            </w:r>
            <w:r>
              <w:rPr>
                <w:rFonts w:cs="Arial"/>
                <w:b/>
                <w:sz w:val="28"/>
                <w:szCs w:val="28"/>
              </w:rPr>
              <w:t xml:space="preserve">    (слайд 16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Чему радовался дэв?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- Дыйканбай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- Верите ли вы словам  Дыйканбая?  Почему он так сказал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Чтение далее: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Почему дэв струсил? 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Что сказал Дыйканбай, чтобы дэв поверил ему и испугался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 дэв «спас» свою жизнь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Чтение текста на с. 190 до слов «А дэв без оглядки кинулся бежать».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/>
                <w:sz w:val="28"/>
                <w:szCs w:val="28"/>
              </w:rPr>
              <w:t>- Что потребовал Дыйканбай от дэва? (не трогать бедных сирот и бедняков 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чем это говорит?(он был добрый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чему дэв рассказал о трех дэвах, живущих на острове?(чтобы  спасти себя)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Чтение до конца (читают про себя.)</w:t>
              <w:br/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      (слайд 17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 в сказке говорится о силе дэвов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чему Дыйканбай с товарищами залезли на дерево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ой рассказ они услышали?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чему царь дэвов советовал остерегаться людей?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Как удалось охотникам напугать сразу 40 дэвов?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/>
                <w:bCs/>
                <w:sz w:val="28"/>
                <w:szCs w:val="28"/>
              </w:rPr>
              <w:t>Самостоятельное чтение,  чтение-слушание, комбинированное чтение вслух или про себя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ыявление совпадений первоначальных предположений  учащихся с содержанием текста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Метод «вдумчивого чтения», диалог с автором чрез текст. 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ыявление первичного восприятия (беседа) с учетом возрастных и индивидуальных возможностей класса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Arial"/>
                <w:b/>
                <w:bCs/>
                <w:sz w:val="28"/>
                <w:szCs w:val="28"/>
              </w:rPr>
              <w:t>. После чтения(10-15 мин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)Концептуальная  беседа по тексту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)Работа с заглавием, иллюстрац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)Работа в тетради по литературному чтению. Самостоятельная работа в группах. Коллективная проверка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Вопросы после чтения всей сказки: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нравилась ли вам сказка? Как вы думаете, почему Дыйканбай смог победить дэвов?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лайд18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осстановление текс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лективная дискуссия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бота с дополнительными источниками.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/>
                <w:bCs/>
                <w:sz w:val="28"/>
                <w:szCs w:val="28"/>
              </w:rPr>
              <w:t>Самостоятельная работа в группах (с коллективной проверкой)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/>
                <w:b/>
                <w:bCs/>
                <w:sz w:val="28"/>
                <w:szCs w:val="28"/>
              </w:rPr>
              <w:t>. Подведение итогов урок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ин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br/>
              <w:t>1)Домашнее задание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Прочитайте 3-е предложение сказки.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(слайд 19)</w:t>
            </w:r>
          </w:p>
          <w:p>
            <w:pPr>
              <w:pStyle w:val="Style17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О каком человеческом качестве рассказывает эта сказка?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u w:val="single"/>
              </w:rPr>
              <w:t xml:space="preserve">Прочитайте пословицы </w:t>
            </w:r>
            <w:r>
              <w:rPr>
                <w:rFonts w:cs="Arial"/>
                <w:sz w:val="28"/>
                <w:szCs w:val="28"/>
              </w:rPr>
              <w:t xml:space="preserve"> и определите, к кому относится каждая: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лохи дела – где сила без ума.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мекалка и ум к победе ведут.</w:t>
            </w:r>
          </w:p>
          <w:p>
            <w:pPr>
              <w:pStyle w:val="Style17"/>
              <w:ind w:left="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</w:rPr>
              <w:t>Выразительное чтение понравившегося  фрагмента (по желанию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ценка и рефлексия собственной и коллективной деятельности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еречисление своих действий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емонстрация главного итога.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облюдение принципа психологической комфортности. </w:t>
            </w:r>
          </w:p>
          <w:p>
            <w:pPr>
              <w:pStyle w:val="Normal"/>
              <w:spacing w:before="60" w:after="20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(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(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57:00Z</dcterms:created>
  <dc:creator>123</dc:creator>
  <dc:description/>
  <cp:keywords/>
  <dc:language>en-US</dc:language>
  <cp:lastModifiedBy>учитель</cp:lastModifiedBy>
  <cp:lastPrinted>2009-12-11T09:05:00Z</cp:lastPrinted>
  <dcterms:modified xsi:type="dcterms:W3CDTF">2013-12-19T04:45:00Z</dcterms:modified>
  <cp:revision>17</cp:revision>
  <dc:subject/>
  <dc:title/>
</cp:coreProperties>
</file>