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    стихотворение С.А. Есенина « Черёмух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     познакомить учащихся с биографией С. Есенина и его стихотворением «Черёмух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 1)развивать умения выразительно читать стихотворные произве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)формировать умения видеть образные языковые средства художественной выразительности ( метафоры, эпитеты, сравнения, олицетворени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) воспитывать любовь к слову, к родной приро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рганизационный момен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2.Введение в тему уро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Загадка о черемух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. -Ребята, предлагаю вам литературную разминку, которая поможет определить тему нашего урока. Прочитайте текст на экране. Отгадайте заг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просить 1 ученика прочитать текст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удто снежный шар бе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весне она цв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жный запах источа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 когда пора наста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ом сделалась 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я от ягоды чер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черёмух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ажите, что это черем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ыслушиваю ответы детей, их доказа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ерн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i/>
          <w:color w:val="000000"/>
          <w:sz w:val="24"/>
          <w:szCs w:val="24"/>
        </w:rPr>
        <w:t>Слайд. Рисунок</w:t>
      </w:r>
      <w:r>
        <w:rPr>
          <w:rStyle w:val="Appleconvertedspace"/>
          <w:rFonts w:cs="Times New Roman" w:ascii="Times New Roman" w:hAnsi="Times New Roman"/>
          <w:bCs/>
          <w:i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i/>
          <w:color w:val="000000"/>
          <w:sz w:val="24"/>
          <w:szCs w:val="24"/>
        </w:rPr>
        <w:t> черемухи на доск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гар весны, когда яркое, совсем уже тёплое солнце начинает согревать всё живое, распускается прекрасное дерево с белыми душистыми цветами. Это черёмуха. О ней сложено много песен и стихотворений. И это не случайно, поскольку черёмуха – дерево, которое отожествляют с юной, стройной невестой в белой фат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Новая 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ей портрет вы видите?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.А. Есе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трет С. А.Есенина на до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ранее подготовленный ученик рассказывает о биографии С. А. Есени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кие стихи Есенина вы уже чит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«Белая береза», «Поет зима, аукает…», «С добрым утром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так, тема нашего сегодняшнего урока:  образ черемухи в стихотворении С. Есенина «Черемуха»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крыть тему на до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 наизусть читает стихотвор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: Давайте поделимся своими мыслями о стихотворении. Какое настроение автора вы почувствовали: радостное, восторженное, весёлое, мечтательное? Объясните свой выб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уче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А какие чувства возникли в вашем сердц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адость, восхищение, востор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Ребята, запомните, что лирические стихи отражают не событие,  а   душевное переживание поэта, его настроение. Читая стихотворение « Черёмуха», мы можем нарисовать в своём воображении и «веточки золотистые», и ручей, почувствовать аромат цветов черёмухи. Художник пользуется палитрой красок, изображая красавицу черёмуху, поэт «рисует» свой пейзаж с помощью слов. Перед нашими глазами возникает яркая картина, хотя автор и не расписывает детально каждую ст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тение и анализ стихотво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предлагает детям самостоятельно прочитать стихотворение и постараться в своём внутреннем видении представить картин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Нарисуйте словесную картину. ( Заслушиваем детей) Если дети «нарисовали» только черёмуху, попросить их медленно перечитать текст и постараться увидеть ещё один образ (руч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нгвистическое коммент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записаны словосочетания из текста. Дети с учителем объясняют значение словосочет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а медвяная – ароматная, с запахом мё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ь пряная – с острым, ароматным запах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алинка – место, где растаял снег, и показалась зем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а гремучая – шумная, издающая громкие зву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даёт – окатывает водой, обливает сразу со всех сторо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радчиво – осторожно, доверитель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ручею – под обрывом ( круча – крутой спуск, обры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 поэтической лекси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Как вы думаете, для чего, с какой целью автор написал это стихотворе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Это было нужно для того, чтобы передать свою радость, чтобы привлечь внимание читателя к красоте природы и вызвать сопережи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При помощи каких слов автор передаёт свою радость от вида необыкновенной красот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Черёмуха душистая, роса медвяная, зелень пряная, серебряный ручей, зелень золотист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 Как называются эти слов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Это эпит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Что такое эпитет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лова, которые называют характерные признаки предметов, явлений и отвечают на вопросы  какой? какая? как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 Эпитет – это образное художественное определение предмета. Он может быть эмоционально окрашенным или нейтральным, но в любом случае помогает автору нарисовать, а читателю представить, вообразить какую-либо картину. Эпитеты используются обычно как цветопись, для передачи выражения чувств настроения (тревоги, радости, ликования), шутливой оценки чего-либо; помогает описать внешний вид предмета. Давайте и мы с вами придумаем эпитеты к слову </w:t>
      </w:r>
      <w:r>
        <w:rPr>
          <w:rFonts w:cs="Times New Roman" w:ascii="Times New Roman" w:hAnsi="Times New Roman"/>
          <w:i/>
          <w:sz w:val="24"/>
          <w:szCs w:val="24"/>
        </w:rPr>
        <w:t>черёму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елоснежная, кудрявая, пушистая, весёлая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Найдите в тексте стихотворения цветовые эпитеты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 Серебряный ручей, зелень золотист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Что они означаю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Серебряный – со стальным блеском, чистый, прозрачный, искрящийся на солнце;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олотистая - с золотым блеском,- видимо, тоже от солн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 А теперь, давайте найдем эпитеты, которые помогут описать свойства предм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Черемуха душистая, роса медвяная, зелень пря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А как вы думаете, чем привлекает черемуха автор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Она душистая, веточки у неё золотистые, словно кудри,  на коре дерева -  капельки росы, около корней журчит серебряный руч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 А на кого похожа черемуха? С кем её Есенин сравнива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 красивой девушк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 Как мы этом узнаем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 «И ветки золотистые, что кудри завила…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 Для того чтобы мы ярче, нагляднее представили себе предмет, автор вводит </w:t>
      </w:r>
      <w:r>
        <w:rPr>
          <w:rFonts w:cs="Times New Roman" w:ascii="Times New Roman" w:hAnsi="Times New Roman"/>
          <w:i/>
          <w:sz w:val="24"/>
          <w:szCs w:val="24"/>
        </w:rPr>
        <w:t>сравнение.</w:t>
      </w:r>
      <w:r>
        <w:rPr>
          <w:rFonts w:cs="Times New Roman" w:ascii="Times New Roman" w:hAnsi="Times New Roman"/>
          <w:sz w:val="24"/>
          <w:szCs w:val="24"/>
        </w:rPr>
        <w:t xml:space="preserve"> В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жизни мы часто употребляем сравнения. Мы говорим: он как медведь; солнце как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гненный шар; вода как лед; смех как колокольчик. То же самое делает и поэт, ког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здает стихотворение. Сравнение присоединяется словами </w:t>
      </w:r>
      <w:r>
        <w:rPr>
          <w:rFonts w:cs="Times New Roman" w:ascii="Times New Roman" w:hAnsi="Times New Roman"/>
          <w:i/>
          <w:sz w:val="24"/>
          <w:szCs w:val="24"/>
        </w:rPr>
        <w:t>как, словно, будто, что, точно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 иногда выражается творительным падежом: снег лежит ковром, озеро смотрит зеркал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перь давайте найдем сравнения  в нашем стихотвор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«И ветки золотистые, что кудри завела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  Итак, в этом стихотворении черемуха – это красивая девушка. А кого автор представляет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юнош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еребряный руч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Как вы догадались? Прочитайте этот отрыв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Ручей волной гремучею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ветки обда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вкрадчиво под круче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й песенку по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 А теперь, обратим внимание на словосочетания  </w:t>
      </w:r>
      <w:r>
        <w:rPr>
          <w:rFonts w:cs="Times New Roman" w:ascii="Times New Roman" w:hAnsi="Times New Roman"/>
          <w:i/>
          <w:sz w:val="24"/>
          <w:szCs w:val="24"/>
        </w:rPr>
        <w:t>сия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 серебре, зелень горит.</w:t>
      </w:r>
      <w:r>
        <w:rPr>
          <w:rFonts w:cs="Times New Roman" w:ascii="Times New Roman" w:hAnsi="Times New Roman"/>
          <w:sz w:val="24"/>
          <w:szCs w:val="24"/>
        </w:rPr>
        <w:t xml:space="preserve"> Зелень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крыта росой, и её капельки светятся и переливаются, точно серебро. Кроме того, на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лнце она искрится подобно пламени. Поэт уловил сходство между предметами и передал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го с помощью переносных значений слов. Перенос значений на основе сходства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равнения называется </w:t>
      </w:r>
      <w:r>
        <w:rPr>
          <w:rFonts w:cs="Times New Roman" w:ascii="Times New Roman" w:hAnsi="Times New Roman"/>
          <w:i/>
          <w:sz w:val="24"/>
          <w:szCs w:val="24"/>
        </w:rPr>
        <w:t>метафор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ставьте себе, что вы поэты. Подберите сравнения и метафоры для следующих слов: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черемуха, береза, глаз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. Черемуха кручинится, черемуха, как невеста; следы берез, береза как девица; синева глаз,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за как мо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А есть ли в этом стихотворении предметы, которые автор изображает как живые существ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Есть. Это черемуха, роса, руч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Докажите это примерами из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употреблённые в переносном значении и характеризующие неодушевлённые предметы как живые существа, являются олицетворением.  Олицетворение – это разновидность метафо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бота над временными изменениями в тек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В стихотворении мы выделяем два образа. Черёмуха и руч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ёмуха                                                                                           Руч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 начале стихотвор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 мы видим черёмуху?                                         Какой ручей? ( …струится маленьки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… « с весною расцвела, …кудри завила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ень в серебре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 конце стихотвор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…развесившись, стоит…,                                                 «..волной гремучею обдаёт…»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зелень в золоте горит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вкрадчиво поёт.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Итак, мы с вами увидели в стихотворении развитие лирического сюжета во времени. Мы явно представили, что прошло время, черёмуха распустилась, расцвела, и ручей набрался сил от вешних вод. Их отношения изменились: вначале ручей был просто рядом с ней, а потом – как бы обнимает её и « вкрадчиво ей песенки поё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аясь к словесным картинам, мы можем изменить своё представлени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мы можем изобразить два разных рисунка. т.к. в стихотворении показано движение времени, а в связи с этим и изменения в отношениях лирических  героев. ( Первая картина – начало цветения черёмухи, маленький ручей;  вторая – черёмуха вся в цвету, ручей – большой, «гремучий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ыразительное чтение стихотво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Дома придумайте сказку о черёмухе, но такую, чтобы в ней говорилось, не просто о дереве, а о дереве живом, способном чувствовать и даже разговаривать. Примеры эпитетов, метафор, сравнений и олицетворений (из стихотворения)  вы выпишите в тетрад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Урок заканчивается коллективным чтением стихотворения «Черёмуха». По желанию ученики могут выучить стихотвор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Рефлексия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какое у вас настроение, после изучения произведения? Как вы оцените свою работу на уроке? Какими знаниями вы бы могли поделиться на следующем уроке? А о чём вы можете рассказать своим близки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оса медвяная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Зелень пряная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Проталинка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Волна гремучая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Обдаёт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Вкрадчиво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од кручею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оса медвяная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Зелень пряная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Проталинка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Волна гремучая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Обдаёт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Вкрадчиво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од кручею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оса медвяная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Зелень пряная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Проталинка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Волна гремучая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Обдаёт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Вкрадчиво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од кручею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оса медвяная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Зелень пряная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Проталинка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Волна гремучая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Обдаёт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Вкрадчиво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од кручею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41:00Z</dcterms:created>
  <dc:creator>www.PHILka.RU</dc:creator>
  <dc:description/>
  <cp:keywords/>
  <dc:language>en-US</dc:language>
  <cp:lastModifiedBy>school</cp:lastModifiedBy>
  <cp:lastPrinted>2013-02-04T14:14:00Z</cp:lastPrinted>
  <dcterms:modified xsi:type="dcterms:W3CDTF">2013-02-04T07:21:00Z</dcterms:modified>
  <cp:revision>13</cp:revision>
  <dc:subject/>
  <dc:title/>
</cp:coreProperties>
</file>