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3175</wp:posOffset>
                </wp:positionV>
                <wp:extent cx="9611360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136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бразовательные программы и методические разработки, используемые при организации педагогического процесса в МБДОУ д/с № 10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Основная образовательная программа:  М.А. Васильева  «Программа воспитания и обучения в детском саду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8pt;height:48.3pt;mso-wrap-distance-left:0pt;mso-wrap-distance-right:0pt;mso-wrap-distance-top:0pt;mso-wrap-distance-bottom:0pt;margin-top:0.2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Образовательные программы и методические разработки, используемые при организации педагогического процесса в МБДОУ д/с № 10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Основная образовательная программа:  М.А. Васильева  «Программа воспитания и обучения в детском саду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329"/>
        <w:gridCol w:w="5330"/>
        <w:gridCol w:w="5234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Возрастная групп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Разделы </w:t>
            </w:r>
          </w:p>
        </w:tc>
        <w:tc>
          <w:tcPr>
            <w:tcW w:w="10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Методические издания</w:t>
            </w:r>
          </w:p>
        </w:tc>
      </w:tr>
      <w:tr>
        <w:trPr>
          <w:trHeight w:val="1734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Разновозрастная групп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</w:rPr>
              <w:t xml:space="preserve">Развёрнутое перспективное планирование старшая группа 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/>
            </w:pPr>
            <w:r>
              <w:rPr/>
              <w:t>Развернутое перспективное планирование подготовительная группа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По программе М.А.Васильевой, В.В.Гербовой, Т.С.Комаровой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По программе М.А.Васильевой, В.В.Гербовой, Т.С.Комаровой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1734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 xml:space="preserve">Ребенок и окружающий мир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Ознакомление дошкольников с окружающим  и социальной действительностью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Игры и занятия по развитию речи.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Ознакомление с окружающим миром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Знакомим с окружающим миром 5-7 лет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Конспекты интегрированных занятий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Система коррекционной работы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Конспекты логопедических занятий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Сценарии занятий по комплексному развитию дошкольников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1,2,3,4,5-начинаем мы играть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Н. В. Алёшина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Т. И. Петрова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И. А. Морозова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Т. Н. Вострухина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А. В. Аджи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Н. В. Нищева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О. Н.Лиманская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Л. Г.Горькова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Л.Е.Белоусова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Экологическое воспитание      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Сценарии занятий по экологическому воспитанию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Учим детей наблюдать и рассказывать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Четыре времени года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</w:rPr>
              <w:t xml:space="preserve">  </w:t>
            </w:r>
            <w:r>
              <w:rPr>
                <w:bCs w:val="false"/>
              </w:rPr>
              <w:t>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Л. Г. Горькова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О.В.Мариничева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С.А.Вершенникова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>Формирование элементарных математических представлений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</w:rPr>
              <w:t>1.Математика в детско</w:t>
            </w:r>
            <w:r>
              <w:rPr/>
              <w:t>м саду 5-6 лет</w:t>
            </w:r>
          </w:p>
          <w:p>
            <w:pPr>
              <w:pStyle w:val="Normal"/>
              <w:rPr>
                <w:bCs w:val="false"/>
              </w:rPr>
            </w:pPr>
            <w:r>
              <w:rPr/>
              <w:t>2.Математика в детском саду 6-7 лет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В.П. Новикова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В. П. Новикова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Развитие речи. </w:t>
            </w:r>
          </w:p>
          <w:p>
            <w:pPr>
              <w:pStyle w:val="Normal"/>
              <w:rPr/>
            </w:pPr>
            <w:r>
              <w:rPr>
                <w:b/>
                <w:bCs w:val="false"/>
              </w:rPr>
              <w:t xml:space="preserve">Художественная литература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1.Занятия по развитию речи с детьми 4-6 лет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2.Читаем детям</w:t>
            </w:r>
          </w:p>
          <w:p>
            <w:pPr>
              <w:pStyle w:val="Normal"/>
              <w:rPr/>
            </w:pPr>
            <w:r>
              <w:rPr>
                <w:bCs w:val="false"/>
              </w:rPr>
              <w:t>3.Хрестоматия для детей старшего дошкольноговозраста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4.Хрестоматия для детей старшего дошкольного возраста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1.В.В.Гербова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2.З. Т. Сохиновой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Р. И. Шуковская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В.И. Логинова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>Изобразительная деятельность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Занятия по изобразительной деятельности в детском саду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Развивайте у дошкольников творчество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Аппликация в детском саду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Аппликация из природного материала в детском саду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Академия пальчиковых наук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Т.С.Комарова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Т. Г. Казакова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А. Н. Малышева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И. В. Новикова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О. Новиковская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Обучение грамот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Ступеньки к школе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Обучение дошкольников грамоте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Волшебный мир звуков и слов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Логопедия 550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Е. В. Кузнецова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Н. С. Варенцова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Е. А. Пожиленко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И. Лопухина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Работа с родителям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Родительские собрания в детском саду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Праздники и развлечения в детском саду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С. В. Чиркова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Л. Г. Горькова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Конструирование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Конструирование и ручной труд в детском саду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Л.В.Куцакова</w:t>
            </w:r>
          </w:p>
        </w:tc>
      </w:tr>
    </w:tbl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jc w:val="center"/>
    </w:pPr>
    <w:rPr>
      <w:b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i/>
      <w:iCs/>
      <w:spacing w:val="20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0:26:00Z</dcterms:created>
  <dc:creator>ПК1</dc:creator>
  <dc:description/>
  <cp:keywords/>
  <dc:language>en-US</dc:language>
  <cp:lastModifiedBy>admin</cp:lastModifiedBy>
  <cp:lastPrinted>2013-10-31T13:36:00Z</cp:lastPrinted>
  <dcterms:modified xsi:type="dcterms:W3CDTF">2013-12-09T15:04:00Z</dcterms:modified>
  <cp:revision>7</cp:revision>
  <dc:subject/>
  <dc:title>Образовательные программы и технологии, используемые в ДОУ № 135</dc:title>
</cp:coreProperties>
</file>