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лан самообразования педаг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Фоминой Ирины Александров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27 лет                                                                                                                Высшая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таж работы)                                                                                                                                  (категори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414"/>
        <w:gridCol w:w="2036"/>
        <w:gridCol w:w="1969"/>
        <w:gridCol w:w="193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/форма отче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создание педагогических условий благоприятствующих речевому развитию старших дошколь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идактической игры на речевое развитие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зучение методической литературы.2.Разработка перспективного планирования.3.Проведение и составление диагностического материал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спективного плана работы с детьми. Оформление информационных материалов по проблеме. Консультации для родителей и педагогов. Картотека дидактических игр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И.Максакова, Г.А.Тумакова «Учите, играя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.И.Тихева «Дидактические игры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.И.Удальцова «Дидактические игры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В.Новикова «Математика для дошкольников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.Н.Кильпио «80 игр для детского сада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В.Чиркова «Родительские собрания в детском саду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Методические рекомендации  «Планирование образовательной  деятельности  в условиях реализации ФГТ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мплексные занятия М.А.Васильевой, В.В.Гербовой, Т.С.Комарово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борник игр к «Программе воспитания  в детском саду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етей в игре А.К.Бондаренк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ктульность данной темы является то, что обучению дошкольников началам математики  должно отводиться важное место. Это вызвано целым рядом причин: началом предстоящего  школьного обучения, в настоящее время с 6 лет; обилием информации, получаемой ребенком; повышением внимания к компьютеризации; желанием сделать  процесс обучения более интенсивным; стремлением родителей как можно раньше обучить ребенка математическим умениям: счету, измерению, ориентировке в пространстве и времени, решению задач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а по самообразованию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я высшей категории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детский сад №1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ксакалиди Надежды Владимировны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самообразованию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№10 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90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само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унова Г.А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до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И.А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идактической игры на речевое развитие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С.Н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детей  разновозрастной группы в режимных момент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Т.И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по средствам изобразите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акалиди Н.В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южетно-ролевых и подвижных игр при формировании элементарных математических представлений у до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ская Л.М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М.М., воспитатель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общения до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нева Е.Н., воспитатель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ведущая деятельность ребе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И.А., воспитатель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до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О.А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 для до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С.А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, как форма обучения детей раннего возра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Н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игры, как одно из средств коррекционно-развивающего воздействия на ребе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М.Ю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а Е.Я., воспитатель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рук у детей 1 младшей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С.И., 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сприятия окружающего мира у детей дошкольного возраста через продуктивную дея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рганизационно-оэнаком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Ю.Н., учитель-дефектоло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мочь ребенку с СДВГ (синдром дефицита внима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В.Ф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юк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 детей дошкольного возраста в детском саду и до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О.Ю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6:00Z</dcterms:created>
  <dc:creator>Роман</dc:creator>
  <dc:description/>
  <cp:keywords/>
  <dc:language>en-US</dc:language>
  <cp:lastModifiedBy>Роман</cp:lastModifiedBy>
  <cp:lastPrinted>2013-12-06T13:01:00Z</cp:lastPrinted>
  <dcterms:modified xsi:type="dcterms:W3CDTF">2013-12-06T07:01:00Z</dcterms:modified>
  <cp:revision>5</cp:revision>
  <dc:subject/>
  <dc:title> План самообразования педагога</dc:title>
</cp:coreProperties>
</file>