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605"/>
      </w:tblGrid>
      <w:tr>
        <w:trPr/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tLeast" w:line="234"/>
              <w:ind w:left="30" w:right="30" w:hanging="0"/>
              <w:rPr>
                <w:rFonts w:ascii="Arial" w:hAnsi="Arial" w:cs="Arial"/>
                <w:b/>
                <w:b/>
                <w:bCs/>
                <w:color w:val="51AFE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3479"/>
                  <w:u w:val="none"/>
                </w:rPr>
                <w:t>Родительское собрание в нетрадиционной форме. Игра "Что? Где? Когда?"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5"/>
      </w:tblGrid>
      <w:tr>
        <w:trPr/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3479"/>
                  <w:sz w:val="18"/>
                  <w:szCs w:val="18"/>
                  <w:u w:val="none"/>
                </w:rPr>
                <w:t>Родительские собрания</w:t>
              </w:r>
            </w:hyperlink>
          </w:p>
        </w:tc>
      </w:tr>
      <w:tr>
        <w:trPr/>
        <w:tc>
          <w:tcPr>
            <w:tcW w:w="10605" w:type="dxa"/>
            <w:tcBorders/>
          </w:tcPr>
          <w:p>
            <w:pPr>
              <w:pStyle w:val="Normal"/>
              <w:spacing w:lineRule="atLeast" w:line="234"/>
              <w:rPr/>
            </w:pPr>
            <w:r>
              <w:rPr>
                <w:rStyle w:val="Small"/>
                <w:rFonts w:cs="Arial" w:ascii="Arial" w:hAnsi="Arial"/>
                <w:color w:val="000000"/>
                <w:sz w:val="17"/>
                <w:szCs w:val="17"/>
              </w:rPr>
              <w:t xml:space="preserve">Разместил(а): Екатерина Викторовна Люфт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Normal"/>
              <w:spacing w:lineRule="atLeast" w:line="234"/>
              <w:rPr>
                <w:rFonts w:ascii="Arial" w:hAnsi="Arial" w:cs="Arial"/>
                <w:color w:val="999999"/>
                <w:sz w:val="17"/>
                <w:szCs w:val="17"/>
              </w:rPr>
            </w:pPr>
            <w:r>
              <w:rPr>
                <w:rFonts w:cs="Arial" w:ascii="Arial" w:hAnsi="Arial"/>
                <w:color w:val="999999"/>
                <w:sz w:val="17"/>
                <w:szCs w:val="17"/>
              </w:rPr>
              <w:t>21.07.2013 11:14</w:t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Style15"/>
              <w:spacing w:lineRule="atLeast" w:line="234"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drawing>
                <wp:inline distT="0" distB="0" distL="0" distR="0">
                  <wp:extent cx="1818640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3479"/>
                  <w:sz w:val="18"/>
                  <w:szCs w:val="18"/>
                  <w:u w:val="none"/>
                </w:rPr>
                <w:t>Люфт Екатерина Викторовна</w:t>
              </w:r>
            </w:hyperlink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Воспитатель 1К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479"/>
                  <w:sz w:val="18"/>
                  <w:szCs w:val="18"/>
                </w:rPr>
                <w:t>Стадник Ирина Викторовна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666666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Воспитатель высшей категории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СП Детский сад "Сказка" ГБОУ гимназия 1 г.Похвистнево Самарская область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ЦЕЛЬ: Формировать готовность родителей к эффективной коррекционно-педагогической работе с детьми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нтеграция образовательных областей:</w:t>
              <w:br/>
              <w:t>- «Коммуникация»</w:t>
              <w:br/>
              <w:t>- «Познание»</w:t>
              <w:br/>
              <w:t>- «Социализация»</w:t>
              <w:br/>
              <w:t>- «Музыка»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Задачи: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•  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- обобщить и систематизировать у детей полученные знания о звуках, словах, предложениях. Закрепить умение детей самостоятельно давать характеристику звукам, тренировать фонематический слух, совершенствовать звуковой анализ, умение составлять предложения, анализировать предложение, составлять схему;</w:t>
              <w:br/>
              <w:t>•    расширять словарь однокоренных слов. («Коммуникация»)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•    закрепить порядковый счет, состав чисел от 1-10; умении составлять изображение из геометрических фигур; развивать зрительно-пространственную координацию, артикуляционную моторику, сенсомоторные процессы, внимание, мышление, память. («Познание»).</w:t>
              <w:br/>
              <w:t>•    воспитывать чувство товарищества, взаимопомощи,  коллективизма, дух соревнования. воспитывать интерес игре. («Социализация»).</w:t>
              <w:br/>
              <w:t>•    совершенствовать умение петь и танцевать коллективно с музыкальным сопровождением, развивать чувство ритма. («Музыка»).</w:t>
              <w:br/>
              <w:t>.</w:t>
              <w:br/>
              <w:t>ОБОРУДОВАНИЕ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гровое поле с волчком для игры: «Что? Где? Когда?»; конверты с фотографиями родителей, магнитная доска; табло с карточками для выставления счёта; коробочки с игрушками: петух, бегемот, слон, пингвин, заяц, кит, рыба, обезьяна, лось, поросенок, индюк, динозавр; «Таинственный ящик», «Монгольская игра»,  сюжетная картинка, схема предложения из трёх слов; математические домики; математическая  игра «Собери бусы»; карточки с изображением школьных принадлежностей: школьный портфель, линейка, ручка, карандаши, фломастеры, тетрадь, краски, , ножницы, альбом; медали, мольберт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ХОД :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На игровом поле лежат конверты. В середине поля волчок со стрелочкой. Звучит музыка. Дети с разных сторон входят в зал, выстраиваются полукругом, лицом к родителям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Воспитатель:  Внимание! Мы начинаем игру «Что? Где? Когда?». В игре принимает участие команда знатоков и команда родителей. За игровым столом знатоки. (Воспитатель называет имена детей).</w:t>
              <w:br/>
              <w:t>Вопросы знатокам задают их родители. (Родители сидят на стульях в зале).</w:t>
              <w:br/>
              <w:t>Играем до 6 очков. Счёт 0:0. Уважаемые знатоки, прошу занять свои места!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ервый раунд!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ервый ребенок вращает волчок.</w:t>
              <w:br/>
              <w:t>Стрелка указывает на конверт с фотографией родителя.</w:t>
              <w:br/>
              <w:t>Воспитатель. Задание знатокам даёт - показывает фотографию. Дети называют, чей это мама или папа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Родитель:  Игра «Назови последний звук»</w:t>
            </w:r>
          </w:p>
          <w:p>
            <w:pPr>
              <w:pStyle w:val="Style15"/>
              <w:spacing w:lineRule="atLeast" w:line="234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Уважаемые знатоки!                  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Перед вами коробочки,  откройте и назовите вашу игрушку.</w:t>
              <w:br/>
              <w:t>Определите последний звук в названии вашей игрушки  и отметьте его с помощью фишки  нужного цвета. Дайте характеристику звуку.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Игрушки:</w:t>
              <w:br/>
              <w:t>•    бегемот ([т] — согласный, твердый, глухой);</w:t>
              <w:br/>
              <w:t>•    обезьяна  ([а] — гласный);</w:t>
              <w:br/>
              <w:t>•    лось ([с'] — согласный, мягкий, звонкий);</w:t>
              <w:br/>
              <w:t>•    динозавр ([р] - согласный, твёрдый, звонкий);</w:t>
              <w:br/>
              <w:t>•    рыба ([а] - гласный);</w:t>
              <w:br/>
              <w:t>•    петух ([х] - согласный, твёрдый, глухой);</w:t>
              <w:br/>
              <w:t>•    слон  ([н] - согласный, твёрдый, звонкий);</w:t>
              <w:br/>
              <w:t>•    пингвин ([н] - согласный, твёрдый, звонкий);</w:t>
              <w:br/>
              <w:t>•    заяц  ([ц] - согласный, твёрдый, звонкий);</w:t>
              <w:br/>
              <w:t>•    кит  ([т] - согласный, твёрдый, глухой);</w:t>
              <w:br/>
              <w:t>•    поросенок  ([к] - согласный, твёрдый, глухой);</w:t>
              <w:br/>
              <w:t>•    индюк ([к] - согласный, твёрдый, глухой);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Дети достают игрушку, определяют последний звук, отмечают фишкой звук, дают характеристику звуку.</w:t>
              <w:br/>
              <w:t>Знатоки справились с заданием и счёт становится 1:0. (Музыкальный проигрыш).</w:t>
              <w:br/>
              <w:t>Воспитатель вывешивает на табло счёт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Второй раунд.</w:t>
            </w:r>
          </w:p>
          <w:p>
            <w:pPr>
              <w:pStyle w:val="Style15"/>
              <w:spacing w:lineRule="atLeast" w:line="234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Второй ребенок вращает волчок. 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Стрелка указывает на конверт с фотографией родителя.</w:t>
              <w:br/>
              <w:t>Математическая игра «Собери бусы».</w:t>
              <w:br/>
              <w:t>Воспитатель.  С вами играет - показывает фотографию.</w:t>
            </w:r>
          </w:p>
          <w:p>
            <w:pPr>
              <w:pStyle w:val="Style15"/>
              <w:spacing w:lineRule="atLeast" w:line="234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Родитель: Игра «Собери бусы»</w:t>
              <w:br/>
              <w:t>Уважаемые знатоки! Перед вами цепочки бусинок, на них цифры ваша задача: быстро и правильно вставить пропущенные цифры.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Знатоки справились с заданием. Счет становится 2:0. (Музыкальный проигрыш)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Музыкальная пауза</w:t>
              <w:br/>
              <w:t>Я предлагаю немножко отдохнуть взять музыкальную паузу. Дети выходят на середину зала и  поют частушки для родителей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Частушки: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Мы ребята - малыши,  вам частушки пропоем.</w:t>
              <w:br/>
              <w:t>Мы в своей любимой группе замечательно живем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Раньше мамы нам читали про зайчат и про лису,</w:t>
              <w:br/>
              <w:t>А теперь читаем сами про любовь и про луну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Все науки одолеем, все у нас получится,</w:t>
              <w:br/>
              <w:t>Потому что наши мамы с нами тоже учатся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Мы за лето отдохнем, сил поднаберемся.</w:t>
              <w:br/>
              <w:t>А в начале сентября снова соберемся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Мы частушки вам пропели, хорошо ли, плохо ли,</w:t>
              <w:br/>
              <w:t>А теперь мы вас попросим, чтоб вы нам похлопали.</w:t>
              <w:br/>
              <w:t>Воспитатель: Уважаемые знатоки, прошу вас занять свои места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Третий раунд.</w:t>
            </w:r>
          </w:p>
          <w:p>
            <w:pPr>
              <w:pStyle w:val="Style15"/>
              <w:spacing w:lineRule="atLeast" w:line="234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Третий ребёнок вращает волчок.</w:t>
              <w:br/>
              <w:t>Стрелка указывает на конверт с фотографией родителя.</w:t>
              <w:br/>
              <w:t>Воспитатель.  Уважаемые знатоки! Вопрос задаёт - показывает фотографию.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Родитель.   Уважаемые знатоки!  Внимание,  «Таинственный ящик».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Отгадайте загадку и узнаете, какой предмет лежит в «Таинственном ящике».</w:t>
              <w:br/>
              <w:br/>
              <w:t>Сама пестрая, ест зеленое, дает белое. (Корова)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Дети. В «Таинственном ящике» находится корова.</w:t>
              <w:br/>
              <w:t>Воспитатель:  Молодцы! (В ящике находится «Монгольская игра». Открывают ящик, показывают карточку с изображением коровы из геометрических фигур. Детям раздаются конверты с игрой.)</w:t>
              <w:br/>
              <w:t>Внимание, задание знатокам! Каждому сложить корову из геометрических фигур по образцу.</w:t>
              <w:br/>
              <w:t>Трудное задание, но знатоки не сдаются. Выполнили задание. Счет становится 3:0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Четвёртый раунд!</w:t>
            </w:r>
          </w:p>
          <w:p>
            <w:pPr>
              <w:pStyle w:val="Style15"/>
              <w:spacing w:lineRule="atLeast" w:line="234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Четвёртый ребёнок вращает волчок.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Стрелка указывает на конверт с фотографией родителя.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Воспитатель:  С вами играет - показывает фотографию.</w:t>
              <w:br/>
              <w:t>Родитель.  Игра: «Составь схему предложения»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Внимание, задание: Уважаемые знатоки! Перед вами картинка. Надо придумать предложение по картинке и составить схему,  сосчитать сколько слов в предложении.</w:t>
              <w:br/>
              <w:t>(Дети  составляют предложение, затем каждый индивидуально, из полосок, составляет схему, считают количество слов в предложении).</w:t>
              <w:br/>
              <w:t>. Знатоки справились с заданием, и счёт становится 4:0 (Музыкальный проигрыш).</w:t>
              <w:br/>
              <w:t>Воспитатель:</w:t>
              <w:br/>
              <w:t>А сейчас дорогие мои, знатоки, я бы хотела взять музыкальную паузу.</w:t>
              <w:br/>
              <w:t>Дети танцуют танец «Маленьких утят» и приглашают родителей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ятый раунд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Пятый  ребёнок вращает волчок.</w:t>
              <w:br/>
              <w:t>Стрелка указывает на конверт с фотографией родителя.</w:t>
              <w:br/>
              <w:t>Воспитатель: Вопрос задаёт - показывает фотографию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Родитель: Игра «Засели домик»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Уважаемые знатоки! Перед вами разные домики и живут в них цифры. Надо заселить цифры в домики, чтобы в сумме получи лось число – «номер дома».</w:t>
              <w:br/>
              <w:t>Задание выполнили правильно, и счёт становится 5:0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естой раунд.</w:t>
            </w:r>
          </w:p>
          <w:p>
            <w:pPr>
              <w:pStyle w:val="Style15"/>
              <w:spacing w:lineRule="atLeast" w:line="234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Шестой  ребёнок вращает волчок. Стрелка указывает на конверт с фотографией родителя.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Воспитатель:  Вопрос задаёт - показывает фотографию.</w:t>
            </w:r>
          </w:p>
          <w:p>
            <w:pPr>
              <w:pStyle w:val="Style15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Родитель: Игра «Собери портфель»</w:t>
              <w:br/>
              <w:t>Уважаемые знатоки. Впереди вас ждёт школа. Давайте поучимся собирать школьный портфель. Внимание, задание!  Перед вами карточка с изображением портфеля, «сложите» в портфель (соедините стрелками) только те школьные принадлежности, в названии которых есть звук «Р».</w:t>
              <w:br/>
              <w:t>(Детям раздаются карточки, в середине изображен портфель, также на карточках различные школьные принадлежности. Стрелками надо «сложить» в портфель только те предметы в названии которых есть звук –Р-).</w:t>
              <w:br/>
              <w:t>Справились с заданием и счёт становится 6:0 в пользу знатоков!</w:t>
            </w:r>
          </w:p>
          <w:p>
            <w:pPr>
              <w:pStyle w:val="Style15"/>
              <w:spacing w:lineRule="atLeast" w:line="234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Воспитатель:  Уважаемые знатоки, впереди вас ждет школа. И вы будущие школьники. А пока мы еще дошкольники.     Слова: школа, школьники, школьные, дошкольные, предшкольная — слова - родственники, они, как одна семья, живут в ладошке (проговаривают слова, загибая пальчики). Вот и сегодня у нас получился маленький семейный праздник. Вы сегодня знатоки - победители! И со счётом 6:0 закончилась наша игра «Что? Где? Когда?».  Желаем вам и в школе только побед и хороших отметок. (Вручают медали знатокам).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А эта игра закончена, спасибо за игру.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Звучит весёлая музыка (дети танцуют).</w:t>
            </w:r>
          </w:p>
          <w:p>
            <w:pPr>
              <w:pStyle w:val="Style15"/>
              <w:spacing w:lineRule="atLeast" w:line="234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Составили и провели воспитатели:                                          Стадник И.В.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Люфт Е.В.</w:t>
            </w:r>
          </w:p>
          <w:tbl>
            <w:tblPr>
              <w:tblW w:w="334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332"/>
              <w:gridCol w:w="780"/>
              <w:gridCol w:w="1235"/>
            </w:tblGrid>
            <w:tr>
              <w:trPr/>
              <w:tc>
                <w:tcPr>
                  <w:tcW w:w="1332" w:type="dxa"/>
                  <w:tcBorders>
                    <w:top w:val="double" w:sz="6" w:space="0" w:color="E3E3E3"/>
                    <w:left w:val="double" w:sz="6" w:space="0" w:color="E3E3E3"/>
                    <w:bottom w:val="double" w:sz="6" w:space="0" w:color="E3E3E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9999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b/>
                        <w:bCs/>
                        <w:color w:val="003479"/>
                        <w:sz w:val="17"/>
                        <w:szCs w:val="17"/>
                        <w:u w:val="none"/>
                      </w:rPr>
                      <w:t>&lt; Предыдущая</w:t>
                    </w:r>
                  </w:hyperlink>
                </w:p>
              </w:tc>
              <w:tc>
                <w:tcPr>
                  <w:tcW w:w="780" w:type="dxa"/>
                  <w:tcBorders>
                    <w:top w:val="double" w:sz="6" w:space="0" w:color="E3E3E3"/>
                    <w:bottom w:val="double" w:sz="6" w:space="0" w:color="E3E3E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999999"/>
                      <w:sz w:val="18"/>
                      <w:szCs w:val="18"/>
                    </w:rPr>
                  </w:pPr>
                  <w:r>
                    <w:rPr>
                      <w:color w:val="999999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double" w:sz="6" w:space="0" w:color="E3E3E3"/>
                    <w:bottom w:val="double" w:sz="6" w:space="0" w:color="E3E3E3"/>
                    <w:right w:val="double" w:sz="6" w:space="0" w:color="E3E3E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9999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b/>
                        <w:bCs/>
                        <w:color w:val="003479"/>
                        <w:sz w:val="17"/>
                        <w:szCs w:val="17"/>
                        <w:u w:val="none"/>
                      </w:rPr>
                      <w:t>Следующая &gt;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34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roditelskie-sobrania/1178-chto-gde-kogda.html" TargetMode="External"/><Relationship Id="rId3" Type="http://schemas.openxmlformats.org/officeDocument/2006/relationships/hyperlink" Target="http://doshkolnik.ru/roditelskie-sobrania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oshkolnik.ru/pedagogi/630-liuft-ekaterina.html" TargetMode="External"/><Relationship Id="rId6" Type="http://schemas.openxmlformats.org/officeDocument/2006/relationships/hyperlink" Target="http://doshkolnik.ru/pedagogi/635-stadnik-irina.html" TargetMode="External"/><Relationship Id="rId7" Type="http://schemas.openxmlformats.org/officeDocument/2006/relationships/hyperlink" Target="http://doshkolnik.ru/roditelskie-sobrania/1681-zdorovie-sad.html" TargetMode="External"/><Relationship Id="rId8" Type="http://schemas.openxmlformats.org/officeDocument/2006/relationships/hyperlink" Target="http://doshkolnik.ru/roditelskie-sobrania/944-igra-professi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2:00Z</dcterms:created>
  <dc:creator>admin</dc:creator>
  <dc:description/>
  <cp:keywords/>
  <dc:language>en-US</dc:language>
  <cp:lastModifiedBy>admin</cp:lastModifiedBy>
  <dcterms:modified xsi:type="dcterms:W3CDTF">2014-02-20T11:43:00Z</dcterms:modified>
  <cp:revision>3</cp:revision>
  <dc:subject/>
  <dc:title/>
</cp:coreProperties>
</file>