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Математический КВН</w:t>
      </w:r>
      <w:r>
        <w:rPr>
          <w:rFonts w:cs="Arial" w:ascii="Arial" w:hAnsi="Arial"/>
          <w:color w:val="000000"/>
          <w:sz w:val="27"/>
          <w:szCs w:val="27"/>
        </w:rPr>
        <w:br/>
        <w:t>(старший дошкольный возраст)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Автор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мирнова Татьяна Викторовна</w:t>
      </w:r>
      <w:r>
        <w:rPr>
          <w:rFonts w:cs="Arial" w:ascii="Arial" w:hAnsi="Arial"/>
          <w:color w:val="000000"/>
          <w:sz w:val="18"/>
          <w:szCs w:val="18"/>
        </w:rPr>
        <w:t>, воспитатель, МБДОУ центр развития ребенка д/с N72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ЕЛЬ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креплять навыки количественного и порядкового счета, сложения, вычитания.</w:t>
        <w:br/>
        <w:t>Продолжать формировать представление об объемных и плоских геометрических фигурах. Знать состав чисел первого десятка из двух меньших. Уметь решать веселые задачи. Развивать логическое мышление, речь. Воспитывать интерес к занимательному математическому материал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рточки, фломастеры, цилиндры, конусу, треугольные призмы, рыбки, две удочки, два обруча, цифры, звездочке, медали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ХОД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ти входят в нарядный зал, команды становятся в две шеренги. Поют песню «Мы начинаем КВН»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егодня мы собрались на праздник находчивости, сообразительности - КВН. А что такое КВН? (Клуб Весёлых и Находчивых). Слева от меня команда «Веселые», поприветствуем их. Капитан команды – Сережа. Справа от меня команда «Находчивые», поприветствуем их. Капитан команды – Аня. У каждой команды есть группа поддержк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едставляю членов жюри…</w:t>
        <w:br/>
        <w:t>Соревнования начинаем с разминки. За каждый правильный ответ команда получает по одной звездочки. Желающие ответить поднимают руку.</w:t>
        <w:br/>
        <w:t>Вопросы для «Веселых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е сейчас время года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овите геометрические фигуры, не имеющие углов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читайте от 10 до 20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лько хвостов у 10 коров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просы для «Находчивых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лько в любом времени года месяцев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читайте от 20 до 10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рица весит 2 кг., когда стоит на 2 ногах. Сколько будет весить, если  станет на одну ногу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Разминка окончена. Слово предоставляется члену жюри Галине Петровне.</w:t>
        <w:br/>
        <w:t>- Обе команды проявили сообразительность, активность, но игроки команды «Веселые» отвечали быстрее, не допускали ошибок. Они получают 4 звездочки.</w:t>
        <w:br/>
        <w:t>Команда «Находчивые» - 3 звездочки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 теперь конкурс «Живые числа». В нем участвуют все игроки. Каждому участнику я даю веселую цифру. Под музыку мы гуляем, а когда, вы услышите сигнал - «станьте по порядку». Обе команды должны построиться в правильной последовательности. Выигрывает та команда, которая сделает это быстрее и без ошибок.</w:t>
        <w:br/>
        <w:t>Слово предоставляется члену жюри Евгении Алексеевне.</w:t>
        <w:br/>
        <w:t>- Обе команды успешно справились. И получают по одной звездочки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 теперь задание для капитанов. Вот два озера в них плавают рыбки. Нужно капитанам взять удочки и поймать рыбок. Победит тот, кто за 3 минуты наловит больше рыбок. Раз, два, три – начни!</w:t>
        <w:br/>
        <w:t>Слово предоставляется председателю жюри Валентине Ивановне.</w:t>
        <w:br/>
        <w:t>- Оба капитана проявили быстроту и ловкость. Но у Сережи в ведре оказалось 8 рыбок, а у Ани -7. поэтому Сережа заработал для своей команды еще одну звездочку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 теперь, нам нужно построить ракеты. Для этого мне нужно от каждой команды по 4 участника. Ракета будет состоять из объемных геометрических фигур. (цилиндр, конус, треугольная призма). Каждый игрок, участвующий в этой эстафете берет одну фигуру, называет и бежит к месту построения ракеты. Выигрывает та команда, которая  не только быстро построит ракету, но и правильно назовет объемные геометрические фигуры.</w:t>
        <w:br/>
        <w:t>Слово предоставляется члену жюри Галине Петровне.</w:t>
        <w:br/>
        <w:t>- Ракета команды «Находчивых» нам понравились больше. Игроки действовали более слаженно. Поэтому они получают звездочку за этот конкурс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ледующий конкурс - «Домашнее задание». Девочки и мальчики, мы с вами знаем много пословиц и поговорок о дружбе.  Какая команда назовет больше пословиц и поговорок, та и победит. Одни и те же не повторять, соблюдать очередность. Начинают «Находчивые».</w:t>
        <w:br/>
        <w:t>- Старый друг лучше новых двух.</w:t>
        <w:br/>
        <w:t>- Не имей сто рублей, а имей сто друзей…</w:t>
        <w:br/>
        <w:t>Слово предоставляется члену жюри Евгении Алексеевне.</w:t>
        <w:br/>
        <w:t>- В этом конкурсе победила команда  «Находчивые». Они получают еще одну звездочку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Продолжаем наш праздник. «Веселые задачки». Решаем по очереди. За каждую правильно решенную задачку команда получает одну звездоч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шла курица, гулять, собрала своих цыплят. Семь бежали впереди, два бежали позади. Сколько было там цыплят? (9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есть веселых медвежат за малиной в лес спешат, но один малыш отстал. А теперь ответ найди, сколько мишек впереди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большом диване в ряд куклы Танины стоят.  Две матрешки, Буратино и веселый Чипполино. Помоги Танюшке сосчитать игруш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right="10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и ромашки, два веселых василька подарили маме дети. Сколько же цветов в букете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Слово предоставляется члену жюри Галине Петровне.</w:t>
        <w:br/>
        <w:t>- Игроки проявили активность. В этом конкурсе команда «Находчивых» получает одну звездочку, а команда «Веселых» - две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Настало время для конкурса художников. У вас на карточки с нарисованными геометрическими фигурами. Их нужно превратить во что-нибудь интересное, необычное. Приступаем к выполнению. Максимальное количество звездочек за этот конкурс – 4звездочки.</w:t>
        <w:br/>
        <w:t>Слово предоставляется члену жюри Евгении Алексеевне.</w:t>
        <w:br/>
        <w:t>- Все участники проявили большую выдумку и фантазию. Каждая команда получает по 4 звездочки.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А сейчас, пока наше уважаемое жюри подводит итоги. Музыкальная пауза – танец «Знакомства». Внимание! Слово предоставляется председателю жюри Нор Валентине Ивановне.</w:t>
        <w:br/>
        <w:t>- Сегодня вы были веселыми, находчивыми, все активно участвовали в конкурсах. Нам понравились обе команды. В итоге команда «Веселые» заработала 12 звездочек, а команда «Находчивые» - 10 звездочек. Главный приз получает команда «Веселые». Призами игроки обеих команд награждаются поощрительными: - «Самый активный игрок команды», «Приз зрительских симпатий», «Самый умный», «Самый быстрый», «Самый сообразительный», «Самый дисциплинированный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5:00Z</dcterms:created>
  <dc:creator>admin</dc:creator>
  <dc:description/>
  <cp:keywords/>
  <dc:language>en-US</dc:language>
  <cp:lastModifiedBy>admin</cp:lastModifiedBy>
  <dcterms:modified xsi:type="dcterms:W3CDTF">2014-03-28T15:05:00Z</dcterms:modified>
  <cp:revision>3</cp:revision>
  <dc:subject/>
  <dc:title/>
</cp:coreProperties>
</file>