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537"/>
      </w:tblGrid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537" w:type="dxa"/>
            <w:tcBorders/>
            <w:vAlign w:val="center"/>
          </w:tcPr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7"/>
              <w:gridCol w:w="23"/>
            </w:tblGrid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color w:val="23338B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23338B"/>
                      <w:sz w:val="32"/>
                      <w:szCs w:val="32"/>
                    </w:rPr>
                    <w:t>Нормы оценивания техники чтения в начальной школе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color w:val="23338B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color w:val="23338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crosoft Sans Serif" w:hAnsi="Microsoft Sans Serif" w:cs="Microsoft Sans Serif"/>
                <w:vanish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tbl>
                  <w:tblPr>
                    <w:tblW w:w="85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37"/>
                  </w:tblGrid>
                  <w:tr>
                    <w:trPr/>
                    <w:tc>
                      <w:tcPr>
                        <w:tcW w:w="8537" w:type="dxa"/>
                        <w:tcBorders/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Microsoft Sans Serif" w:hAnsi="Microsoft Sans Serif" w:cs="Microsoft Sans Serif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vanish/>
                            <w:sz w:val="20"/>
                            <w:szCs w:val="20"/>
                          </w:rPr>
                        </w:r>
                        <w:bookmarkStart w:id="0" w:name="3"/>
                        <w:bookmarkStart w:id="1" w:name="2"/>
                        <w:bookmarkStart w:id="2" w:name="3"/>
                        <w:bookmarkStart w:id="3" w:name="2"/>
                        <w:bookmarkEnd w:id="2"/>
                        <w:bookmarkEnd w:id="3"/>
                      </w:p>
                      <w:tbl>
                        <w:tblPr>
                          <w:tblW w:w="853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37"/>
                        </w:tblGrid>
                        <w:tr>
                          <w:trPr/>
                          <w:tc>
                            <w:tcPr>
                              <w:tcW w:w="853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/>
                                <w:br/>
                        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Нормы техники чтения (слов/мин.) для классов возрастной нормы и классов расширенного обучения. </w:t>
                              </w:r>
                            </w:p>
                            <w:tbl>
                              <w:tblPr>
                                <w:tblW w:w="58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91"/>
                                <w:gridCol w:w="1929"/>
                                <w:gridCol w:w="1274"/>
                                <w:gridCol w:w="1790"/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79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Классы</w:t>
                                    </w:r>
                                  </w:p>
                                </w:tc>
                                <w:tc>
                                  <w:tcPr>
                                    <w:tcW w:w="1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ходной контроль</w:t>
                                    </w:r>
                                  </w:p>
                                </w:tc>
                                <w:tc>
                                  <w:tcPr>
                                    <w:tcW w:w="12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1 полугодие</w:t>
                                    </w:r>
                                  </w:p>
                                </w:tc>
                                <w:tc>
                                  <w:tcPr>
                                    <w:tcW w:w="17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2 полугодие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9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2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17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30 (40)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9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30 (40) </w:t>
                                    </w:r>
                                  </w:p>
                                </w:tc>
                                <w:tc>
                                  <w:tcPr>
                                    <w:tcW w:w="12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40 (50)</w:t>
                                    </w:r>
                                  </w:p>
                                </w:tc>
                                <w:tc>
                                  <w:tcPr>
                                    <w:tcW w:w="17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50 (60)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9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50(60) </w:t>
                                    </w:r>
                                  </w:p>
                                </w:tc>
                                <w:tc>
                                  <w:tcPr>
                                    <w:tcW w:w="12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60 (70)</w:t>
                                    </w:r>
                                  </w:p>
                                </w:tc>
                                <w:tc>
                                  <w:tcPr>
                                    <w:tcW w:w="17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70 (80)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9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70(80) </w:t>
                                    </w:r>
                                  </w:p>
                                </w:tc>
                                <w:tc>
                                  <w:tcPr>
                                    <w:tcW w:w="12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80 (90)</w:t>
                                    </w:r>
                                  </w:p>
                                </w:tc>
                                <w:tc>
                                  <w:tcPr>
                                    <w:tcW w:w="17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90-100 (100- 110)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/>
                                <w:br/>
                                <w:t>Классификация сшибок и недочетов, влияющих на снижение оценки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/>
                                <w:t>Ошибки:</w:t>
                                <w:br/>
                                <w:t>- искажения читаемых слов (замена, перестановка, пропуски или добавления букв, слогов, слов);</w:t>
                                <w:br/>
                                <w:t>-неправильная постановка ударений (более двух);</w:t>
                                <w:br/>
                                <w:t>- чтение всего текста без смысловых пауз, нарушение темпа и четкости произношения слов при чтении вслух;</w:t>
                                <w:br/>
                                <w:t>- непонимание общего смысла прочитанного текста за установленное время чтения;</w:t>
                                <w:br/>
                                <w:t>-неправильные ответы на вопросы по содержанию текста;</w:t>
                                <w:br/>
                        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                          <w:br/>
                                <w:t>- нарушение при пересказе последовательности событий в произведении;</w:t>
                                <w:br/>
                                <w:t>-нетвердое знание наизусть подготовленного текста;</w:t>
                                <w:br/>
                                <w:t>-монотонность чтения, отсутствие средств выразительности.</w:t>
                                <w:br/>
                                <w:t>Недочеты:</w:t>
                                <w:br/>
                                <w:t>-не более двух неправильных ударений;</w:t>
                                <w:br/>
                                <w:t>- отдельные нарушения смысловых пауз, темпа и четкости произношения</w:t>
                                <w:br/>
                                <w:t>слов при чтении вслух;</w:t>
                                <w:br/>
                                <w:t>- осознание прочитанного текста за время, немного превышающее установленное;</w:t>
                                <w:br/>
                                <w:t xml:space="preserve">-неточности при формулировке основной мысли произведения; </w:t>
                                <w:br/>
                                <w:t>- нецелесообразность использования средств выразительности, недостаточная выразительность при передаче характера персонаж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  <w:br/>
        <w:t>1) способ чтения – чтение целыми словами;</w:t>
        <w:br/>
        <w:t>2) правильность чтения – чтение незнакомого текста с соблюдением норм литературного произношения;</w:t>
        <w:br/>
        <w:t>3) скорость чтения – установка на нормальный для читающего темп беглости, позволяющий ему осознать текст;</w:t>
        <w:br/>
        <w:t>4) установка на постепенное увеличение скорости чтения.</w:t>
        <w:br/>
      </w:r>
    </w:p>
    <w:p>
      <w:pPr>
        <w:pStyle w:val="Normal"/>
        <w:ind w:firstLine="709"/>
        <w:rPr/>
      </w:pPr>
      <w:r>
        <w:rPr>
          <w:color w:val="000000"/>
        </w:rPr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  <w:br/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1-й клас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ознанное, правильное, плавное слоговое чтение отдельных слов, предложений, маленьких текстов. Постепенный переход к чтению целыми словами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2-й клас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ход к осознанному правильному чтению целыми словами. Формирование осознанного чтения про себя.</w:t>
        <w:br/>
        <w:t xml:space="preserve">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3-й клас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4-й клас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Беглое, осознанное, правильное, выразительное чтение с соблюдением всех необходимых норм, с использованием средств выразительности устной речи. Самостоятельная подготовка к выразительному чтению. Осознанное чтение про себя любого по объему и жанру текста. </w:t>
      </w:r>
    </w:p>
    <w:p>
      <w:pPr>
        <w:pStyle w:val="Heading3"/>
        <w:shd w:fill="B25F1D" w:val="clear"/>
        <w:rPr>
          <w:rFonts w:ascii="Georgia" w:hAnsi="Georgia" w:cs="Georgia"/>
          <w:color w:val="FFFFFF"/>
          <w:sz w:val="12"/>
          <w:szCs w:val="12"/>
        </w:rPr>
      </w:pPr>
      <w:r>
        <w:rPr>
          <w:rFonts w:cs="Georgia" w:ascii="Georgia" w:hAnsi="Georgia"/>
          <w:color w:val="FFFFFF"/>
          <w:sz w:val="12"/>
          <w:szCs w:val="12"/>
        </w:rPr>
        <w:br/>
        <w:t>И. А . Бунин. Листопад (отрывок)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10"/>
          <w:szCs w:val="10"/>
        </w:rPr>
      </w:pPr>
      <w:r>
        <w:rPr>
          <w:rFonts w:cs="Georgia" w:ascii="Georgia" w:hAnsi="Georgia"/>
          <w:color w:val="FFFFFF"/>
          <w:sz w:val="10"/>
          <w:szCs w:val="10"/>
        </w:rPr>
        <w:tab/>
        <w:tab/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Лес, точно терем расписной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Лиловый, золотой, багряный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Веселой, пестрою стеной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тоит над светлою поляной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Березы желтою резьбой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Блестят в лазури голубой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Как вышки, елочки темнеют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А между кленами синеют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То там, то здесь в листве сквозной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Просветы в небо, что оконца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Лес пахнет дубом и сосной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За лето высох он от солнца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И Осень тихою вдовой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Вступает в пестрый терем свой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егодня на пустой поляне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реди широкого двора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Воздушной паутины ткани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Блестят, как сеть из серебра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егодня целый день играет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В дворе последний мотылек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И, точно белый лепесток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На паутине замирает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Пригретый солнечным теплом;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егодня так светло кругом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Такое мертвое молчанье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В лесу и в синей вышине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Что можно в этой тишине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Расслышать листика шуршанье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Лес, точно терем расписной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Лиловый, золотой, багряный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тоит над солнечной поляной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Завороженный тишиной;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Заквохчет дрозд, перелетая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реди подседа, где густая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Листва янтарный отблеск льет;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Играя, в небе промелькнет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кворцов рассыпанная стая —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И снова все кругом замрет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Последние мгновенья счастья!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Уж знает Осень, что такой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Глубокий и немой покой —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Предвестник долгого ненастья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Глубоко, странно лес молчал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И на заре, когда с заката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Пурпурный блеск огня и злата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Пожаром терем освещал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Потом угрюмо в нем стемнело.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Луна восходит, а в лесу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Ложатся тени на росу...</w:t>
      </w:r>
    </w:p>
    <w:p>
      <w:pPr>
        <w:pStyle w:val="HTML"/>
        <w:shd w:fill="B25F1D" w:val="clear"/>
        <w:rPr/>
      </w:pPr>
      <w:r>
        <w:rPr>
          <w:rFonts w:cs="Georgia" w:ascii="Georgia" w:hAnsi="Georgia"/>
          <w:color w:val="FFFFFF"/>
          <w:sz w:val="28"/>
          <w:szCs w:val="28"/>
        </w:rPr>
        <w:t>Вот стало холодно и бело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Среди полян, среди сквозной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Осенней чащи помертвелой,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И жутко Осени одной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В пустынной тишине ночной.</w:t>
      </w:r>
    </w:p>
    <w:p>
      <w:pPr>
        <w:pStyle w:val="HTML"/>
        <w:shd w:fill="B25F1D" w:val="clear"/>
        <w:rPr>
          <w:rFonts w:ascii="Georgia" w:hAnsi="Georgia" w:eastAsia="Georgia" w:cs="Georgia"/>
          <w:color w:val="FFFFFF"/>
          <w:sz w:val="28"/>
          <w:szCs w:val="28"/>
        </w:rPr>
      </w:pPr>
      <w:r>
        <w:rPr>
          <w:rFonts w:eastAsia="Georgia" w:cs="Georgia" w:ascii="Georgia" w:hAnsi="Georgia"/>
          <w:color w:val="FFFFFF"/>
          <w:sz w:val="28"/>
          <w:szCs w:val="28"/>
        </w:rPr>
        <w:t xml:space="preserve"> </w:t>
      </w:r>
    </w:p>
    <w:p>
      <w:pPr>
        <w:pStyle w:val="HTML"/>
        <w:shd w:fill="B25F1D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eastAsia="Georgia" w:cs="Georgia" w:ascii="Georgia" w:hAnsi="Georgia"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color w:val="FFFFFF"/>
          <w:sz w:val="28"/>
          <w:szCs w:val="28"/>
        </w:rPr>
        <w:t>(1900 отрывок из стихотворения Осе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1:00Z</dcterms:created>
  <dc:creator>KuzovlevaNN</dc:creator>
  <dc:description/>
  <cp:keywords/>
  <dc:language>en-US</dc:language>
  <cp:lastModifiedBy>капитан 3 ранга</cp:lastModifiedBy>
  <cp:lastPrinted>2012-02-23T16:05:00Z</cp:lastPrinted>
  <dcterms:modified xsi:type="dcterms:W3CDTF">2014-01-28T12:04:00Z</dcterms:modified>
  <cp:revision>3</cp:revision>
  <dc:subject/>
  <dc:title>Нормы оценивания техники чтения в начальной школе</dc:title>
</cp:coreProperties>
</file>