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и входят в зал становятся вокруг елки в хоров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ущий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малышек-ребятише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лочка большая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оньками и шар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лочка сверка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лочка красавица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ям очень нравит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она как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йная, большая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Крикнем весело и звонк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Здравствуй, здравствуй наша елка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едущи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вайте вокруг елоч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весело пойд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есенку хорошу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лочке споем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ровод: «Здравствуй, здравствуй ел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Здравствуй, елочка, наш дру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рались мы все вокру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и петь и танцев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жно Новый год встреч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Елка, елка, елочка! </w:t>
      </w:r>
    </w:p>
    <w:p>
      <w:pPr>
        <w:pStyle w:val="Normal"/>
        <w:rPr/>
      </w:pPr>
      <w:r>
        <w:rPr>
          <w:sz w:val="36"/>
          <w:szCs w:val="36"/>
        </w:rPr>
        <w:t>Колкая иголочка</w:t>
      </w:r>
    </w:p>
    <w:p>
      <w:pPr>
        <w:pStyle w:val="Normal"/>
        <w:rPr/>
      </w:pPr>
      <w:r>
        <w:rPr>
          <w:sz w:val="36"/>
          <w:szCs w:val="36"/>
        </w:rPr>
        <w:t>Елочка пушистая</w:t>
      </w:r>
    </w:p>
    <w:p>
      <w:pPr>
        <w:pStyle w:val="Normal"/>
        <w:rPr/>
      </w:pPr>
      <w:r>
        <w:rPr>
          <w:sz w:val="36"/>
          <w:szCs w:val="36"/>
        </w:rPr>
        <w:t>Елочка душистая</w:t>
      </w:r>
    </w:p>
    <w:p>
      <w:pPr>
        <w:pStyle w:val="Normal"/>
        <w:rPr/>
      </w:pPr>
      <w:r>
        <w:rPr>
          <w:sz w:val="36"/>
          <w:szCs w:val="36"/>
        </w:rPr>
        <w:t>На полянке ты рос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детишкам в гости ты приш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ребята за руки беритес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овитесь в хоров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ый возле елоч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ляшет и споет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ровод «Где-то елка на опушк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й, ребята, что я слыш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ется, сюда иду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-ка хлопнем весе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быстрее нас найду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дети хлопают в ладоши, а в зал под музыку вбегает снегуроч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гуроч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дравствуй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х, как много ребятиш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девчонок, и мальчиш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метели не бою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снегурочкой зову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лочка красав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ребятам нравит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все пришли на елк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ти здесь, но вот вопрос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де же бродит наш веселы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брый Дедушка Мороз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снегурка позов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ж пора ему прий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гуроч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ержался он в пу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 Мороз, ау! А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ышишь я тебя зову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д музыку в зал входит Снеговик)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неговик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Ау! Иду!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  <w:u w:val="single"/>
        </w:rPr>
        <w:t>Ишь, расшумелис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такое, что за чудо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ты будешь и откуда?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неговик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>Кто я буду? Снеговик!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Я не мал и не велик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Услыхал я от друзей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Ото всех лесных зверей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Что вы елку нарядили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сех на праздник пригласили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сех на праздник пригласили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Ну, а про меня забыли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Я сердит на вас! Да-да!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Разбегайтесь кто куда</w:t>
      </w:r>
      <w:r>
        <w:rPr>
          <w:b/>
          <w:i/>
          <w:sz w:val="36"/>
          <w:szCs w:val="36"/>
          <w:u w:val="single"/>
        </w:rPr>
        <w:t>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 метет метлой, дети убегают на стуль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еговик не сердис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вокруг оглядис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есь ребята просто кла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ждый видеть тебя ра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ей улыбнис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нам в пляске покружись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ляска снеговика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неговик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Да запутать квас не просто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Хоть вы маленького роста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Только жарко стало в зале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  <w:u w:val="single"/>
        </w:rPr>
        <w:t>Ой боюсь сейчас раста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гуроч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говик не грус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ядь на стульчик, поси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немножко поколдую</w:t>
      </w:r>
    </w:p>
    <w:p>
      <w:pPr>
        <w:pStyle w:val="Normal"/>
        <w:rPr/>
      </w:pPr>
      <w:r>
        <w:rPr>
          <w:sz w:val="36"/>
          <w:szCs w:val="36"/>
        </w:rPr>
        <w:t>На тебя сейчас подую</w:t>
      </w:r>
      <w:r>
        <w:rPr>
          <w:i/>
          <w:sz w:val="36"/>
          <w:szCs w:val="36"/>
        </w:rPr>
        <w:t>!(дует)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неговик: Ой снегурка, дуй сильней!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Чтобы стало холодне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раздать снежинкам султанчи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гуроч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 снежинки помоги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неговика машите!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анец снежинок ( в конце они образуют сугрод)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неговик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>Я сейчас возьму метлу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нег в сугробы замету!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отворачивается, берет метлу, в это время снежинки перелетают в другое место</w:t>
      </w:r>
      <w:r>
        <w:rPr>
          <w:sz w:val="36"/>
          <w:szCs w:val="36"/>
        </w:rPr>
        <w:t>)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неговик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Где же… где.. снежинок нет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от секрет! Ребята а где снежинки?</w:t>
      </w:r>
    </w:p>
    <w:p>
      <w:pPr>
        <w:pStyle w:val="Normal"/>
        <w:rPr/>
      </w:pPr>
      <w:r>
        <w:rPr>
          <w:sz w:val="36"/>
          <w:szCs w:val="36"/>
        </w:rPr>
        <w:t>Дети (</w:t>
      </w:r>
      <w:r>
        <w:rPr>
          <w:i/>
          <w:sz w:val="36"/>
          <w:szCs w:val="36"/>
        </w:rPr>
        <w:t>показывают) ( снежинки перелетают 2 – 3 раза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еговик, снеговик поиграй с детками</w:t>
      </w:r>
    </w:p>
    <w:p>
      <w:pPr>
        <w:pStyle w:val="Normal"/>
        <w:rPr/>
      </w:pPr>
      <w:r>
        <w:rPr>
          <w:b/>
          <w:sz w:val="36"/>
          <w:szCs w:val="36"/>
        </w:rPr>
        <w:t>Мы тебя угостим вкусными конфетками</w:t>
      </w:r>
      <w:r>
        <w:rPr>
          <w:sz w:val="36"/>
          <w:szCs w:val="36"/>
        </w:rPr>
        <w:t>!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неговик: я ребята снеговик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Я в снежки играть привы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 мы с тобой в снежки поиграем, в твое ведерко снежки покидаем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Игра: «Снежки забрось»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2-3 раза)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неговик: Много снега намело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тало вдруг белым –бело…(выбрасывает из ведра снег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 Ребята давайте забросаем снеговика снежкам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Игра «Снежки</w:t>
      </w:r>
      <w:r>
        <w:rPr>
          <w:b/>
          <w:sz w:val="36"/>
          <w:szCs w:val="36"/>
          <w:u w:val="single"/>
        </w:rPr>
        <w:t>»</w:t>
      </w:r>
      <w:r>
        <w:rPr>
          <w:sz w:val="36"/>
          <w:szCs w:val="36"/>
        </w:rPr>
        <w:t xml:space="preserve">( </w:t>
      </w:r>
      <w:r>
        <w:rPr>
          <w:i/>
          <w:sz w:val="36"/>
          <w:szCs w:val="36"/>
        </w:rPr>
        <w:t>забрасывают друг друга затем снеговик берет метлу)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неговик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Вот она моя метла!(стучит)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Разбегайтесь, кто куда!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(дети садятся на свои места)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Да прохладно стало в зале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Очень здорово играли. Ребята вам понравило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ДА!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неговик: Поиграли мы на славу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А теперь пора мне в лес</w:t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ьми же угощенье!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неговик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неговик, конфет не ест!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За веселье вам спасибо!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Рад был с вами веселиться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А теперь настало время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Здесь Дед Морозу появиться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Давайте дружно позовем Деда Моро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ДЕД МОРОЗ, ДЕД МОРОЗ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те ребя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х, как долго добирался, к вам ребята сквозь пург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ел, я падал, поднимался, искал тропочки в лес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стрицы буйные метели, засыпали мои мост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шубы ватные одели на все деревья и кусты.</w:t>
      </w:r>
    </w:p>
    <w:p>
      <w:pPr>
        <w:pStyle w:val="Normal"/>
        <w:rPr/>
      </w:pPr>
      <w:r>
        <w:rPr>
          <w:sz w:val="36"/>
          <w:szCs w:val="36"/>
        </w:rPr>
        <w:t>- А елку, какую я вам из леса прислал</w:t>
      </w:r>
    </w:p>
    <w:p>
      <w:pPr>
        <w:pStyle w:val="Normal"/>
        <w:rPr/>
      </w:pPr>
      <w:r>
        <w:rPr>
          <w:sz w:val="36"/>
          <w:szCs w:val="36"/>
        </w:rPr>
        <w:t>- Разве не красавица? Может вам не нравит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Нравит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–Как она красиво наряжен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на ней игруш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вас дети поздравляю, счастья и добра жел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росли вы и умнели, веселились, песни п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всегда звенел ваш сме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новым годом, всех, всех, всех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д Мороз, а елочка у нас еще не светится огоньк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жги нам елоч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Зажгись огнями елочка, зеленая красав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нариками яркими всем лица оза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ушки золотистые твои нам очень нравя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ядная, искристая, свети, сияй, гор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елка зажигает огн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шо нам возле елки праздник радостный встреч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новитесь в круг ребята, начинаем танцевать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ровод»………………………………………………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д Мороз а давай поигр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С детками играть люблю, потому что всех люблю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гра «Заморозь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Не выпустим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ы нам лучше попляш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ю удаль покажи</w:t>
      </w:r>
    </w:p>
    <w:p>
      <w:pPr>
        <w:pStyle w:val="Normal"/>
        <w:rPr/>
      </w:pPr>
      <w:r>
        <w:rPr>
          <w:sz w:val="36"/>
          <w:szCs w:val="36"/>
        </w:rPr>
        <w:t>Д.М. На щеках горит румянец, Ох люблю я этот танец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анец «Пляска Деда Мороза»</w:t>
      </w:r>
    </w:p>
    <w:p>
      <w:pPr>
        <w:pStyle w:val="Normal"/>
        <w:jc w:val="center"/>
        <w:rPr/>
      </w:pPr>
      <w:r>
        <w:rPr>
          <w:sz w:val="36"/>
          <w:szCs w:val="36"/>
        </w:rPr>
        <w:t>(дети садятся на свои мест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Ох устал я посижу и немного отдох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рику вы угодите, для меня стихи прочт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ихи де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Хорошо стихи чит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теперь у елоч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станцуем полечку.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анец « Маленькая полеч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д Мороз давай теперь в жмурки поиграем.</w:t>
      </w:r>
    </w:p>
    <w:p>
      <w:pPr>
        <w:pStyle w:val="Normal"/>
        <w:rPr/>
      </w:pPr>
      <w:r>
        <w:rPr>
          <w:b/>
          <w:sz w:val="36"/>
          <w:szCs w:val="36"/>
        </w:rPr>
        <w:t>Ты, отвернись, а мы спрячем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Детки бегали, играли, и куда-то все пропал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л большой я обойду и детей сейчас найд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.М. под музыку ищет, а дети спрятались под покрывало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есь нет и здесь нет, где же дети, вот секрет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/>
      </w:pPr>
      <w:r>
        <w:rPr>
          <w:b/>
          <w:sz w:val="36"/>
          <w:szCs w:val="36"/>
        </w:rPr>
        <w:t>Поищи Дед Мороз, получш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А чьи это ножк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ущий: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Это собачки!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А почему они не лаю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ав-ав… Д.М. пугается подходит с другой сторон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А чьи это ушк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ущий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здесь котята живу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А почему они не мяукаю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Мяу. Мя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Ну а где же дети?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днимает покрывал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они где спрятались, сейчас я их поймаю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садятся на свои места, зайчиха с зайчатами в доми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Ребята, а хотите, я расскажу вам сказк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дитесь по удобнее, слушай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этом доме на опушке, живет зайчиха, длинные у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нее есть ребятишки, маленькие зайчишки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зайцы выходят из домика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чиха: Я ухожу на база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же малыши не шалите, играй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ом без меня никого не пускайте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уходит за ел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Только зайчиха уш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чата давай забавляться, петь плясать, кувыркатьс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Пляска Зайцев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является вол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к: Зубы я точу, точ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х зайчишек съесть хочу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зайцы приседают в страхе)(выходит Ваня-охотник с ружье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н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лк, волчище отпу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к, волчище ухо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чиков ты не тащи.</w:t>
      </w:r>
    </w:p>
    <w:p>
      <w:pPr>
        <w:pStyle w:val="Normal"/>
        <w:rPr/>
      </w:pPr>
      <w:r>
        <w:rPr>
          <w:sz w:val="36"/>
          <w:szCs w:val="36"/>
        </w:rPr>
        <w:t>Волк: Ох охотников бою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и быть отпущу</w:t>
      </w:r>
    </w:p>
    <w:p>
      <w:pPr>
        <w:pStyle w:val="Normal"/>
        <w:rPr/>
      </w:pPr>
      <w:r>
        <w:rPr>
          <w:sz w:val="36"/>
          <w:szCs w:val="36"/>
        </w:rPr>
        <w:t>Никого не утащу</w:t>
      </w:r>
      <w:r>
        <w:rPr>
          <w:i/>
          <w:sz w:val="36"/>
          <w:szCs w:val="36"/>
        </w:rPr>
        <w:t xml:space="preserve">. 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( убега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ня: Здесь одним без мамы страш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ышам одним опас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чата: Мы домой побеж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к маме мы хотим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убегают за елку, с другой стороны выходит мама зайчих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Зайчиха мама домой приш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ма зайчат не наш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чиха: Где же мои зайчи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же мои шалунишки?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идет медвед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дведь: Нет не видел я зайчиш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воих маленьких трусиш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етский сад меня позв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лясать в нарядном зал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уходит. Появляется лис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чиха: Здравствуй лисонька, мой св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корее дай от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видала ли зайчише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их маленьких трусиш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а: Не видала я зайч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, на елку тороплюс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м я в пляске закружусь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убегает. Выходит Ван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чиха: Ты куда идешь Ванюш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спеши, меня послуша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оги найти зайч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ня: Сейчас вместе мы пойд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зайчат твоих найде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из-за елки с одной стороны выходит Д.М и зайчата, с другой стороны Ваня и зайчиха)</w:t>
      </w:r>
    </w:p>
    <w:p>
      <w:pPr>
        <w:pStyle w:val="Normal"/>
        <w:rPr/>
      </w:pPr>
      <w:r>
        <w:rPr>
          <w:sz w:val="36"/>
          <w:szCs w:val="36"/>
        </w:rPr>
        <w:t>Зайчиха: Ах вот вы где мои зайча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ловливые ребя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ынче праздник у ребя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йдем мы в детский  сад.</w:t>
      </w:r>
    </w:p>
    <w:p>
      <w:pPr>
        <w:pStyle w:val="Normal"/>
        <w:rPr/>
      </w:pPr>
      <w:r>
        <w:rPr>
          <w:sz w:val="36"/>
          <w:szCs w:val="36"/>
        </w:rPr>
        <w:t>Там у елочки мы станцуем польк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Полька зверей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Поплясали, поигр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и дети, все уст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пора проща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лес скорее возвраща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у а в будущем год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проведать вас приду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ожди, подожди Дед Моро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где же подар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Не забыл вас Дед Моро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дарки всем прин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отрите ребята, какие красивые ленты лежат на полу.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за ширмой спрятано двое саней на одни садится снеговик, а другие с подарками, к саням привязаны яркие ленты,синяя и красная)</w:t>
      </w:r>
    </w:p>
    <w:p>
      <w:pPr>
        <w:pStyle w:val="Normal"/>
        <w:rPr/>
      </w:pPr>
      <w:r>
        <w:rPr>
          <w:sz w:val="36"/>
          <w:szCs w:val="36"/>
        </w:rPr>
        <w:t>Д.М. Вот только я забыл, за какие ленты надо потяну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в зале появились подар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 подскажите мне!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дети подсказывают, снеговик это слышит и садится на те сани которые называют дети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Дед Мороз начинает тянуть у него не получается )</w:t>
      </w:r>
    </w:p>
    <w:p>
      <w:pPr>
        <w:pStyle w:val="Normal"/>
        <w:rPr/>
      </w:pPr>
      <w:r>
        <w:rPr>
          <w:sz w:val="36"/>
          <w:szCs w:val="36"/>
        </w:rPr>
        <w:t xml:space="preserve">Д.М. Помогите мне </w:t>
      </w:r>
      <w:r>
        <w:rPr>
          <w:i/>
          <w:sz w:val="36"/>
          <w:szCs w:val="36"/>
        </w:rPr>
        <w:t>(называет выборочно персонажей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петушок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зайка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медвед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ытягивают, на санях сидит снегови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Фу-ты, ну-ты, Ух! Ты откуда Снеговик?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Снеговик: Спасибо тебе Дед Мороз, что меня из сугроба вытянул,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>а то бы лежал там пока не растая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А ты Снеговик помоги мне подарки вытяну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новись рядом, раз, два, взяли.(не получается, по очереди зовут всех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М. Раз, два, взяли и…</w:t>
      </w:r>
    </w:p>
    <w:p>
      <w:pPr>
        <w:pStyle w:val="Normal"/>
        <w:rPr/>
      </w:pPr>
      <w:r>
        <w:rPr>
          <w:sz w:val="36"/>
          <w:szCs w:val="36"/>
        </w:rPr>
        <w:t>Вытянули санки, а на них подарки!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(раздача подарков детям)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Желаем вам на Новый го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х радостей на свет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доровья на 100 впере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вам и вашим детям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усть радость в будущем год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ам будет чудным даром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слезы, скуку и бед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ставить лучше в старом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Желаем жить и улыбать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 пустякам не огорчать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нервничать и не боле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просто жить и не старет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усть в нашем доме будет ми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усть чаще в доме будет пи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усть смех родных звучит почащ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 в общем так – желаем счастья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54:00Z</dcterms:created>
  <dc:creator>Лариса</dc:creator>
  <dc:description/>
  <cp:keywords/>
  <dc:language>en-US</dc:language>
  <cp:lastModifiedBy>Маркеева</cp:lastModifiedBy>
  <cp:lastPrinted>2014-11-25T14:42:00Z</cp:lastPrinted>
  <dcterms:modified xsi:type="dcterms:W3CDTF">2014-11-25T10:43:00Z</dcterms:modified>
  <cp:revision>15</cp:revision>
  <dc:subject/>
  <dc:title/>
</cp:coreProperties>
</file>