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Спортивный праздник "Папа, мама, я – спортивная семья" </w:t>
      </w:r>
    </w:p>
    <w:p>
      <w:pPr>
        <w:pStyle w:val="Heading1"/>
        <w:spacing w:lineRule="atLeast" w:line="20" w:before="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для старшего дошкольного возра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у детей и родителей положительных эмоций от совмест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ие морально – волевых качеств, быстроты, силы, ловкости, вынослив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здорового образа жизни, приобщение семьи к физкультуре и спорту, создать праздничное настроение у детей и и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раннее разученных навыков: прыжки через скакалку, упражнения с мячом, бег на скор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взаимовыручки, смелости, ловкости, си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взаимосвязь по физическому воспитанию детей между детским садом и семь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ировать здоровый образ жизни, способствовать приобщению семьи к физкультуре и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детей и их родителей к занятиям физической культурой и спортом. Доставить детям и родителям удовольствие от совместных занятий физкультурой, способствовать развитию положительных эмоций, чувства взаимо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и навыки воспитанников в процессе сотрудничества с роди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мение взаимодействовать друг с друг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мение оказания взаимопомощи, поддержки в группе в решении основных задач в достижении общей ц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мение сопережив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выки партнёрского об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мение прислушиваться к мнению сверстников, сопереживать неудач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желание прийти на помощь, как словом, так и действием.</w:t>
      </w:r>
    </w:p>
    <w:p>
      <w:pPr>
        <w:pStyle w:val="Style14"/>
        <w:spacing w:lineRule="atLeast" w:line="20" w:before="0" w:after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праздник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В зале развешаны рисунки детей.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асочно украшенный спортивный зал. На стенах плакаты с изображением сказочных героев со спортивным инвентарем, рисунки детей на спортивные темы, шары, пословицы и поговорки о здоровье, надпись</w:t>
      </w:r>
      <w:r>
        <w:rPr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«В здоровом теле - здоровый дух»; «Хочешь быть здоровым - бегай, хочешь быть красивым - бегай, хочешь быть умным - бегай».</w:t>
      </w:r>
    </w:p>
    <w:p>
      <w:pPr>
        <w:pStyle w:val="Style14"/>
        <w:spacing w:lineRule="atLeast" w:line="20" w:before="0" w:after="0"/>
        <w:jc w:val="left"/>
        <w:rPr/>
      </w:pPr>
      <w:r>
        <w:rPr>
          <w:i/>
          <w:sz w:val="28"/>
          <w:szCs w:val="28"/>
        </w:rPr>
        <w:t>Под песню “Вместе весело шагать в зал входят ведущие и дети с эмблемами на груди и строятся перед зрителями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0" w:before="0" w:after="0"/>
        <w:jc w:val="left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 спортивную площадку</w:t>
        <w:br/>
        <w:t>Приглашаем, дети, вас!</w:t>
        <w:br/>
        <w:t xml:space="preserve">Праздник “Папа, мама, я - </w:t>
        <w:br/>
        <w:t>Спортивная семья”</w:t>
        <w:br/>
        <w:t>Начинаем мы сейчас.</w:t>
      </w:r>
    </w:p>
    <w:p>
      <w:pPr>
        <w:pStyle w:val="Style14"/>
        <w:spacing w:lineRule="atLeast" w:line="20" w:before="0" w:after="0"/>
        <w:jc w:val="left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II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еснею звонкой, дружным парадом</w:t>
        <w:br/>
        <w:t>Мы начинаем наш праздник, ребята.</w:t>
        <w:br/>
        <w:t>Дружно крикнем, детвора,</w:t>
        <w:br/>
        <w:t xml:space="preserve">Празднику смелых, </w:t>
        <w:br/>
        <w:t xml:space="preserve">Празднику ловких, </w:t>
        <w:br/>
        <w:t>Празднику сильных…</w:t>
      </w:r>
    </w:p>
    <w:p>
      <w:pPr>
        <w:pStyle w:val="Style14"/>
        <w:spacing w:lineRule="atLeast" w:line="20" w:before="0" w:after="0"/>
        <w:jc w:val="left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ра! Ура! Ура!</w:t>
      </w:r>
    </w:p>
    <w:p>
      <w:pPr>
        <w:pStyle w:val="Style14"/>
        <w:spacing w:lineRule="atLeast" w:line="20"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ходим в детский сад,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ье укреплять.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спортом заниматься,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ть, бегать и метать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>Мы хотим быть смелыми,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кими, умелыми.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детский сад, друзья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ортивная семь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u w:val="single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, ребята, очень нужен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ы со спортом очень дружим.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- помощник!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- здоровье!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- игра! Физкульт- ура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ем, ребята, вы дружны?</w:t>
      </w:r>
    </w:p>
    <w:p>
      <w:pPr>
        <w:pStyle w:val="Normal"/>
        <w:spacing w:lineRule="atLeast" w:line="2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б этом все должны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воздух и вода –</w:t>
      </w:r>
    </w:p>
    <w:p>
      <w:pPr>
        <w:pStyle w:val="Normal"/>
        <w:spacing w:lineRule="atLeast" w:line="2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лучшие друзья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«Физкульт-ура!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. З. Петровой, муз Ю. Чичков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уважаемые гости! Сегодня мы с вами собрались для участия в празднике, который называется «Мама, папа, я – спортивная семья!», в нем будут состязаться семьи нашего детского сада. Наши команды очень волнуются, давайте поприветствуем их аплодисментам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арш в зал входят семейные команды.</w:t>
      </w:r>
    </w:p>
    <w:p>
      <w:pPr>
        <w:pStyle w:val="Style14"/>
        <w:spacing w:lineRule="atLeast" w:line="2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ревнованиях принимают участие 2 команды “Задоринка” и “ Веселинка”.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команда “Задоринка”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жная спортивная семья Астаповых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“Задоринка” к соревнованиям готова?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а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I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 команды?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тапова Кристина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I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девиз?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дорная семья</w:t>
        <w:br/>
        <w:t>Папа, мамочка и я.</w:t>
        <w:br/>
        <w:t>Мы пришли соревноваться</w:t>
        <w:br/>
        <w:t>Мы готовы состязатьс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“Веселинка” – дружная спортивная семья Нараевых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“ Веселинка”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ревнованиям готова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а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II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 команды?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аева  Дарина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II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девиз?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: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селые ребята</w:t>
        <w:br/>
        <w:t>Мы ребята – молодцы</w:t>
        <w:tab/>
        <w:tab/>
        <w:tab/>
        <w:tab/>
        <w:tab/>
        <w:tab/>
        <w:tab/>
        <w:tab/>
        <w:t xml:space="preserve">                 Любим спортом заниматься</w:t>
        <w:br/>
        <w:t>Любим весело смеяться.</w:t>
      </w:r>
    </w:p>
    <w:p>
      <w:pPr>
        <w:pStyle w:val="Style14"/>
        <w:spacing w:lineRule="atLeast" w:line="2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4"/>
        <w:spacing w:lineRule="atLeast" w:line="20"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Сегодня у нас всё, как на настоящих соревнованиях. Оценивать ваши результаты будет жюри. </w:t>
      </w:r>
      <w:r>
        <w:rPr>
          <w:rStyle w:val="C0"/>
          <w:i/>
          <w:sz w:val="28"/>
          <w:szCs w:val="28"/>
        </w:rPr>
        <w:t>(представляет жюри).</w:t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Конкуры, эстафеты, соревнования будут оцениваться по двухбалльной системе, т.е., если команда выигрывает – получает 2 очка, проигрывает – 1 очко. Желаем всем успехов!</w:t>
      </w:r>
    </w:p>
    <w:p>
      <w:pPr>
        <w:pStyle w:val="Style14"/>
        <w:spacing w:lineRule="atLeast" w:line="2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лечу победа смелым, </w:t>
        <w:br/>
        <w:t>Ждёт того большой успех,</w:t>
        <w:br/>
        <w:t>Кто, не дрогнув, если нужно,</w:t>
        <w:br/>
        <w:t>Вступит в бой один за всех,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I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ак, команды, поприветствуйте друг друга.</w:t>
      </w:r>
    </w:p>
    <w:p>
      <w:pPr>
        <w:pStyle w:val="Style14"/>
        <w:spacing w:lineRule="atLeast" w:line="20" w:before="0" w:after="0"/>
        <w:jc w:val="left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оманда «Задоринка»</w:t>
      </w:r>
    </w:p>
    <w:p>
      <w:pPr>
        <w:pStyle w:val="Style14"/>
        <w:spacing w:lineRule="atLeast" w:line="20" w:before="0" w:after="0"/>
        <w:jc w:val="left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н команды: 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 любим песни, пляски,</w:t>
        <w:br/>
        <w:t>Хоккей, футбол, салазки.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 сил не пожалеем –</w:t>
        <w:br/>
        <w:t>Покажем, что умеем.</w:t>
        <w:br/>
        <w:t>А если проиграем –</w:t>
        <w:br/>
        <w:t>На вас обиды нет.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/>
      </w:pPr>
      <w:r>
        <w:rPr>
          <w:b/>
          <w:sz w:val="28"/>
          <w:szCs w:val="28"/>
        </w:rPr>
        <w:t>Вместе:</w:t>
      </w:r>
      <w:r>
        <w:rPr>
          <w:b/>
        </w:rPr>
        <w:t xml:space="preserve"> </w:t>
      </w:r>
      <w:r>
        <w:rPr>
          <w:sz w:val="28"/>
          <w:szCs w:val="28"/>
        </w:rPr>
        <w:t>Команде “Веселинка ” -</w:t>
        <w:br/>
        <w:t>Привет! Привет! Привет!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Команда “Веселинка ”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н команды: 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порт – помощник!</w:t>
        <w:br/>
        <w:t>Спорт – здоровье!</w:t>
        <w:br/>
        <w:t>Спорт – игра!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/>
      </w:pP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>“Задоринкам ” - физкульт-ура!</w:t>
      </w:r>
    </w:p>
    <w:p>
      <w:pPr>
        <w:pStyle w:val="Style14"/>
        <w:spacing w:lineRule="atLeast" w:line="20" w:before="0" w:after="0"/>
        <w:jc w:val="left"/>
        <w:rPr>
          <w:rStyle w:val="StrongEmphasis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ортивный путь, друзья!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ейчас будем бегать, прыгать. Но сначала сделаем зарядку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tLeast" w:line="20" w:before="0" w:after="0"/>
        <w:ind w:left="1410" w:hanging="14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день у вас, ребята,</w:t>
        <w:br/>
        <w:t>Начинается с зарядки.</w:t>
        <w:br/>
        <w:t>Сделать вас сильней немного</w:t>
        <w:br/>
        <w:t>Упражненья эти смогут.</w:t>
        <w:br/>
        <w:t>Утром, даже самым хмурым,</w:t>
        <w:br/>
        <w:t>Веселит нас физкультура.</w:t>
        <w:br/>
        <w:t>И, конечно, очень важно,</w:t>
        <w:br/>
        <w:t>Чтоб зарядку делал</w:t>
        <w:br/>
        <w:t>Каждый.</w:t>
      </w:r>
    </w:p>
    <w:p>
      <w:pPr>
        <w:pStyle w:val="Normal"/>
        <w:spacing w:lineRule="atLeast" w:line="20" w:before="0" w:after="0"/>
        <w:ind w:left="705" w:hanging="7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705" w:hanging="705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20" w:before="0" w:after="0"/>
        <w:ind w:left="705" w:hanging="70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у нас, ребятки,</w:t>
        <w:br/>
        <w:t>Начинается с зарядки.</w:t>
        <w:br/>
        <w:t>Сделать нас сильней немного</w:t>
        <w:br/>
        <w:t>Упражненья эти могут.</w:t>
        <w:br/>
      </w:r>
    </w:p>
    <w:p>
      <w:pPr>
        <w:pStyle w:val="Normal"/>
        <w:spacing w:lineRule="atLeast" w:line="20" w:before="0" w:after="0"/>
        <w:ind w:left="705" w:hanging="70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же утром самым хмурым</w:t>
        <w:br/>
        <w:t>Веселит нас физкультура.</w:t>
        <w:br/>
        <w:t>И, конечно, очень важно,</w:t>
        <w:br/>
        <w:t xml:space="preserve">Чтоб зарядку делал каждый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чего нужна зарядка?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овсе не загадка - 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илу развивать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сь день не уставать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кто - то от зарядки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гает без оглядки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станет нипочем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силачом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, ребята, очень нужен,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 спортом крепко дружим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- здоровье, спорт- игра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спорт! Физкульт- Ура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highlight w:val="green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Разминка — ритмичный танец “Солнышко лучистое”</w:t>
      </w:r>
    </w:p>
    <w:p>
      <w:pPr>
        <w:pStyle w:val="Style14"/>
        <w:spacing w:lineRule="atLeast" w:line="20" w:before="0" w:after="0"/>
        <w:rPr>
          <w:rStyle w:val="StrongEmphasis"/>
          <w:i/>
          <w:i/>
        </w:rPr>
      </w:pPr>
      <w:r>
        <w:rPr>
          <w:rFonts w:eastAsia="Times New Roman" w:cs="Times New Roman"/>
          <w:b/>
          <w:bCs/>
          <w:i/>
          <w:sz w:val="28"/>
          <w:szCs w:val="28"/>
          <w:highlight w:val="yellow"/>
          <w:u w:val="single"/>
          <w:lang w:eastAsia="ru-RU"/>
        </w:rPr>
      </w:r>
    </w:p>
    <w:p>
      <w:pPr>
        <w:pStyle w:val="Style14"/>
        <w:spacing w:lineRule="atLeast" w:line="20" w:before="0" w:after="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так, </w:t>
      </w:r>
      <w:r>
        <w:rPr>
          <w:sz w:val="28"/>
          <w:szCs w:val="28"/>
        </w:rPr>
        <w:t>1 конкурс: Соревнование «Семейная эстафета»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ребёнок - «Мячики» (прыжки на мячах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мама - «Весёлая верёвочка» ( прыжки на скакалках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папа - «Футболист» (провести мяч ногой 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вместе - «Гусеница» (зацепившись за скакалку добежать до предмета)</w:t>
      </w:r>
    </w:p>
    <w:p>
      <w:pPr>
        <w:pStyle w:val="Style14"/>
        <w:spacing w:lineRule="atLeast" w:line="20" w:before="0" w:after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Эстафета 2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«С обруч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 этап. Дети бегут «змейкой» вокруг обруча, назад возвращаются бе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 этап. Мамы поднимают каждый обруч, продевают его через себя и опускают на пол, назад возвращаются бе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 этап. Папы поочерёдно выполняют прыжки через обручи, назад – бегом.</w:t>
      </w:r>
    </w:p>
    <w:p>
      <w:pPr>
        <w:pStyle w:val="Style14"/>
        <w:spacing w:lineRule="atLeast" w:line="2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приглашаю “семьи” принять участие еще в </w:t>
      </w:r>
      <w:r>
        <w:rPr>
          <w:b/>
          <w:color w:val="000000"/>
          <w:sz w:val="28"/>
          <w:szCs w:val="28"/>
        </w:rPr>
        <w:t>3 конкурсе</w:t>
      </w:r>
      <w:r>
        <w:rPr>
          <w:color w:val="000000"/>
          <w:sz w:val="28"/>
          <w:szCs w:val="28"/>
        </w:rPr>
        <w:t xml:space="preserve"> “Угадай, что нарисовано”.</w:t>
      </w:r>
    </w:p>
    <w:p>
      <w:pPr>
        <w:pStyle w:val="Style14"/>
        <w:spacing w:lineRule="atLeast" w:line="20" w:before="0" w:after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участники конкурса получают по два листа с рисунками, изображающим часть спортивного инвентаря. Необходимо дорисовать его)</w:t>
      </w:r>
    </w:p>
    <w:p>
      <w:pPr>
        <w:pStyle w:val="Style14"/>
        <w:spacing w:lineRule="atLeast" w:line="20" w:before="0" w:after="0"/>
        <w:ind w:left="705" w:hanging="705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tLeast" w:line="20" w:before="0" w:after="0"/>
        <w:ind w:left="705" w:hanging="705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sz w:val="28"/>
          <w:szCs w:val="28"/>
        </w:rPr>
        <w:t xml:space="preserve"> А пока команды выполняют задание прозвучит музыкальная пауза.</w:t>
      </w:r>
    </w:p>
    <w:p>
      <w:pPr>
        <w:pStyle w:val="Style14"/>
        <w:spacing w:lineRule="atLeast" w:line="20" w:before="0" w:after="0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Style14"/>
        <w:spacing w:lineRule="atLeast" w:line="20" w:before="0" w:after="0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ind w:left="705" w:hanging="705"/>
        <w:jc w:val="left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ab/>
        <w:t>Чистота- залог здоровья,</w:t>
        <w:br/>
        <w:t>Чистота нужна везде:</w:t>
        <w:br/>
        <w:t>Дома, в саду, на работе,</w:t>
        <w:br/>
        <w:t>И на суше, и в воде.</w:t>
        <w:br/>
      </w:r>
    </w:p>
    <w:p>
      <w:pPr>
        <w:pStyle w:val="Style14"/>
        <w:spacing w:lineRule="atLeast" w:line="20" w:before="0" w:after="0"/>
        <w:ind w:left="705" w:hanging="705"/>
        <w:jc w:val="left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ab/>
        <w:t>Руки с мылом надо мыть,</w:t>
        <w:br/>
        <w:t>Чтоб здоровенькими быть.</w:t>
        <w:br/>
        <w:t>Чтоб микробам жизнь не дать,</w:t>
        <w:br/>
        <w:t>Руки в рот не надо брать.</w:t>
        <w:br/>
      </w:r>
    </w:p>
    <w:p>
      <w:pPr>
        <w:pStyle w:val="Style14"/>
        <w:spacing w:lineRule="atLeast" w:line="20" w:before="0" w:after="0"/>
        <w:ind w:left="705" w:hanging="705"/>
        <w:jc w:val="left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ab/>
        <w:t>Физкультурой занимайся,</w:t>
        <w:br/>
        <w:t>Чтоб здоровье сохранять,</w:t>
        <w:br/>
        <w:t>И от лени постарайся</w:t>
        <w:br/>
        <w:t>Побыстрее убежать.</w:t>
        <w:br/>
      </w:r>
    </w:p>
    <w:p>
      <w:pPr>
        <w:pStyle w:val="Style14"/>
        <w:spacing w:lineRule="atLeast" w:line="20" w:before="0" w:after="0"/>
        <w:ind w:left="705" w:hanging="705"/>
        <w:jc w:val="left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ab/>
        <w:t>Ты зарядкой занимайся,</w:t>
        <w:br/>
        <w:t>Если хочешь быть здоров.</w:t>
        <w:br/>
        <w:t>Водой холодной обливайся -</w:t>
        <w:br/>
        <w:t>Позабудешь докторов.</w:t>
        <w:br/>
      </w:r>
    </w:p>
    <w:p>
      <w:pPr>
        <w:pStyle w:val="Style14"/>
        <w:spacing w:lineRule="atLeast" w:line="20" w:before="0" w:after="0"/>
        <w:ind w:left="705" w:hanging="705"/>
        <w:jc w:val="left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ab/>
        <w:t>Любим спортом заниматься:</w:t>
        <w:br/>
        <w:t>Бегать, прыгать, кувыркаться.</w:t>
        <w:br/>
        <w:t>А зима настанет -</w:t>
        <w:br/>
        <w:t>Все на лыжи встанем.</w:t>
        <w:br/>
      </w:r>
    </w:p>
    <w:p>
      <w:pPr>
        <w:pStyle w:val="Style14"/>
        <w:spacing w:lineRule="atLeast" w:line="20" w:before="0" w:after="0"/>
        <w:ind w:left="705" w:hanging="705"/>
        <w:jc w:val="left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ab/>
        <w:t>Несомненно, что здоровье</w:t>
        <w:br/>
        <w:t>С детства нужно укреплять.</w:t>
        <w:br/>
        <w:t>Физкультурой заниматься,</w:t>
        <w:br/>
        <w:t>Бегать, прыгать и играть.</w:t>
        <w:br/>
      </w:r>
    </w:p>
    <w:p>
      <w:pPr>
        <w:pStyle w:val="Style14"/>
        <w:spacing w:lineRule="atLeast" w:line="20" w:before="0" w:after="0"/>
        <w:ind w:left="705" w:hanging="705"/>
        <w:jc w:val="left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ab/>
        <w:t>Мама, папа мой и я -</w:t>
        <w:br/>
        <w:t>Мы спортивная семья!</w:t>
        <w:br/>
        <w:t>С физкультурой, спортом дружим -</w:t>
        <w:br/>
        <w:t>Лекарь нам совсем не нужен.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остязания продолжаются.</w:t>
      </w:r>
    </w:p>
    <w:p>
      <w:pPr>
        <w:pStyle w:val="Style14"/>
        <w:spacing w:lineRule="atLeast" w:line="20" w:before="0" w:after="0"/>
        <w:jc w:val="left"/>
        <w:rPr>
          <w:rStyle w:val="StrongEmphasis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 4 конкурс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то за чудо – скок да скок!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яньте, тронулся мешок!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й, хватай его, ловите,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корей мешок держите!</w:t>
      </w:r>
    </w:p>
    <w:p>
      <w:pPr>
        <w:pStyle w:val="Style14"/>
        <w:spacing w:lineRule="atLeast" w:line="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строятся у стартовой линии в колонну и по свистку каждый участник команды на перегонки прыгает в мешке до стойки и возвращается тем же способом, передает эстафету следующему участнику.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rPr/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ришла пора вам зрители размяться. </w:t>
      </w:r>
    </w:p>
    <w:p>
      <w:pPr>
        <w:pStyle w:val="Style14"/>
        <w:spacing w:lineRule="atLeast" w:line="20" w:before="0" w:after="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-й конкурс — “Самый ловкий папа”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 “Ловишки” со всеми детьми, присутствующими на празднике. Раздаются ленточки - “хвостики”. Выигрывает папа, набравший больше “хвостиков”</w:t>
      </w:r>
    </w:p>
    <w:p>
      <w:pPr>
        <w:pStyle w:val="Style14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4"/>
        <w:spacing w:lineRule="atLeast" w:line="20" w:before="0" w:after="0"/>
        <w:jc w:val="left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инутка отдыха.</w:t>
      </w:r>
    </w:p>
    <w:p>
      <w:pPr>
        <w:pStyle w:val="Style14"/>
        <w:spacing w:lineRule="atLeast" w:line="20" w:before="0" w:after="0"/>
        <w:jc w:val="lef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4"/>
        <w:spacing w:lineRule="atLeast" w:line="2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с султанчиками</w:t>
      </w:r>
    </w:p>
    <w:p>
      <w:pPr>
        <w:pStyle w:val="Style14"/>
        <w:spacing w:lineRule="atLeast" w:line="20" w:before="0" w:after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 конкурс</w:t>
      </w:r>
    </w:p>
    <w:p>
      <w:pPr>
        <w:pStyle w:val="Style14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Есть у нас одна игра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ам понравится она,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ходите на площадку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тройтесь дружно по порядку.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ап, мам и ребят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зываем на канат.</w:t>
      </w:r>
    </w:p>
    <w:p>
      <w:pPr>
        <w:pStyle w:val="Style14"/>
        <w:spacing w:lineRule="atLeast" w:line="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прошу я, Вас на старт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прочность испытать канат.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(команды соревнуются в перетягивании каната).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эстафета: перенести яйцо от киндер-сюрприза в деревянной ложке из ведра в ведро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устали, ребята?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еселья, для порядка</w:t>
        <w:br/>
        <w:t xml:space="preserve">Загадаю вам загадки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гадку загадаю:</w:t>
        <w:br/>
        <w:t>Это что за чудеса?</w:t>
        <w:br/>
        <w:t>Руль, седло и две педали</w:t>
        <w:br/>
        <w:t>Два блестящих колеса.</w:t>
        <w:br/>
        <w:t>У загадки есть ответ,</w:t>
        <w:br/>
        <w:t xml:space="preserve">Это же …..(велосипед)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, мягкий, полосатый,</w:t>
        <w:br/>
        <w:t>Нравится он всем ребятам,</w:t>
        <w:br/>
        <w:t>Может долго он скакать</w:t>
        <w:br/>
        <w:t xml:space="preserve">И совсем не уставать. (Мяч)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, ребята, у меня</w:t>
        <w:br/>
        <w:t>Два серебряных коня,</w:t>
        <w:br/>
        <w:t>Езжу сразу на обоих.</w:t>
        <w:br/>
        <w:t xml:space="preserve">Что за кони у меня? (Коньки)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ето стояли,</w:t>
        <w:br/>
        <w:t>Зимы ожидали,</w:t>
        <w:br/>
        <w:t>Дождались поры,</w:t>
        <w:br/>
        <w:t xml:space="preserve">Помчались с горы. (Санки)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, удаленький,</w:t>
        <w:br/>
        <w:t xml:space="preserve">Громко кричит. (Свисток)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ка в виде запятой</w:t>
        <w:br/>
        <w:t xml:space="preserve">Гонит мяч перед собой. (Клюшки)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его кручу рукой,</w:t>
        <w:br/>
        <w:t>И на шее, и ногой,</w:t>
        <w:br/>
        <w:t>И на талии кручу,</w:t>
        <w:br/>
        <w:t xml:space="preserve">И ронять я не хочу. (Обруч)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стафета: одень папу или маму (рубашка, штаны, пояс, шапка …) – ребята бегут по двое и вдвоем надевают на взрослого деталь одежды русского костюма.</w:t>
      </w:r>
    </w:p>
    <w:p>
      <w:pPr>
        <w:pStyle w:val="Style14"/>
        <w:spacing w:lineRule="atLeast" w:line="20" w:before="0" w:after="0"/>
        <w:jc w:val="left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/>
      </w:pPr>
      <w:r>
        <w:rPr>
          <w:rStyle w:val="StrongEmphasis"/>
          <w:sz w:val="28"/>
          <w:szCs w:val="28"/>
        </w:rPr>
        <w:t xml:space="preserve">8 конкурс: </w:t>
      </w:r>
      <w:r>
        <w:rPr>
          <w:sz w:val="28"/>
          <w:szCs w:val="28"/>
        </w:rPr>
        <w:t>Участвует мама, папа ребёнок.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Ребёнок выполняет прыжки с мячом между колен.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Мама должна пронести мяч на теннисной ракетке.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Папа выполняет бег с ребёнком на руках.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Все трое бегут, взявшись за руки.</w:t>
      </w:r>
    </w:p>
    <w:p>
      <w:pPr>
        <w:pStyle w:val="Style14"/>
        <w:spacing w:lineRule="atLeast" w:line="20" w:before="0" w:after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ка жюри подводит итоги, предлагаю посмотреть веселый танец «Скакалка»</w:t>
      </w:r>
    </w:p>
    <w:p>
      <w:pPr>
        <w:pStyle w:val="Style14"/>
        <w:spacing w:lineRule="atLeast" w:line="2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Скакалка»</w:t>
      </w:r>
    </w:p>
    <w:p>
      <w:pPr>
        <w:pStyle w:val="Style14"/>
        <w:spacing w:lineRule="atLeast" w:line="20" w:before="0" w:after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lineRule="atLeast" w:line="20" w:before="0" w:after="0"/>
        <w:jc w:val="left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манды, для подведения итогов соревнований, построится!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Жюри подводит итоги соревнований, награждает грамотами команды.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4"/>
        <w:spacing w:lineRule="atLeast" w:line="20" w:before="0" w:after="0"/>
        <w:jc w:val="left"/>
        <w:rPr/>
      </w:pPr>
      <w:r>
        <w:rPr>
          <w:sz w:val="28"/>
          <w:szCs w:val="28"/>
        </w:rPr>
        <w:t>Отдохнули мы на славу,</w:t>
        <w:br/>
        <w:t>Победили вы по праву.</w:t>
        <w:br/>
        <w:t>Похвал достойны и награды,</w:t>
        <w:br/>
        <w:t>И мы призы вручить вам рады.</w:t>
      </w:r>
    </w:p>
    <w:p>
      <w:pPr>
        <w:pStyle w:val="Style14"/>
        <w:spacing w:lineRule="atLeast" w:line="20"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призами</w:t>
      </w:r>
    </w:p>
    <w:p>
      <w:pPr>
        <w:pStyle w:val="Style14"/>
        <w:spacing w:lineRule="atLeast" w:line="20"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аши родители приготовили для вас замечательные стихотворения, давайте попросим их выступить.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участник: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это счастье, любовь и удача,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это летом поездки на дачу.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это праздник, семейные даты,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рки, покупки, приятные траты.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участник: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дение детей, первый шаг, первый лепет,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чты о хорошем, волнение и трепет.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это труд, друг о друге забота,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это много домашней работы.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участник: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ье мы стараемся крепко дружить,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м своим и твоим дорожить.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портом дружны, по режиму живем,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зни и хвори нам нипочем! 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, чтоб про нас говорили друзья:</w:t>
      </w:r>
    </w:p>
    <w:p>
      <w:pPr>
        <w:pStyle w:val="Style14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здоровая эта семья! </w:t>
      </w:r>
    </w:p>
    <w:p>
      <w:pPr>
        <w:pStyle w:val="Style14"/>
        <w:spacing w:lineRule="atLeast" w:line="20"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мире нет рецепта лучше:</w:t>
        <w:br/>
        <w:t>Будь со спортом неразлучен.</w:t>
        <w:br/>
        <w:t>Проживёшь ты до ста лет!</w:t>
        <w:br/>
        <w:t>Вот тебе и весь секрет!</w:t>
        <w:br/>
        <w:t>Праздник нам кончать пора -</w:t>
        <w:br/>
        <w:t>Крикнем празднику: “Ура!”</w:t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4"/>
        <w:spacing w:lineRule="atLeast" w:line="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сем спасибо за внимание,</w:t>
        <w:br/>
        <w:t xml:space="preserve">За задор, за звонкий смех, </w:t>
        <w:br/>
        <w:t>За азарт соревнований,</w:t>
        <w:br/>
        <w:t>Обеспечивший успех!</w:t>
        <w:br/>
        <w:t>Вот настал момент прощания,</w:t>
        <w:br/>
        <w:t>Будет кратка наша речь!</w:t>
        <w:br/>
        <w:t>Говорим мы: “До свидания,</w:t>
        <w:br/>
        <w:t>До счастливых новых встреч”.</w:t>
      </w:r>
    </w:p>
    <w:p>
      <w:pPr>
        <w:pStyle w:val="Style14"/>
        <w:spacing w:lineRule="atLeast" w:line="20" w:before="0" w:after="0"/>
        <w:jc w:val="left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/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1:00Z</dcterms:created>
  <dc:creator>юля</dc:creator>
  <dc:description/>
  <cp:keywords/>
  <dc:language>en-US</dc:language>
  <cp:lastModifiedBy>76465465</cp:lastModifiedBy>
  <dcterms:modified xsi:type="dcterms:W3CDTF">2014-12-01T18:13:00Z</dcterms:modified>
  <cp:revision>13</cp:revision>
  <dc:subject/>
  <dc:title/>
</cp:coreProperties>
</file>