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6" w:hRule="atLeast"/>
        </w:trPr>
        <w:tc>
          <w:tcPr>
            <w:tcW w:w="10080" w:type="dxa"/>
            <w:tcBorders>
              <w:top w:val="thickThinMediumGap" w:sz="24" w:space="0" w:color="FF00FF"/>
              <w:left w:val="thickThinMediumGap" w:sz="24" w:space="0" w:color="FF00FF"/>
              <w:bottom w:val="thickThinMediumGap" w:sz="24" w:space="0" w:color="FF00FF"/>
              <w:right w:val="thickThinMediumGap" w:sz="2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Центр развития ребенка – детский сад № 9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                                                                            «Утвержда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МДОУ                                                              Заведующий  М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Центр развития ребен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____»____________2013 г.                                                    детский сад № 9»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олова С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_____»___________2013 г.                 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24"/>
              </w:rPr>
            </w:pPr>
            <w:r>
              <w:rPr>
                <w:b/>
                <w:sz w:val="4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летней оздоровительной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2 – 201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3985</wp:posOffset>
                      </wp:positionV>
                      <wp:extent cx="3085465" cy="2914650"/>
                      <wp:effectExtent l="5715" t="3556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2914560"/>
                                <a:chOff x="0" y="0"/>
                                <a:chExt cx="3085560" cy="29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560" cy="2914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e9eff"/>
                                    </a:gs>
                                    <a:gs pos="50000">
                                      <a:srgbClr val="ffebfa"/>
                                    </a:gs>
                                    <a:gs pos="100000">
                                      <a:srgbClr val="5e9e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37960" y="399240"/>
                                  <a:ext cx="511920" cy="54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1120" y="218520"/>
                                  <a:ext cx="2622600" cy="24771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0760" y="145440"/>
                                  <a:ext cx="1620000" cy="50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 xml:space="preserve">МДО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 xml:space="preserve">"Центр развития ребенка -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детский сад № 9"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66018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2404080"/>
                                  <a:ext cx="1079640" cy="36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г. Волоколамс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2013 г.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81600" y="878760"/>
                                  <a:ext cx="3315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34480" y="431280"/>
                                  <a:ext cx="24084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46760" y="218520"/>
                                  <a:ext cx="23112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980000" y="402120"/>
                                  <a:ext cx="2458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k_pra" descr=""/>
                                <pic:cNvPicPr/>
                              </pic:nvPicPr>
                              <pic:blipFill>
                                <a:blip r:embed="rId8"/>
                                <a:srcRect l="28586" t="9404" r="0" b="43530"/>
                                <a:stretch/>
                              </pic:blipFill>
                              <pic:spPr>
                                <a:xfrm>
                                  <a:off x="291600" y="1327320"/>
                                  <a:ext cx="30096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уаецуап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12200" y="1859760"/>
                                  <a:ext cx="300960" cy="2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уку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919520" y="2277720"/>
                                  <a:ext cx="290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ыуцк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372400" y="1859760"/>
                                  <a:ext cx="30096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свв" descr=""/>
                                <pic:cNvPicPr/>
                              </pic:nvPicPr>
                              <pic:blipFill>
                                <a:blip r:embed="rId12"/>
                                <a:srcRect l="0" t="0" r="0" b="55599"/>
                                <a:stretch/>
                              </pic:blipFill>
                              <pic:spPr>
                                <a:xfrm>
                                  <a:off x="834480" y="2248560"/>
                                  <a:ext cx="27108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свв" descr=""/>
                                <pic:cNvPicPr/>
                              </pic:nvPicPr>
                              <pic:blipFill>
                                <a:blip r:embed="rId13"/>
                                <a:srcRect l="0" t="50028" r="15048" b="0"/>
                                <a:stretch/>
                              </pic:blipFill>
                              <pic:spPr>
                                <a:xfrm>
                                  <a:off x="1376640" y="2397240"/>
                                  <a:ext cx="2710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10.55pt;width:242.95pt;height:229.5pt" coordorigin="2412,211" coordsize="4859,4590">
                      <v:oval id="shape_0" fillcolor="#5e9eff" stroked="t" o:allowincell="t" style="position:absolute;left:2412;top:211;width:4858;height:4589;mso-wrap-style:none;v-text-anchor:middle">
                        <v:fill o:detectmouseclick="t" color2="#ffebfa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04;top:840;width:805;height:85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oval id="shape_0" stroked="f" o:allowincell="t" style="position:absolute;left:2776;top:555;width:4129;height:3900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rect id="shape_0" fillcolor="black" stroked="t" o:allowincell="t" style="position:absolute;left:3626;top:440;width:2550;height:8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М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"Центр развития ребенка 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детский сад № 9"</w:t>
                              </w:r>
                            </w:p>
                          </w:txbxContent>
                        </v:textbox>
                        <v:path textpathok="t"/>
                        <v:textpath on="t" fitshape="t" string="МДОУ &#10;&quot;Центр развития ребенка -  &#10;детский сад № 9&quot;" style="font-family:&quot;Bookman Old Style&quot;;font-size:12pt"/>
                        <v:fill o:detectmouseclick="t" type="solid" color2="white"/>
                        <v:stroke color="blue" weight="9360" joinstyle="miter" endcap="flat"/>
                        <w10:wrap type="none"/>
                      </v:rect>
                      <v:rect id="shape_0" fillcolor="black" stroked="t" o:allowincell="t" style="position:absolute;left:3991;top:3997;width:1699;height:5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г. Волоколам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2013 г.</w:t>
                              </w:r>
                            </w:p>
                          </w:txbxContent>
                        </v:textbox>
                        <v:path textpathok="t"/>
                        <v:textpath on="t" fitshape="t" string="г. Волоколамск&#10;2013 г." style="font-family:&quot;Bookman Old Style&quot;;font-size:12pt"/>
                        <v:fill o:detectmouseclick="t" type="solid" color2="white"/>
                        <v:stroke color="blue" weight="9360" joinstyle="miter" endcap="flat"/>
                        <w10:wrap type="none"/>
                      </v:rect>
                      <v:shape id="shape_0" stroked="f" o:allowincell="t" style="position:absolute;left:3013;top:1595;width:521;height:34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6;top:890;width:378;height:35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3;top:555;width:363;height:37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30;top:844;width:386;height:32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k_pra" stroked="f" o:allowincell="t" style="position:absolute;left:2871;top:2301;width:473;height:46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уаецуап" stroked="f" o:allowincell="t" style="position:absolute;left:3061;top:3140;width:473;height:33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уку" stroked="f" o:allowincell="t" style="position:absolute;left:5435;top:3798;width:456;height:39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ыуцк" stroked="f" o:allowincell="t" style="position:absolute;left:6148;top:3140;width:473;height:31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свв" stroked="f" o:allowincell="t" style="position:absolute;left:3726;top:3752;width:426;height:31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свв" stroked="f" o:allowincell="t" style="position:absolute;left:4580;top:3986;width:426;height:42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Совета педагог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Протокол № 4 от 30.05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sz w:val="24"/>
              </w:rPr>
              <w:t>г. Волоколам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885825" cy="11811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</w:t>
      </w:r>
      <w:r>
        <w:rPr>
          <w:b/>
          <w:sz w:val="24"/>
        </w:rPr>
        <w:t>План летней оздоровительной рабо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1. Задачи оздоровительной работы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одолжить работу по укреплению здоровья; совершенствованию функциональных возможностей детского организма; развитию двигательных способностей и качеств (ловкости, быстроты, силы, гибкости и др.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Формировать и у</w:t>
      </w:r>
      <w:r>
        <w:rPr>
          <w:sz w:val="24"/>
          <w:szCs w:val="24"/>
        </w:rPr>
        <w:t>довлетворять естественную</w:t>
      </w:r>
      <w:r>
        <w:rPr>
          <w:sz w:val="24"/>
        </w:rPr>
        <w:t xml:space="preserve"> потребность в ежедневной двигательной активности; продолжить знакомить детей  дошкольного возраста с доступными способами укрепления здоровья, </w:t>
      </w:r>
      <w:r>
        <w:rPr>
          <w:sz w:val="24"/>
          <w:szCs w:val="24"/>
        </w:rPr>
        <w:t>создавать условия для  демонстрации двигательных умений каждого ребён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Задачи нравственно-патриотического направления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к малой Родине посредством окружающей прир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дачи экологического воспита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одолжать развивать устойчивый интерес к живым и неживым объектам  и явлениям, умение наблюдать, формировать элементарные представления о взаимосвязях и взаимодействии живых организмов со средой обитания, устанавливать причинно-следственные связи и представления о различных состояниях веществ и т.д.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дачи</w:t>
      </w:r>
      <w:r>
        <w:rPr>
          <w:color w:val="000000"/>
          <w:sz w:val="24"/>
          <w:szCs w:val="24"/>
        </w:rPr>
        <w:t xml:space="preserve"> работы с родителями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существлять педагогическое и санитарное просвещение родителей по вопроса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я и оздоровления детей в летний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9"/>
        <w:gridCol w:w="194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Методическ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1.1 Пед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плана летней оздоровитель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ланирования работы с детьми в летний пери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едагогической работы на территории дошкольного учре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графиков использования зонированных площад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коррекционной работ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тоги психологической готовности детей к шко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ализации планов само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ур на награждение грамота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 Методические консультации для воспитателе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«Организация прогулок в теплое время года»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«Использование спортивной площадки для обеспечения необходимой двигательной активности дет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Роль экскурсий по родному городу в патриотическом воспитании дошкольников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- «Педагогика лета в ДОУ. Организация летних проектов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 Организация выстав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журналы и статьи по работе с детьми в летни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дивидуальная работа с воспитателями (по запросам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оставить картотеку русских народных игр до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аршруты прогулок и экскурсий с учетом места расположения дошкольного учреждения, рекомендации по их прове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алендарь летних народных праздников, развлеч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литературу о растениях и животных, опытов в природе.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Работа с детьм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 Воспитательно – образовательная работа с детьм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1   Календарное планирование в соответствии с особенностями работы в летний период, утвержденной сеткой зан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   Работа с детьми по предупреждению бытового и дорожного травматизма. Беседы, игры, развлечения по ознакомлению с правилами дорож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соответствии с перспективными планам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   Работа по экологической троп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женедельные прогулки по экологической тропе, используя наработанный методический матери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опытов с водой, песком, почв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уд на огороде, в цветн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та с природным, бросовым  материалом, организация выставок детских подело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экологических иг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   Проведение экскурсий, русских народных игр, хороводов, чтение сказок, потеше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5   В начале учебного года организовать фотовыставку «Как я провел лето»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2. Оздоровительная работа с детьм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   Проведение приема детей, утренней гимнастики, занятий на воздух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   Индивидуальная и подгрупповая работа с детьми по совершенствованию основных видов движений (прыжки, метание, работа с мячом, лазани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   Создание условий для повышения двигательной активности детей на воздухе, посредством расширения  ассортимента игрушек, оборудования, проведения физкультурных досугов, спортивных праздников, музыкальных развлеч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4   Ежедневное включение в меню свежих овощей, фрук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5   Организация второго завтрака – употребление с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3  Осуществление различных видов закалива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i/>
                <w:sz w:val="24"/>
              </w:rPr>
              <w:t>проведение воздушных ван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улка в любую пого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ая одежда в соответствии с температурой воздух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н при открытых фрамугах без маек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двигательного режи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проведение водных процед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рук до локтя прохладной вод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скание рта после каждого приема пищ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ведение солнечных процедур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бывание детей под солнечными луч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епенное облегчение одеж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босико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  Работа с роди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 Привлечение материальной и технической помощи родителей к организации летней оздоровительной работы: ремонт и покраска малых форм, участие в озеленении участка, приобретение игр и пособ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репление знаний, полученных детьми в течение учебного года в домашних условиях в летний период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Опыты в  природ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рганизация игровой деятельности на дач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  Оформление « Уголка для родителей» в груп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жим дня, сетка занят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комендации по организации движений во время прогулок с детьми в природ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 Оформление шир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казание первой помощ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чите детей любить родную природ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учите ребенка быть бдительны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.   Профилактическая рабо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с сотрудниками ДОУ 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и охраны жизни и здоровья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редупреждение детского травматизм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упреждение отравлений детей ядовитыми растениями и гриб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рана труда и выполнение требований техники безопасности на рабочем мес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анитарных  бюллетен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ишечная инфек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лещевой энцефал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офилактика глазного травматизм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деть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олезни грязных ру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довитые грибы и яг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 уберечься от пагубного воздействия солн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каляйся, если хочешь быть здоровы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.   Административно – хозяйственн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 и покраска малых форм на участках, оборудования на физкультурной площад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рганизация подвоза пес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та по благоустройству территории ДО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езка сухих веток, побелка стволов деревье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огорода, приобретение рассады цветущих растений,  дизайн  цветника центрального вх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овести косметические ремонты раздевальной комнаты в группе №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монт переходов помещения ДО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 Контроль и руководство летней оздоровительной работ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тренний прие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верка наличия и сохранности выносного материа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полнение инструк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пита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формирование культурно гигиенических навык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кументация по питанию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итаминизация, контроль калорийности пищ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выполнение норм и санитарных правил на летнем участ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игр и развлеч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ирование и организация экологическ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работы по изучению правил дорожного дви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летних проектов педагогам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109855</wp:posOffset>
                  </wp:positionV>
                  <wp:extent cx="885825" cy="11811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Воспитательная работа с детьм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День защиты дете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Шары над детским садо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курс «Чей шар больш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гры – эстафеты с ша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исовывание ш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исование «Шары над детским садом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День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дверии Дня России с детьми провести беседы о Российской символ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торжественную линейку, посвящённую Дню Ро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коллективные работы "Россия - наш общий дом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ная деятельность в ДО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защиты окружающей среды «Юные защитники прир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ый мир А.С.Пушкина  глазами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иц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Люблю тебя мой край родной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зопасный маршру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Там на неведомых дорожка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здник дожд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веточная поля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то красное – для здоровья время прекрасное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березку русску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на луг ходили» (русские народные игр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а мяч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 свиданья, лето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 проходят через следующие бло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           «Любознайка» (цикл бесе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                    «Трудолюбик» (ручной труд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реда                        «Почемучка» (наблюде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эксперименты, опыты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етверг                     «Здоровинка»(физическ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упражнения, игры, дыхатель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упражнения, пальчиковые игры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ятница                   «Чудинка» (музыкальные игр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поэтические минутки, развле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06.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06.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06.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06.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07.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07.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 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 -11. 06.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–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-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-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-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- 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–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–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рова Я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Н.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чинин Д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кина С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Н.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ова Л.В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Л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о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ункина Т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чинин Д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о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о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кина С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рова Я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ге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С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.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 Т.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 Т.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кина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ва С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ва С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ва С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ова С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дова Л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чинин Д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дова Л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кина С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кина С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ункина Т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ова З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Л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рова Я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евская Н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а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чинин Д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ва Т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кина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9:00Z</dcterms:created>
  <dc:creator>1</dc:creator>
  <dc:description/>
  <cp:keywords/>
  <dc:language>en-US</dc:language>
  <cp:lastModifiedBy>Роман</cp:lastModifiedBy>
  <cp:lastPrinted>2013-05-31T12:04:00Z</cp:lastPrinted>
  <dcterms:modified xsi:type="dcterms:W3CDTF">2013-06-25T17:25:00Z</dcterms:modified>
  <cp:revision>12</cp:revision>
  <dc:subject/>
  <dc:title>   </dc:title>
</cp:coreProperties>
</file>