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развития.</w:t>
      </w:r>
    </w:p>
    <w:tbl>
      <w:tblPr>
        <w:tblW w:w="931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17"/>
        <w:gridCol w:w="626"/>
      </w:tblGrid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9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    ……………………………………………..</w:t>
            </w:r>
          </w:p>
        </w:tc>
        <w:tc>
          <w:tcPr>
            <w:tcW w:w="62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9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    ………………………………………</w:t>
            </w:r>
          </w:p>
        </w:tc>
        <w:tc>
          <w:tcPr>
            <w:tcW w:w="62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9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ориентированный анализ      …………………………</w:t>
            </w:r>
          </w:p>
        </w:tc>
        <w:tc>
          <w:tcPr>
            <w:tcW w:w="62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9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граммных мероприятий     ………………………………</w:t>
            </w:r>
          </w:p>
        </w:tc>
        <w:tc>
          <w:tcPr>
            <w:tcW w:w="62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9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2010 года «Модернизация воспитательно-образовательной среды…………………………………………….</w:t>
            </w:r>
          </w:p>
        </w:tc>
        <w:tc>
          <w:tcPr>
            <w:tcW w:w="626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9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реализации проекта ………………………</w:t>
            </w:r>
          </w:p>
        </w:tc>
        <w:tc>
          <w:tcPr>
            <w:tcW w:w="62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9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и ограничения по реализации проекта  …………………..</w:t>
            </w:r>
          </w:p>
        </w:tc>
        <w:tc>
          <w:tcPr>
            <w:tcW w:w="62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9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(сроки) реализации проекта, стратегические задачи ……</w:t>
            </w:r>
          </w:p>
        </w:tc>
        <w:tc>
          <w:tcPr>
            <w:tcW w:w="62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9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аличия необходимых ресурсов для решения поставленных задач  ………………………………………………</w:t>
            </w:r>
          </w:p>
        </w:tc>
        <w:tc>
          <w:tcPr>
            <w:tcW w:w="626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9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бюджета проекта …………………………………...</w:t>
            </w:r>
          </w:p>
        </w:tc>
        <w:tc>
          <w:tcPr>
            <w:tcW w:w="62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91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описания будущего состояния дошкольного образовательного учреждения</w:t>
            </w:r>
          </w:p>
        </w:tc>
        <w:tc>
          <w:tcPr>
            <w:tcW w:w="626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yle19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tbl>
      <w:tblPr>
        <w:tblW w:w="931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70"/>
        <w:gridCol w:w="673"/>
      </w:tblGrid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8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различных категорий семей воспитанников ФГДОУ .</w:t>
            </w:r>
          </w:p>
        </w:tc>
        <w:tc>
          <w:tcPr>
            <w:tcW w:w="67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8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адрового потенциала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8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дополнительных услугах, оказываемых ДОУ………..</w:t>
            </w:r>
          </w:p>
        </w:tc>
        <w:tc>
          <w:tcPr>
            <w:tcW w:w="67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8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другими учреждениями ……………………...</w:t>
            </w:r>
          </w:p>
        </w:tc>
        <w:tc>
          <w:tcPr>
            <w:tcW w:w="67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8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8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«Детский сад глазами родителей»…</w:t>
            </w:r>
          </w:p>
        </w:tc>
        <w:tc>
          <w:tcPr>
            <w:tcW w:w="67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8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а психолого-педагогической диагностики……………</w:t>
            </w:r>
          </w:p>
        </w:tc>
        <w:tc>
          <w:tcPr>
            <w:tcW w:w="67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8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болеваемости………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8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здоровления детей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8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8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коллектива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ограммы- </w:t>
      </w:r>
      <w:r>
        <w:rPr>
          <w:rFonts w:cs="Times New Roman" w:ascii="Times New Roman" w:hAnsi="Times New Roman"/>
          <w:sz w:val="28"/>
          <w:szCs w:val="28"/>
        </w:rPr>
        <w:t>Программа развития воспитательно-образовательной среды ФГДОУ «Детский сад № 51 Минобороны России» на 2010-1013 год гг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- </w:t>
      </w:r>
      <w:r>
        <w:rPr>
          <w:rFonts w:cs="Times New Roman" w:ascii="Times New Roman" w:hAnsi="Times New Roman"/>
          <w:sz w:val="28"/>
          <w:szCs w:val="28"/>
        </w:rPr>
        <w:t>Буглимова З.А., заведующая ФГДОУ № 51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 –</w:t>
      </w:r>
      <w:r>
        <w:rPr>
          <w:rFonts w:cs="Times New Roman" w:ascii="Times New Roman" w:hAnsi="Times New Roman"/>
          <w:sz w:val="28"/>
          <w:szCs w:val="28"/>
        </w:rPr>
        <w:t xml:space="preserve"> Голубничая Е.А., старший воспитатель, Минченкова В.П.., воспитатель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создание системы воспитательно- образовательной работы, направленной на развитие индивидуальных особенностей каждого ребенка и позволяющей реализовать его потребности через творческую образовательную среду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здоровьесберегающей составляющей психодидактического компонента воспитательно-образовательной среды для формирования физически и психически благополучного выпускника, способного успешно адаптироваться в новых социальных условиях.</w:t>
      </w:r>
    </w:p>
    <w:p>
      <w:pPr>
        <w:pStyle w:val="Normal"/>
        <w:spacing w:lineRule="auto" w:line="240" w:before="0" w:after="0"/>
        <w:ind w:left="70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ых игровых технологий в воспитательно – образовательный процесс ФГДОУ, совершенствование качества подготовки педагогов в овладении технологическим компонентом для формирования ключевых компетентностей дошкольников.</w:t>
      </w:r>
    </w:p>
    <w:p>
      <w:pPr>
        <w:pStyle w:val="Normal"/>
        <w:spacing w:lineRule="auto" w:line="240" w:before="0" w:after="0"/>
        <w:ind w:left="70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держания пространственно- предметного компонента воспитательно- образовательной среды ФГДОУ для обеспечения эмоционального комфорта воспитанников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этапы реализации программы – </w:t>
      </w:r>
      <w:r>
        <w:rPr>
          <w:rFonts w:cs="Times New Roman" w:ascii="Times New Roman" w:hAnsi="Times New Roman"/>
          <w:sz w:val="28"/>
          <w:szCs w:val="28"/>
        </w:rPr>
        <w:t>2010-2011 гг. На данном этапе предусмотрена оценка состояния образовательной среды ДОУ и составление плана работы по переходу в режим устойчивого развит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1-2012 гг. Предполагается осуществление мероприятий по совершенствованию всех компонентов воспитательно-образовательной среды ДОУ, методическое, кадровое информационное обеспечение данного этапа реализации Программы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12-2013 гг.планируется совершенствование содержания и технологий воспитательно-образовательного процесса; развитие системы обеспечения качества образовательных услуг; повышение эффективности управления для дальнейшего развития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ы и источники финансирования программы:-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в ценах, соответствующих 3 годам составляет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ных средств – 1 500 000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ых средств- 1 000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ИНФОРМАЦИОННАЯ СПРА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ДОУ «Детский сад № 51» является ведомственным дошкольным образовательным учреждением Министерства обороны Российской Федераци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тский сад открылся в августе 1962 года</w:t>
      </w:r>
      <w:r>
        <w:rPr>
          <w:rFonts w:cs="Times New Roman" w:ascii="Times New Roman" w:hAnsi="Times New Roman"/>
          <w:sz w:val="28"/>
          <w:szCs w:val="28"/>
        </w:rPr>
        <w:t>. Одновременно с рождением ЦУСа. Руководство позаботилось о детях своих офицеров и среди вековых елей и дубов в живописном месте Власихи вырос детский сад. Территория детского сада большая, достаточна освещена солнцем, озеленена деревьями и цветниками. На территории имеется фонтан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учреждение имеет хорошую славу и добрые традиции, которые были заложены в начале становления детского сада педагогами Вишенковой А.С., Орловой К.Н., Бабенко В.Н. Многие годы заведовала детским садом Вишенкова А.С. Участник ВОВ всю жизнь она посвятила детям, большой вклад внесла в развитие материальной базы. Под ее руководством был построен музыкальный зал, одно из любимых мест в детском саду, где проводятся праздники и развлечения, спортивные соревн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работает по трем направлениям: художественно-эстетическое, познавательно-речевое и физическое развитие. Основной программой, реализуемой в ФГДОУ «Детский сад № 51 МО РФ» является комплексная программа воспитания и обучения в детском саду под редакцией М.А.Васильевой, В.В.Гербовой, Т.С.Комаровой «Программа воспитания и обучения в детском саду» . Основная цель программы –всестороннее развитие психических и физических качеств детей от рождения до 7 лет в соответствии с их возрастными и индивидуальными особенностями. Реализация предполагает всестороннее развитие ребенка: общей познавательно-интеллектуальной активности, физического и художественно-эстетического  развития. Парциальные программы О.С. Ушаковой «Развитие речи детей дошкольного возраста», Е.В.Колесниковой «Математика для дошкольников», Л.Д.Глазыриной «Физическая культура дошкольникам», Е.В.Колесниковой «От звука к букве», О.П.Радыновой «Музыкальные шедевры», что обеспечивает возможность решения задач охраны и укрепления здоровья детей, их физического, интеллектуального и личностного развития, приобщению к общечеловеческим ценностям для обеспечения полноценного развития ребенк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ункционирует 6 разновозрастных групп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  – 24 ребен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– 23 ребен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– 26 дет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–25 дет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– 2 группы: первая- 24 ребенка; вторая - 22 ребенка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о воспитанников – 144 человека. Сохранность контингента за последние 3 года достаточно стабильная (91%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уровень родителей воспитанников стабилен и высок, 97% из них имеют высшее и средне- специальное образование образование. В связи с этим родители имеют высокую мотивацию в получении качественной подготовки детей к школе и успешной их адаптации к новым социальным условиям. Родители принимают активное участие в процессе управления дошкольным учреждением через родительские комитеты (6,5%). По результатам анкет, родители считаются на среднем уровне обеспеченности. Дети из семей, где оба родителя военнослужащие составлял 8,3%, но в связи с реорганизацией армии опустился до 6,2%. В семьях с одним родителем военнослужащим составлял 66,6 %, теперь- 52%. В связи с этим увеличилось число детей из семей гражданского населения (с 22,7% до 38,8%). Со стороны Министерства обороны Российской Армии  компенсацию получают 59% родителей, для гражданских лиц предусмотрена компенсация от Управления образованием -27% (Приложение 2.1.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работают 15 педагогов, из которых 40% имеют высшее образование, средне-специальное – 53,3 %, обучается в вузах -6,6%. Педагоги регулярно и успешно проходят личную аттестацию. С 1 квалификационной категорией работают 46,6 % воспитателей, со 2 квалификационной категорией-46,6 %. Воспитатели, имеющие наиболее продуктивный уровень стажа работы (от 5 до 20 лет) составляет 50%, готовы делится своими знаниями и накопленным опытом – 26,6% педагогов. (Приложение 2.2.). Это свидетельствует о мобильности педагогического коллектива и готовности к переходу в режим развития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детского сада проводились курсы повышения квалификации для заведующих. Работает кустарное методическое объединение для старших воспитателей и методистов  на основе 4 садов. В 2008 году проводилось открытое занятие для музыкальных руководителей на областном уровне. Ведется постоянная работа по повышению квалификации через консультации, семинары-практикумы, открытые занятия, самообразования педагог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ременным стандартом дошкольного образования целью и результатом работы нашего дошкольного учреждения является создание условий для осуществления образовательного процесса. Развивающая образовательная среда детского сада содержит следующие компоненты: субъективный, предметно-пространственный, технологический и социальны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создана предметно- пространственная развивающая среда, отвечающая возрастным и психологическим способностям воспитанников, способствующая развитию познавательной сферы и сберегающая психофизическое здоровье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ая группа укомплектована мебелью, соответствующей возрасту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ран цветовой дизайн помещений, способствующий активной жизнедеятельности ребенка, в то же время не утомляющий излишней ярк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н дидактический, развивающий и игровой матери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ие игровые зоны снабжены дидактическим материалом, детской художественной литературой, образцами прикладного искусства. В раздевалках оформлены выставки детских работ, собраны «Папки успешности» для каждого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ены зоны природы в групповых комна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ащен музыкальный -спортивный з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 медицинский каби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особствует успешной работе по реализации приоритетных направлений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детском саду ведется планомерная работа по художественно-эстетическому направлению. Функционируют кружки хорового пения «Соловушки» (11,1%), театральной деятельности «Растим таланты» (27%). (Приложение 2.3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сотрудничает со школой им. Попова, с Домом творчества, с Домом офицеров, с поликлиникой. Проводятся экскурсии, посещение детских театров и концертов, поставленных ребятами школьного возраста. Принимали участие в художественной выставке, посвященной Дню города, а так же неоднократно дети получали призы за участие в конкурсе «Детский рисунок на асфальте» 1 июня каждого года. 1 апреля дети подготовительных групп принимают участие в концерте, посвященном «Дню части». Врачи ежегодно проводят плановый осмотр детей для профилактики заболеваний и контроля физического развития детей. (Приложение 2.4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учебно-воспитательной работы можно судить по результатам диагностики знаний, умений и навыков воспитан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дровый потенциал, созданная предметно-пространственная развивающая среда, уровень творческой активности воспитанников и педагогов позволяет осуществить переход  от режима стабильного функционирования в режим устойчив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РОБЛЕМНО-ОРИЕНТИРОВАННЫЙ АНАЛИ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нашем дошкольном учреждении была направлена на сохранение психоэмоционального и физического здоровья дошкольника, формирование достаточного уровня развития предпосылок учебной деятельности для обеспечения успешности ребенка в школе, воспитание ценностного отношения к окружающей среде. (Приложение 2.5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целенаправленной работы коллектива детского сада, поставленные на этот период задачи были выполн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езультатам проверок и анкет, наблюдается благоприятный психологический климат в группах, так как общение с ребенком строится на основе личностно-ориентированного подхода. Родители(90%) спокойно идут на работу, оставив в детском саду, устраивает работа педагог – 92% родителей. Ребята посещают детский сад с удовольствием ( или практически всегда с удовольствием) 94%. (Приложение 2.6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езультатам диагностики этого года можно сказать что связной речью владеет 90 % детей, владеют элементарными математическими навыками со средним и высоким уровнем 81 %, произвольное внимание развито достаточно хорошо у 82 % детей, а логическое мышление – 78 % ребят. Уровень умственного развития в младших группах составляет 90% (высокий и средний уровень). (Приложение 2.7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КУЛЬТУРНО-ОЗДОРОВИТЕЛЬНЫЙ БЛОК. В течении трех лет прослежено снижение заболеваемости детей простудными и острыми респираторными заболеваниями (приложение 2.8.), что объясняется проведением общих оздоровительных мероприятий, своевременным выведением больных из групп, закаливанием дошкольников, проведением санпросветработы (Приложение 2.9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пп, ОРЗ – на 54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шечные инфекции –на 7,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– на 94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уменьшилось, затем увеличилось на 244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(в связи с тем, что изменилась возрастная структура (дети до 3 лет – с 44 детей до 28, дети 3-7 лет – с 82 до 126)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заболеваемость - на 545,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>. (прилож. № 6)</w:t>
      </w:r>
    </w:p>
    <w:p>
      <w:pPr>
        <w:pStyle w:val="Normal"/>
        <w:spacing w:lineRule="auto" w:line="240" w:before="0" w:after="28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емость детей улучшается, а количество дней, пропущенных по болезни, уменьшается. Пропуск одним ребенком по болезни составил в 2007г. – 18,8, в 2008г. -  18,1, в 2009г. - 12,4,  при увеличении списочного состава. наблюдается общая тенденция к снижению заболеваемости.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двигательной сферы</w:t>
      </w:r>
      <w:r>
        <w:rPr>
          <w:rFonts w:cs="Times New Roman" w:ascii="Times New Roman" w:hAnsi="Times New Roman"/>
          <w:sz w:val="28"/>
          <w:szCs w:val="28"/>
        </w:rPr>
        <w:t>: систематическое занятие физической культурой, утренняя гимнастика, активное использование подвижных и спортивных игр, внедрение дыхательных гимнастик, побудок и элементов коррекционной работы для профилактики развития плоскостопия (Приложение 2.10.).</w:t>
      </w:r>
    </w:p>
    <w:p>
      <w:pPr>
        <w:pStyle w:val="Normal"/>
        <w:spacing w:lineRule="auto" w:line="240" w:before="0" w:after="280"/>
        <w:ind w:firstLine="720"/>
        <w:jc w:val="center"/>
        <w:rPr/>
      </w:pPr>
      <w:r>
        <w:rPr/>
        <w:t>Количество детей с разными уровнями физического развит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368"/>
        <w:gridCol w:w="2588"/>
        <w:gridCol w:w="2588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физического развити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(%)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уров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стема оздоровительных меропри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ние полости рта (профилактика простудных заболеваний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улок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упражнения</w:t>
      </w:r>
    </w:p>
    <w:p>
      <w:pPr>
        <w:pStyle w:val="Normal"/>
        <w:numPr>
          <w:ilvl w:val="0"/>
          <w:numId w:val="3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й уход, чисто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уровень педагогического коллектива ФГДОУ достаточно стабилен. Высшее образование имеет 43,75 % воспитателей, средне- специальное образование –37,5%, один педагог (6, 25%) обучается в ВУЗе (приложение, таб.8). Среди педагогического состава заметна положительная динамика.  Высшую квалификационную категорию имеет заведующая ФГДОУ. Увеличение составило 7% по первой квалификационной категории и 7% по второй, т.е. успешно прошедших личную аттестацию (Приложение 2.11.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работы детского сада используются современные технологии. Следует отметить хорошую оснащенность образовательного процесса: методической литературой, игровыми и обучающими технологиям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кадровый потенциал, хорошее обеспечение воспитательно-образовательного процесса новыми технологиями приводит к тому, что адаптация и успеваемость первоклассников высоко оценивается учителями школ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знаний и навыков у дошкольников отмечается рост уровня речевого развития, элементарных математических представлений.Дети получают интересные знания и навыки культурного поведения (90%)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положительная динамика удовлетворенности родителей воспитательно-образовательныи процессом. Полученные знания в детском саду дети успешно применяют дома (67%), с удовольствием рассказывают родителям. Оценили работу сотрудников детского сада на отлично 93 % родителей. Сад пользуется популярностью (80%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достигнутых успехов в системе воспитательной работы детского сада, нами выявлены следующие проблемы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заболеваемости в течении трех последних лет было незначительным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материальную базу воспитательно- образовательного процесса.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м работу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противоречия объясняются рядом следующих причи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мотивации педагогов на использование современных технологий в воспитательно-образовательном процес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ются внешние ресурсы социума для привлечения в ДОУ внебюджетных сред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пециализированных помещений для работы с детьми и современного оборудования для игров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спортивной площадки и участков детского сада для организации двигательной активности детей не совсем соответствует современным методическим требов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ФГДО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доровьесберегающей сре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психических качеств ребенка в соответствии с его возрастными и индивидуальными особенностя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 пространственно – предметного компонента воспитательно – образовательной среды ДОУ для обеспечения эмоционального комфорта воспитанников и педагог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в воспитательно – образовательный процесс ДОУ, совершенствование качеств подготовки педагогов в овладении технологическим компонентом для формирования ключевых компетентностей дошкольник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 развит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подготовительный – 2010-2011 уч.г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образовательной среды ФГДОУ и составление плана работы по переходу в режим устойчивого развития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сновной – 2011-2014 уч.г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совершенствованию всех компонентов воспитательно-образовательной среды ФГДОУ, методическое, кадровое, информационное обеспечение данного этапа реализации программы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завершающий – 2014-2015 уч.г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 и технологий воспитательно-образовательного процесса; внедрение образовательных технологий; развитие системы обеспечения качества образовательных услуг; повышение эффективности управления через Родительский комитет; совершенствование использования процесса привлечения внебюджетных средств для дальнейшего развития ФГДОУ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ПЛАН ПРОГРАММНЫХ МЕРОПРИЯТ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551"/>
        <w:gridCol w:w="1560"/>
        <w:gridCol w:w="18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оруд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укрепление физического здоровь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«Листа здоровья на каждого ребен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данные о состоянии здоровья ребе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мед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и сотрудников потребности в здоровом образе жизни. Формирование правильной оса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ритмической гимн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атрибутов и оборуд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для занятий физкульту-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нспекты коррекцион-ных физически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санки и предупреждение сколиозов и профилак-тика плоскосто-пия. Уменьшение количества больничных ли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и, физрук, восп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, создание картотеки ритмической гимнастики, приобретение физкультур-ного оборудования, массажных ковриков, материала для развития мелкой моторики. Изготовление ребристых досок для профилактики плоскостоп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-рова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огащению развивающей среды в группах, участках по физкультурно-оздоровительному направл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а по теме «Безопас-ность жизнедея-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портив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двиг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 воспитатель, воспитатели, завхо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ма, ребристых д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рожек: песок, шишки, брус, краска. Закупить корзины для инвентар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едицинских услуг, предоставляемых де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струмен-тального методичес-кого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ограмм использования оздоровительных приемов в течении недели. Ввести в систему гимнастики-побудки по всем групп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ланирова-ния оздоровительной работы с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, канцтовар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традицию сада спортивный праздник к 23 февраля. Летнюю олимпиа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-ное планирова-ние и разработка сценари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физрук, музрук, восп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 интеллектуальное развити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дагог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«Карты педагогичес-кого работника». Пополнение личных папок. Знакомство с современными методам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о родном го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оспитатель-но- образова-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ллектива на курсах повышения квалификации. Разработать конспекты занятий, подобрать фотографии о Власих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ственных способнос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грам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. Изготовле-ние графических схем, реб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 методику педагоги-ческой диагно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етьми методами разгадыва-ния. Развитие логического мыш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апок, канцтоваров, методической литератур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новым содержанием предметно-развивающей среды для реализации потре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любых видах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мот-реть 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строи-тельный, речевой, экологи-ческий, игро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еобходимые условия для комфортного психологического и физического пребывания ребе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оспитатели, завхо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дидакти-ческих материалов, развивающих игр, ковриков, магнитных досок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-нальных качеств восп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ам проектиро-вания. Адаптациа самообразования к задачам годового пл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дагогов работать в режиме, используя адекватные методы и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осп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етодик, обучение на курсах, семинарах, тренин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го материала. Изготовление раздаточного материал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артн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-чество со школой им.Попов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дальнейшего развития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направления работы творческих групп по тем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, разработка диагностических карт для оценки и самооценки деятельности педаг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ения о создании и работе группы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-кой базы для работы педагогов по развитию творческого потенциала у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-кие и практически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за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-ных планов по теме «Развитие творческих способнос-тей детей» по возрастным групп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ьная деятель-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й х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-н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рук, восп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анцтоваро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ческий эксперимент-внедрение парциальных программ, их адаптация к программе Василье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парциальных программ О.Радыновой «Музыкаль-ные шедевры», Бур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-нальной компетент-ности педколлек-ти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-ние нагляд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, канцтовары (картон, цветная бумага, гуашь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й базы для развития эстетиче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реды по развитию творческих способнос-тей. Пересмот-реть в группах центров художествен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группе созданы уголок художественного развития, доступные детям всех груп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 для уголков ИЗ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хозяйственные вопрос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бо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работа детского с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зырьков, туалетных комнат в группах, косметичес-кий ремонт, замена окон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работы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техникой групповых комн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для диагностики детей и коррекции их разви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сех служб 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гнитофоновфотоаппарата, видеокамер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доровлен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физкультурного, спортивного  оборудова-ния. Создание «Тропы здоровья». Организация спортивной площадки на улиц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-ности физического развити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 воспитатель, 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ений о создании «Тропы здоровья». Разработка коррекционной дорожки, закупка малых игровых форм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кологического воспитан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порядок территорию детских площадок и детского са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ветников на участках. Приведение в порядок газонов и клумб. Уход за садовыми раст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 воспитатель, завхоз, восп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нструментов для садовой работы., посадочного материал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гров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игра дошкольни-ков в предметно-развивающей сре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, ст. воспитатель, восп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, развивающих игр, канцелярских товаров (карандашей, альбомов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Модернизация воспитательно-образовательной среды ФГ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проекта: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ая среда ДОУ не в полной мере обеспечивает формирование ключевых компетентностей у ребенка –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проекта: </w:t>
      </w:r>
      <w:r>
        <w:rPr>
          <w:rFonts w:cs="Times New Roman" w:ascii="Times New Roman" w:hAnsi="Times New Roman"/>
          <w:sz w:val="28"/>
          <w:szCs w:val="28"/>
        </w:rPr>
        <w:t>Формирование ребенка как личности, способности к успешному обучению в школе, умеющий легко адаптироваться в социуме, возможно при условии приспособления воспитательно-образовательной среды к потребностям и возрастным особенностям дошк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проетирования: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ая среда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проект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о-пространственный компон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ый компон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ческий компон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между предметно-пространственным и социальным компонентами образовательно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Создание системы воспитательно-образовательной работы, направленной на развитие мндивидуальных особенностей каждого ребенка и позволяющей реализовать его потребности через творческую образовательную ср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онных установок на здоровый образ жизни через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коррекционных технологи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олноценного физического развития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психолого-педагогических и дидактических условий для всестороннего развития личности дошкольника с учетом его возрастных и индивидуальных особенностей через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ешенствование спектра функциональных зон предметно-пространственного компонента среды для гармоничного развития ребенка – дошкольник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ребенком на основе личностно- ориентированного подход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психолого-педагогического сопровождения воспитательно-образовательного проекта для формирования ключевых компетентностей дошкольника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в воспитательно-образовательный процесс и совершенствование технологий, обеспечивающих формирование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йкого интереса к познавательной и двигательной активност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ланировать, контролировать и корректировать свои действия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манного стиля отношений между всеми субъектам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социокультурной ситуации все большее значение приобретает ценность развития личности в системе образования. Быстрые перемены, происходящие в современном мире, делают необходимым формирование ключевых компетентностей воспитанников ДОУ. Цель дошкольного образования состоит не в максимальном укоренении развития ребенка, не в форсировании сроков и темпов перевода его на школьное обучение, а в создании условий для максимального раскрытия его индивидуального возрастного потенциала. Это в значительной мере облегчит ребенку адаптационный переход в школу, сохранит и разовьет интерес к познанию в условиях школьного обучения. Современному детскому саду необходимо синхронизировать процессы обучения и воспитания, сделать их не противостоящими друг к другу, а взаимодополняющими, обогащающими развитие ребенка. Дошкольник должен получить право стать субъектом собственной жизнедеятельности, увидеть свой потенциал, поверить в свои силы, научиться быть успешным 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 ребенка (становление его инициативности, самостоятельности, отечественному наряду с развитием межличнотной и межкультурной толерантности) требует создания воспитательно-образовательной среды. Понятие образовательной среды –одно из ключевых для образования психологических и педагогических понятий. В этом контексте особенно важны основные потребности и возможности развития, которые обеспечивает детям личностно-ориентированная образовательная среда. Это возможность удовлетворения (и развития); физиологических потребностей; потребностей в безопасности; потребности в усвоении групповых норм и идеалов; потребности в любви, уважении, признании, общественном одобрении; потребности в труде, значимой деятельности; потребности в сохранении и повышении самооценки; познавательной потребности в особой области интересов; потребности в преобразующей деятельности; потребности в эстетическом оформлении окружающей обстановки; потребности в самостоятельном упорядочении индивидуальной картины мира; потребности в овладении все более высоким уровнем мастерства; потребности в самореализации личности </w:t>
      </w:r>
      <w:r>
        <w:rPr>
          <w:rFonts w:cs="Times New Roman" w:ascii="Times New Roman" w:hAnsi="Times New Roman"/>
          <w:i/>
          <w:sz w:val="28"/>
          <w:szCs w:val="28"/>
        </w:rPr>
        <w:t>(В.А.Ясвин. Образовательная среда от моделирования к проектир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реда должна быть ориентирована на индивидуальные интересы и потребности детей и изменяться вслед за изменениями их интересов и потребностей в развитии. Эти изменения не означают отказа от формирования целостной системы знаний, умений и навыков воспитанников, они направлены на максимальное содействие становлению ребенка как личности, развитию самостоятельности и активности детей как в учебе, так и во вне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параметров оценки результатов деятельности ДОУ, наряду с традиционными, введены показатели результатов личностного развит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о - перцептивных ум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-волевой сфер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-нравственных качест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так же группа параметров, являющаяся предпосылками такой ключевой компетентности, как готовность к обучению в школе, включающая в себ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чебной мотиваци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познавательных процессо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в данных категориях результаты деятельности ДОУ, выявляем следующие противореч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используется игровая деятельность в плане развития у детей навыков общения и самосто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заболеваемости – незначительно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ДОУ не в полной мере отвечает потребностям воспитательно-образовательного процес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творческих способностей ребе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участие родителей в управлении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образовательную среду ДОУ как совокупность предметно-пространственного, социального, субъектного и технологического компонентов отмечаем ряд позитивных характеристик, явившихся результатом предшествующего период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центр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он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 театрализов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необходимо усовершенствовать такие характеристики предметно-развивающей среды, как индивидуальность и автономность через создание уголков ряженых, уголков исследования, уголков тишины, а так же через модернизацию игровых з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й компонент творческой образовательной среды –</w:t>
      </w:r>
      <w:r>
        <w:rPr>
          <w:rFonts w:cs="Times New Roman" w:ascii="Times New Roman" w:hAnsi="Times New Roman"/>
          <w:sz w:val="28"/>
          <w:szCs w:val="28"/>
        </w:rPr>
        <w:t>это система взаимодействия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чалу проектирования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овершествована структура управления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ся медико-педагогическое сопровождение воспитательно-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уется педагогическое мастерство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необходимо осуществит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 к творческому взаимодействию воспитателя и ребенка, обеспечивающие субъек-субъектные отнош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педагогического мастерства на курсах повышения квалификац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родителей положительной установки на взаимодействие с дошкольным учреждением через консультации, совместные мероприят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управления ДОУ через взаимодействие с общественными социализирован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ий компонент образовательной среды </w:t>
      </w:r>
      <w:r>
        <w:rPr>
          <w:rFonts w:cs="Times New Roman" w:ascii="Times New Roman" w:hAnsi="Times New Roman"/>
          <w:sz w:val="28"/>
          <w:szCs w:val="28"/>
        </w:rPr>
        <w:t>обеспечивает комплекс возможностей для личного развития воспитанника, развития его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а организационно- управленческая модель образовательного процесса (единство воспитания и обучения, осуществляющих развивающую функц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а кружков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ются следующие образовательные технолог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вающего обу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го метода обу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технологического компонента образовательной среды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условия для эффективного использования в воспитательно-образовательном процессе в проблемно-диалогическом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ть авторские технологии в рамках приоритетных на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систему повышения квалификации педагог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План мероприятий по реализации про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5"/>
        <w:gridCol w:w="1176"/>
        <w:gridCol w:w="2612"/>
        <w:gridCol w:w="26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зменений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одержания предметно-пространственного компонента воспитательно-образовательной сре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3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Тропы здоровь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изического разви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среднего и высокого уровня развития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3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метки  «Дорожное движени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детей о правилах дорожного движени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понижения травматизма на улица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3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уголки театрализован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творческой самостоятельности и эстетического вкус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а задействованных в играх-инсценировках, драмах, и театрализованных представлени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3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и обновить физкультурное оборудова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организованной двигательной активност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физических показателей по результатам диагност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3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тодического кабинета современными методическими пособиями и дидактическими материала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пространственной среды, отвечающей индивидуальным потребностям детей и способствующей накоплению личного опыт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одержания социального компонента воспитательно-образовательной сре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3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едагогической компетентности род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3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онсультативных пунктов, родительские собрани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участвующих в работе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и семинаров-практимумов с педагог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3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использование педагогами личностного ориентированного подхода в работе с деть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кет воспитателей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одержания технологического компонента воспитательно-образовательной сре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педагогическим технология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80% педагогов на курсах повышения квалификаци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ами современных педагогических технологий в работе с деть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форм презентаций достижений педагог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, представления опыта работы ДОУ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исла дошкольных учреждений, использующих опыт работы нашего коллекти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center"/>
        <w:rPr/>
      </w:pPr>
      <w:r>
        <w:rPr/>
        <w:t>Риски и ограничения при реализации проек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0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и огранич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нижению и устранению рис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мотивации всех субъектов образовательного процесса на творче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микроклимата для педагогов и воспитанников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 сотрудников через обучение современным образовательным технолог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тимый недостаток бюджетного финансирования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366"/>
        <w:gridCol w:w="1674"/>
        <w:gridCol w:w="1697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– ожидаемые результаты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ижения ожидаемых результато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е значение 2010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доровьесберагающей составляющей психодидактического компонента воспитательно-образовательной сре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количества детей с 1 группой здоровь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дошкольников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количества детей с высоким и низким уровнем физической подготовленност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оспитанников, получающих эмоциональное удовлетворение от активной двигатель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держания пространственно-предметного компонента воспитательно-образовательной сре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го центра для родителе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Тропы здоровья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голка «Дорожное движение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групповых зон современным оборудованием  для художественно-эстетического и познавательно-речевого развит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стижений воспитанни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зки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осна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.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технологий в воспитательно-образовательный процесс. Совершенствование качества подготовки педагогов в овладении технологическим компонентом для формирования ключевых компетентностей дошкольник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современных технологий, используемых в работе дошко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педагогов и количество педагогов, использующие современных образовательные технолог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наличия необходимых ресурсов </w:t>
      </w:r>
    </w:p>
    <w:p>
      <w:pPr>
        <w:pStyle w:val="Normal"/>
        <w:spacing w:lineRule="auto" w:line="240" w:before="0" w:after="0"/>
        <w:ind w:left="1429" w:hanging="0"/>
        <w:jc w:val="center"/>
        <w:rPr/>
      </w:pPr>
      <w:r>
        <w:rPr/>
        <w:t>для решения поставленных задач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имеющиеся в ФГДОУ для решения задач –планируемых результат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-спортивного зала с необходимым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инструктора по физическому воспитанию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воспитанников. Создание благоприятных условий для физического и психоэмоционального благополучия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и хронически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ого представления о здоровом образе жизни и начальных основах двигате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дошкольников к занятиям физической культур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ую и первую категорию составляет 93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ке работы инновационных технологий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етодических материалов в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педагогических технологий в воспитательно-образовательном процессе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сихологической службы для детей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голков художественно –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ичностно-ориентированного подхода в общении с детьми и сотруд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й достижений педагогов и воспитаннико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 детьми и тренингов дл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детьми узкими специалистами и мед. персон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интереса детей к занятиям познаватель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микроклимата для физического и психологического комфорта детей и сотрудников и расширение кругозора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заниматься исследовательской деятельностью и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ойкого познавательного интереса и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пешности у дошкольник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center"/>
        <w:rPr/>
      </w:pPr>
      <w:r>
        <w:rPr/>
        <w:t>Обоснование бюджетного проек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992"/>
        <w:gridCol w:w="1134"/>
        <w:gridCol w:w="1417"/>
        <w:gridCol w:w="993"/>
        <w:gridCol w:w="924"/>
        <w:gridCol w:w="159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ты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ются доп. бюдж. сред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спортивной площад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овый компле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ход «Ром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 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7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426" w:right="-250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 для прыж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тренаж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МАПами участк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ус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 «Баб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 «Пч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со стол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 комна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с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массаж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берт магни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шкафчики для разде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дидактический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с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ата услуг типограф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педагогичеких кадров новым технология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с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й каби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right="-250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евые лам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310 с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нцепция: описание буд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ребований социального заказа к качеству воспитательно-образовательной деятельности сформулированный в программных документах федерального уровня и направленных на полное удовлетворение образовательных запросов родителей и потребностей, позволяет сформировать миссию ФГДОУ и определить требования к личностным характеристикам выпуск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сия ФГДОУ: О</w:t>
      </w:r>
      <w:r>
        <w:rPr>
          <w:rFonts w:cs="Times New Roman" w:ascii="Times New Roman" w:hAnsi="Times New Roman"/>
          <w:sz w:val="28"/>
          <w:szCs w:val="28"/>
        </w:rPr>
        <w:t>беспечение формирования конкурентноспособности выпускника, обладающего информационной, технологической и информационно- коммуникативной компетентностями через создание творческой развивающей воспитательно-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выпускник ФГДОУ должен обладать психо- эмоциональным и физическим здоровьем и владеть  технологической, информационной и социально-коммуникативной компетентностями для успешной адаптации в новых социаль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 анализ содержания образования показывает, что, несмотря на изменения, происходящие в системе дошкольного образования, в ФГДОУ продолжает соблюдаться принцип комплексности, т.е. воспитательно-образовательный процесс охватывает все основные направления развития ребенка (физическое, познавательное, речевое, трудовое, эстетическое и др.), а также предусматривает систему мер по охране и укреплению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олного удовлетворения требований социального заказа, необходимо совершенствовать воспитательно-образовательную среду по ФГДОУ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ю взаимодействия внутри среды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отношения к социальному опыту и его передаче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спитательно-образовательная среда должна стать творческой образовательной средой, способствующей свободному развитию активного ребенка. Только творческая образовательная среда может функционировать для развития не только одаренности (В.А.Ясвин), но и среда, позволяющая сохранять и развивать здоровье ребенка, всех участников воспитательно-образовательного процесса. Именно творческая среда воспитывает личность с высокой самооценкой, активно осваивающую окружающий мир, и обладающую информационной, технологической и информационно-коммуникативной компетентностями. Основываясь на содержании основных компонентах воспитательно-образовательной среды, можно выделить следующие условия, обеспечивающие эффективность и развивающий характер воспитательно-образовательной сред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мпонен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, обеспечивающие развивающий характер образовательной сред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ивный компон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убъектов образовательной сред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распределение статусов и ролей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ловозрастных и национальных особенностей воспитанников и педагогов, их ценностей, установок, стереотипов и т.п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ых и психофизиологических особенностей воспитанников при проектировании образовательной среды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компон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сфера (стиль общения и взаимодейств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 сознании ребенка социальных норм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, установки на взаимодействие (разъяснение важности сотрудничества)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ее позитивное настроение всех участников образовательного процесса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и удовлетворенность всех субъектов образовательного процесса взаимоотношениями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взаимодействий в образовательном процессе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культура детско-взрослой общ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словия (особенности управленческой культуры, отношение взрослых к воспитанникам, подход к воспитательно-образовательному процессы, стиль взаимоотношений в педагогическом коллективе и т.д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й стиль взаимоотношений в ДОУ.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(наиболее эффективная коллективная творческая деятельность).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й и морально-эмоциональный климат, атмосфера доброжелательности и взаимной ответственности.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коллективов, кружков по интересам, которая служит стержнем личностного развития.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равноправия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о-предметный компон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эстетическая организация жизненного пространства  (качество здания, участка, внутренних помещений, мебели, технических средств, дизайна интерьера, наличие специализированных помещений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сознании ребенка норм человеческого общежития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борудованы таким образом, чтобы обеспечить комфортность пребывания в них для каждого ребенк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нтерьеров, пространственная структура помещений максимально приближена к домашней обстановке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странственной трансформации помещений при возникающей необходимости: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ность функциональных зон среда;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изированность среды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ое пространств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мволической функции среды (разные символы: герб, гимн, традиции и др.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адиций, общие дела, имидж ДОУ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че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сфера (концепция воспитания и обучения, образовательные программы, учебный план, методические пособия и др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содержания образования для развития личности воспитанников и профессиональной деятельности педагогов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й подход к содержанию воспитания и обучения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бразовательных программ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етодических обучающих средств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рганизации образования (структура управления, исследовательские общества и др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форм организации занятий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на диалогическое общение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личных преобладающих способов восприятия информации у разных люд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 ориентированная развивающая воспитательно-образовательная среда должна быть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истемной</w:t>
      </w:r>
      <w:r>
        <w:rPr>
          <w:rFonts w:cs="Times New Roman" w:ascii="Times New Roman" w:hAnsi="Times New Roman"/>
          <w:sz w:val="28"/>
          <w:szCs w:val="28"/>
        </w:rPr>
        <w:t xml:space="preserve"> – охватывать все ступени обучения (от приема детей до выпуска их в школу)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– создавать условия для раскрытия индивидуальных предпочтений каждого воспитанника; проявления их устойчивости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тимулирующей </w:t>
      </w:r>
      <w:r>
        <w:rPr>
          <w:rFonts w:cs="Times New Roman" w:ascii="Times New Roman" w:hAnsi="Times New Roman"/>
          <w:sz w:val="28"/>
          <w:szCs w:val="28"/>
        </w:rPr>
        <w:t>– обеспечивающей условия для развития каждого воспитанника через создание индивидуальных образовательных программ, коррекцию и поддержку развития, координируя для этого разные сферы: интеллектуальную, эмоционально-волевую, потребностно-мотивацион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точки зрения мы будем придерживаться при воспитании и обучении детей в нашем дошкольном образовательном учреждении. В интересах полноценного развития личности необходимо: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567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етям социальное окружение, соответствующее интересам их возраста, постепенно расширять и обновлять их социальные связи;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567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гру как наиболее значимый фактор в развитии речи (развитая речь способствует развитию личности в целом);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567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пециальные занятия по форме;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567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 детях чувство удовлетворенности и радости от процесса обучения и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, на которых будет строиться деятельность нашего ДОУ являются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заци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мократизаци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перечисленные принципы ориентированы: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сть ребенка и создание условий для развития его способностей внутреннего и духовного мира, речевого развития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ное сотрудничество воспитателей и детей, а также взаимодействие детей друг с другом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ство и взаимосвязь содержания образования по все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важных задач дошкольного учреждения – охрана и укрепление здоровья детей. Исходя из этой задачи, ключевым понятием будет «здоровье».  Согласно определению Всемирной организации здравоохранения, здоровье – это физическое, психическое и социальное благополучие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йся педагог В.А.Сухомлинский подчеркнул, что от здоровья детей зависит их духовная жизнь, умственное развитие, вера в свои силы и всестороннее развит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важное понятие, на котором строится Концепция – понятие «индивидуальность». В образовательном процессе технологии, согласно которым ребенок должен прожить каждый день максимально активно, удовлетворяя свои потребности в разнообразных видах деятельности. Индивидуальное развитие личности будет осуществляться в процессе совместно направленной воспитателем деятельности и самостоятельной деятель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ключевое понятие Концепции – это понятие «развитие». Развитие – это изменение, в котором постепенное накопление количественных изменений приводит к наступлению качеств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ятие полноценного развития мы включаем следующее: умственное, физическое, психическое и духов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нятие «развитие» тесно связано другое понятие «личнос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ке и психологии постоянно происходят столкновения двух подходов к пониманию сущности в личности: биологической и социоло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подход обуславливает этот процесс сугубо природными факторами: прежде всего теми, которые присущи человеку от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подход предполагает, что основополагающее влияние на человека оказывают социальные фа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рассматривать личность как целостную систему, которая находит отражение как биологическое, так и социа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педагогика считает, что развитие личности – не просто количественное изменение унаследованных от рождения качеств, а прежде всего, качественные изменения в организме и психике, происходящие под воздействием окружающей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Выгодский выделил два уровня развития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 актуально развития – отражающий особенности психических функций ребенка, сложившийся на сегодняшний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Зона ближайшего развития» - отражающая возможности значительно больших достижений ребенка в условиях сотрудничества со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дагоги должны видеть завтрашний день развития ребенка и помнить то, что сегодня может делать при помощи взрослых, завтра он должен делать с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компонентом нашей системы являются: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тивная общность педагогов, родителей и воспитанников;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оциального заказа на качество образования в рамках государственного стандарта, образовательные запросы родителей и потребности детей;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истема образовательной деятельности по полноценному развитию ребенка (содержание, технологии, особенности взаимодействия субъектов образовательного процес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«компоненты» нашей системы – дети, родители, воспитатели. Ребенок в нашей системе является одновременно объектом и активным субъектом воспитательно- образовательного процесса, целью и результато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 развития неповторимой индивидуальной личности каждого воспитанника является специально созданная развивающая воспитательно – образовательная среда, условия создания которой определены данной концепцие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азличных категорий семей воспитанников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87132313" r:id="rId2"/>
        </w:objec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родителей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6085805" r:id="rId4"/>
        </w:object>
      </w:r>
    </w:p>
    <w:p>
      <w:pPr>
        <w:pStyle w:val="Normal"/>
        <w:tabs>
          <w:tab w:val="clear" w:pos="708"/>
          <w:tab w:val="left" w:pos="28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государственной реорганизацией Вооруженных сил, контингент детей военнослужащих в детском саду уменьшается. Образование родителей тоже идет к снижению. В анкетах родители желают получать больше информации и рекомендаций по воспитанию и образованию дете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дрового потенциал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88"/>
        <w:gridCol w:w="709"/>
        <w:gridCol w:w="708"/>
        <w:gridCol w:w="708"/>
        <w:gridCol w:w="708"/>
        <w:gridCol w:w="708"/>
        <w:gridCol w:w="708"/>
        <w:gridCol w:w="708"/>
        <w:gridCol w:w="608"/>
        <w:gridCol w:w="567"/>
        <w:gridCol w:w="709"/>
        <w:gridCol w:w="425"/>
        <w:gridCol w:w="567"/>
        <w:gridCol w:w="389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раст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ж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тегории </w:t>
            </w:r>
          </w:p>
        </w:tc>
      </w:tr>
      <w:tr>
        <w:trPr>
          <w:trHeight w:val="1683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4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-специ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выявляется на основе документов об образовании, собеседования, тестирования, предоставляется возможность показать творческий потенциал в практической работе с детьми, и участии в методической работе детского сада.</w:t>
      </w:r>
    </w:p>
    <w:p>
      <w:pPr>
        <w:pStyle w:val="Normal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воспитателей закончили высшие учебное заведения. Период активной и плодотворной работы составляет возраст от 30 до 40 лет. В нашем коллективе это большинство воспитателей. Так же практически все воспитатели имеют категории, из них: 1-я квалификационная категория – 7 человек, 2-я квалификационная категория – 7 человек. Заведующая ФГДОУ Буглимова З.А. имеет высшую квалификационную категорию.</w:t>
      </w:r>
    </w:p>
    <w:p>
      <w:pPr>
        <w:pStyle w:val="Normal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коллектив работает творчески, продуктивно, взаимосвязанно.</w:t>
      </w:r>
      <w:r>
        <w:br w:type="page"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  <w:lang w:eastAsia="ru-RU"/>
        </w:rPr>
        <w:t>Квалификации педагогов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2B2C3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vertAlign w:val="superscript"/>
          <w:lang w:eastAsia="ru-RU"/>
        </w:rPr>
        <w:object w:dxaOrig="10320" w:dyaOrig="5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7.3pt;height:283.25pt" filled="f" o:ole="">
            <v:imagedata r:id="rId7" o:title=""/>
          </v:shape>
          <o:OLEObject Type="Embed" ProgID="" ShapeID="ole_rId6" DrawAspect="Content" ObjectID="_509236225" r:id="rId6"/>
        </w:objec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  <w:lang w:eastAsia="ru-RU"/>
        </w:rPr>
        <w:t>Стаж работы педагогов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  <w:lang w:eastAsia="ru-RU"/>
        </w:rPr>
        <w:object w:dxaOrig="10124" w:dyaOrig="5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7.55pt;height:252.5pt" filled="f" o:ole="">
            <v:imagedata r:id="rId9" o:title=""/>
          </v:shape>
          <o:OLEObject Type="Embed" ProgID="" ShapeID="ole_rId8" DrawAspect="Content" ObjectID="_629428625" r:id="rId8"/>
        </w:objec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педагогов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135" w:dyaOrig="50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9pt;height:251.75pt" filled="f" o:ole="">
            <v:imagedata r:id="rId11" o:title=""/>
          </v:shape>
          <o:OLEObject Type="Embed" ProgID="" ShapeID="ole_rId10" DrawAspect="Content" ObjectID="_1818986687" r:id="rId10"/>
        </w:object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дополнительных услугах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2754"/>
        <w:gridCol w:w="1994"/>
        <w:gridCol w:w="1057"/>
        <w:gridCol w:w="2016"/>
        <w:gridCol w:w="1982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8"/>
                <w:szCs w:val="28"/>
                <w:lang w:eastAsia="ru-RU"/>
              </w:rPr>
              <w:t xml:space="preserve">Наименование кружков, </w:t>
              <w:br/>
              <w:t>секций, студи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8"/>
                <w:szCs w:val="28"/>
                <w:lang w:eastAsia="ru-RU"/>
              </w:rPr>
              <w:t xml:space="preserve">Число </w:t>
              <w:br/>
              <w:t>занимающихся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8"/>
                <w:szCs w:val="28"/>
                <w:lang w:eastAsia="ru-RU"/>
              </w:rPr>
              <w:t xml:space="preserve">На платной/ </w:t>
              <w:br/>
              <w:t xml:space="preserve">бюджетной </w:t>
              <w:br/>
              <w:t>основе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Театральный круж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Дети подг.гр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6-7 лет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Бюджетная основе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Голубничая Е.А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Хоровое пени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16 детей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4-7 лет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Бюджетная основ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Хандогина С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другими учреждениями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5195</wp:posOffset>
                </wp:positionH>
                <wp:positionV relativeFrom="paragraph">
                  <wp:posOffset>1442720</wp:posOffset>
                </wp:positionV>
                <wp:extent cx="635" cy="737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85pt;margin-top:1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1442720</wp:posOffset>
                </wp:positionV>
                <wp:extent cx="1242060" cy="737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17955</wp:posOffset>
                </wp:positionH>
                <wp:positionV relativeFrom="paragraph">
                  <wp:posOffset>1442720</wp:posOffset>
                </wp:positionV>
                <wp:extent cx="1391920" cy="737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5pt;margin-top:1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23">
                <wp:simplePos x="0" y="0"/>
                <wp:positionH relativeFrom="column">
                  <wp:posOffset>2189480</wp:posOffset>
                </wp:positionH>
                <wp:positionV relativeFrom="paragraph">
                  <wp:posOffset>2582545</wp:posOffset>
                </wp:positionV>
                <wp:extent cx="108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20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93285</wp:posOffset>
                </wp:positionH>
                <wp:positionV relativeFrom="paragraph">
                  <wp:posOffset>2541270</wp:posOffset>
                </wp:positionV>
                <wp:extent cx="232410" cy="6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5pt;margin-top:20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5195</wp:posOffset>
                </wp:positionH>
                <wp:positionV relativeFrom="paragraph">
                  <wp:posOffset>2985135</wp:posOffset>
                </wp:positionV>
                <wp:extent cx="635" cy="443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23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8540</wp:posOffset>
                </wp:positionH>
                <wp:positionV relativeFrom="paragraph">
                  <wp:posOffset>354965</wp:posOffset>
                </wp:positionV>
                <wp:extent cx="2291715" cy="1097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бразованием Одинцовского района Моск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участие в методических объединениях, прохождение аттест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86.4pt;mso-wrap-distance-left:9.05pt;mso-wrap-distance-right:9.05pt;mso-wrap-distance-top:0pt;mso-wrap-distance-bottom:0pt;margin-top:27.9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образованием Одинцовского района Моск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участие в методических объединениях, прохождение аттест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409575</wp:posOffset>
                </wp:positionV>
                <wp:extent cx="2005330" cy="1042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 детского твор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просмотр театрализованных представлений 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став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82.1pt;mso-wrap-distance-left:9.05pt;mso-wrap-distance-right:9.05pt;mso-wrap-distance-top:0pt;mso-wrap-distance-bottom:0pt;margin-top:32.2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ентр детского творчеств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просмотр театрализованных представлений 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ыстав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3760</wp:posOffset>
                </wp:positionH>
                <wp:positionV relativeFrom="paragraph">
                  <wp:posOffset>409575</wp:posOffset>
                </wp:positionV>
                <wp:extent cx="2011680" cy="10426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Офицер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выступление детей, участие в конкурсах и выставк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82.1pt;mso-wrap-distance-left:9.05pt;mso-wrap-distance-right:9.05pt;mso-wrap-distance-top:0pt;mso-wrap-distance-bottom:0pt;margin-top:32.25pt;mso-position-vertical-relative:text;margin-left:36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Офицеров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выступление детей, участие в конкурсах и выставк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8540</wp:posOffset>
                </wp:positionH>
                <wp:positionV relativeFrom="paragraph">
                  <wp:posOffset>2170430</wp:posOffset>
                </wp:positionV>
                <wp:extent cx="2414270" cy="824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ГДОУ «Детский сад № 51 Минобороны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64.9pt;mso-wrap-distance-left:9.05pt;mso-wrap-distance-right:9.05pt;mso-wrap-distance-top:0pt;mso-wrap-distance-bottom:0pt;margin-top:170.9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ГДОУ «Детский сад № 51 Минобороны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0</wp:posOffset>
                </wp:positionH>
                <wp:positionV relativeFrom="paragraph">
                  <wp:posOffset>2101850</wp:posOffset>
                </wp:positionV>
                <wp:extent cx="1964055" cy="1062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ГДОУ «Детский сад № 44, 69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совместные методические объеди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83.7pt;mso-wrap-distance-left:9.05pt;mso-wrap-distance-right:9.05pt;mso-wrap-distance-top:0pt;mso-wrap-distance-bottom:0pt;margin-top:165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ГДОУ «Детский сад № 44, 69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совместные методические объеди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6170</wp:posOffset>
                </wp:positionH>
                <wp:positionV relativeFrom="paragraph">
                  <wp:posOffset>1999615</wp:posOffset>
                </wp:positionV>
                <wp:extent cx="1861185" cy="1233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кола «Любимая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обучение детей игре на музыкальных инструмент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97.15pt;mso-wrap-distance-left:9.05pt;mso-wrap-distance-right:9.05pt;mso-wrap-distance-top:0pt;mso-wrap-distance-bottom:0pt;margin-top:157.45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Школа «Любимая»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обучение детей игре на музыкальных инструмент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8005</wp:posOffset>
                </wp:positionH>
                <wp:positionV relativeFrom="paragraph">
                  <wp:posOffset>3418840</wp:posOffset>
                </wp:positionV>
                <wp:extent cx="3574415" cy="12338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а им. Попо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а «Перспектива» Моск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подготовка и адаптация детей к школе, совместное изучение програм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5pt;height:97.15pt;mso-wrap-distance-left:9.05pt;mso-wrap-distance-right:9.05pt;mso-wrap-distance-top:0pt;mso-wrap-distance-bottom:0pt;margin-top:269.2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ола им. Попов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ола «Перспектива» Моск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подготовка и адаптация детей к школе, совместное изучение програ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на 2007-2008 учебный год: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охранение духовно –нравственного здоровья детей. Приобщение их к нравственным и духовным ценностям православной культу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 дошкольников экологическое сознание, основанное на представлении о единстве и взаимозависимости всего живого на земл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комить ребенка с многообразием предметного окружения, ввести в мир игры – универсального способа обучения и воспитания, что обеспечивает психологическое развитие ребе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вать условия для приобщения к основным патриотическим ценностям, закладывать базовые основы народной культу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на 2008-2009 учебный год.</w:t>
      </w:r>
    </w:p>
    <w:p>
      <w:pPr>
        <w:pStyle w:val="TextBodyIndent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иобщение к ценностям здорового образа жизн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ициативности, любознательности, произвольности, способности к творческому самовыражению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коммуникативной, познавательной, игровой и других форм активности в разных видах деятель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етентности в сфере отношения к миру, людям, к себе, вовлечение в различные формы сотрудничества (со взрослыми и детьми)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на 2009-2010 учебный год.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доровом образе жизни.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качество учебно-воспитательной работы по познавательно-речевому развитию.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общеучебные (коммуникативные) навыки (развитие речи, умение вступать в диалог, высказывать свою точку зрения).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уществлять комплексный подход в решении задач по художественно-эстетическому воспитанию.</w:t>
      </w:r>
      <w:r>
        <w:br w:type="page"/>
      </w:r>
    </w:p>
    <w:p>
      <w:pPr>
        <w:pStyle w:val="TextBodyIndent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«Детский сад глазами родителей»</w:t>
      </w:r>
    </w:p>
    <w:p>
      <w:pPr>
        <w:pStyle w:val="TextBodyIndent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льзуется популярностью:</w:t>
            </w:r>
          </w:p>
          <w:p>
            <w:pPr>
              <w:pStyle w:val="TextBodyIndent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ользуется –</w:t>
            </w:r>
          </w:p>
          <w:p>
            <w:pPr>
              <w:pStyle w:val="TextBodyIndent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рудняются ответить 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дети детский сад:</w:t>
            </w:r>
          </w:p>
          <w:p>
            <w:pPr>
              <w:pStyle w:val="TextBodyIndent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довольствием –</w:t>
            </w:r>
          </w:p>
          <w:p>
            <w:pPr>
              <w:pStyle w:val="TextBodyIndent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ут в сад чаще с удовольствием –</w:t>
            </w:r>
          </w:p>
          <w:p>
            <w:pPr>
              <w:pStyle w:val="TextBodyIndent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ут в сад редко с желанием 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ают интересные знания и навыки культурного поведения –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дети получают недостаточно знаний 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детского сада имеют полную осведомленность</w:t>
            </w:r>
          </w:p>
          <w:p>
            <w:pPr>
              <w:pStyle w:val="TextBodyIndent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ую осведомленность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информацию от воспитателей –</w:t>
            </w:r>
          </w:p>
          <w:p>
            <w:pPr>
              <w:pStyle w:val="TextBodyIndent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ю узнают в общении с воспитателем и родителями –</w:t>
            </w:r>
          </w:p>
          <w:p>
            <w:pPr>
              <w:pStyle w:val="TextBodyIndent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 слов других родителей или не получают вовс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 идут на работу, оставив ребенка в детском саду-</w:t>
            </w:r>
          </w:p>
          <w:p>
            <w:pPr>
              <w:pStyle w:val="TextBodyIndent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совсем спокойно 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ет работа педагогов и сотрудников детского сада-</w:t>
            </w:r>
          </w:p>
          <w:p>
            <w:pPr>
              <w:pStyle w:val="TextBodyIndent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о 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комендации, полученные от родителей в результате анкетирования будут учитываться в дальнейшем: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>- Улучшить материальную базу;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-Повысить этику быта;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- улучшить работу с родителями;</w:t>
      </w:r>
    </w:p>
    <w:p>
      <w:pPr>
        <w:pStyle w:val="TextBodyIndent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- повысить качество воспитательной работы.</w:t>
      </w:r>
      <w:r>
        <w:br w:type="page"/>
      </w:r>
    </w:p>
    <w:p>
      <w:pPr>
        <w:pStyle w:val="TextBodyIndent"/>
        <w:ind w:left="851" w:hanging="0"/>
        <w:jc w:val="center"/>
        <w:rPr/>
      </w:pPr>
      <w:r>
        <w:rPr>
          <w:b/>
          <w:sz w:val="28"/>
          <w:szCs w:val="28"/>
        </w:rPr>
        <w:t>2.7. Диаграмма психолого-педагогической диагностики.</w:t>
      </w:r>
    </w:p>
    <w:p>
      <w:pPr>
        <w:pStyle w:val="TextBodyIndent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object w:dxaOrig="8145" w:dyaOrig="3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8.2pt;height:183.6pt" filled="f" o:ole="">
            <v:imagedata r:id="rId13" o:title=""/>
          </v:shape>
          <o:OLEObject Type="Embed" ProgID="" ShapeID="ole_rId12" DrawAspect="Content" ObjectID="_679655816" r:id="rId1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9" w:leader="none"/>
        </w:tabs>
        <w:jc w:val="center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  <w:lang w:eastAsia="ru-RU"/>
        </w:rPr>
        <w:t>2.8. Сведения о заболеваемости.</w:t>
      </w:r>
    </w:p>
    <w:tbl>
      <w:tblPr>
        <w:tblW w:w="995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4"/>
        <w:gridCol w:w="1418"/>
        <w:gridCol w:w="709"/>
        <w:gridCol w:w="850"/>
        <w:gridCol w:w="851"/>
        <w:gridCol w:w="850"/>
        <w:gridCol w:w="1985"/>
        <w:gridCol w:w="2126"/>
      </w:tblGrid>
      <w:tr>
        <w:trPr/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8"/>
                <w:szCs w:val="28"/>
                <w:lang w:eastAsia="ru-RU"/>
              </w:rPr>
              <w:t>Всего детей</w:t>
            </w:r>
          </w:p>
        </w:tc>
        <w:tc>
          <w:tcPr>
            <w:tcW w:w="3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8"/>
                <w:szCs w:val="28"/>
                <w:lang w:eastAsia="ru-RU"/>
              </w:rPr>
              <w:t xml:space="preserve">Количество детей </w:t>
              <w:br/>
              <w:t>по группам здоровь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8"/>
                <w:szCs w:val="28"/>
                <w:lang w:eastAsia="ru-RU"/>
              </w:rPr>
              <w:t xml:space="preserve">Часто </w:t>
              <w:br/>
              <w:t>болеющих детей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8"/>
                <w:szCs w:val="28"/>
                <w:lang w:eastAsia="ru-RU"/>
              </w:rPr>
              <w:t>Пропущено дней одним ребенком по болезни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8"/>
                <w:szCs w:val="28"/>
                <w:lang w:eastAsia="ru-RU"/>
              </w:rPr>
              <w:t>II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C30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136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86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20 дет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18 дней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20 дет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18,1 дней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30 дет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  <w:t>12,4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object w:dxaOrig="973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6.75pt;height:207.75pt" filled="f" o:ole="">
            <v:imagedata r:id="rId15" o:title=""/>
          </v:shape>
          <o:OLEObject Type="Embed" ProgID="" ShapeID="ole_rId14" DrawAspect="Content" ObjectID="_1032970613" r:id="rId14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аграмма посещаемости детей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00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140" w:dyaOrig="3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8.05pt;height:169.05pt" filled="f" o:ole="">
            <v:imagedata r:id="rId17" o:title=""/>
          </v:shape>
          <o:OLEObject Type="Embed" ProgID="" ShapeID="ole_rId16" DrawAspect="Content" ObjectID="_1377446906" r:id="rId16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заболеваемости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00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585" w:dyaOrig="35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6pt;height:175.65pt" filled="f" o:ole="">
            <v:imagedata r:id="rId19" o:title=""/>
          </v:shape>
          <o:OLEObject Type="Embed" ProgID="" ShapeID="ole_rId18" DrawAspect="Content" ObjectID="_1050826276" r:id="rId18"/>
        </w:object>
      </w:r>
    </w:p>
    <w:p>
      <w:pPr>
        <w:pStyle w:val="Normal"/>
        <w:tabs>
          <w:tab w:val="clear" w:pos="708"/>
          <w:tab w:val="left" w:pos="62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щих показателях.</w:t>
      </w:r>
    </w:p>
    <w:p>
      <w:pPr>
        <w:pStyle w:val="Normal"/>
        <w:tabs>
          <w:tab w:val="clear" w:pos="708"/>
          <w:tab w:val="left" w:pos="6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865" w:dyaOrig="3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4.5pt;height:166.05pt" filled="f" o:ole="">
            <v:imagedata r:id="rId21" o:title=""/>
          </v:shape>
          <o:OLEObject Type="Embed" ProgID="" ShapeID="ole_rId20" DrawAspect="Content" ObjectID="_109923907" r:id="rId20"/>
        </w:object>
      </w:r>
    </w:p>
    <w:p>
      <w:pPr>
        <w:pStyle w:val="Normal"/>
        <w:tabs>
          <w:tab w:val="clear" w:pos="708"/>
          <w:tab w:val="left" w:pos="3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9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Формы и методы оздоровления дете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1"/>
        <w:gridCol w:w="3824"/>
        <w:gridCol w:w="242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детей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дорового ритма жизн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дящий режим (адаптационный период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ий режи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икроклимата и стиля жизни групп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ит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ОБ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и подготовительные группы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физкуль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динамичные игр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чные массаж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и-побуд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и водные процедур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ру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истоты сред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-воздушные ван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тривание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т.ч. сквозное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на свежем воздух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при открытых фрамуг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и подготовительные группы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мпературного режима и чистоты воздух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й отдых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-забавы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здоровь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ы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терапия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етового режим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е сопровождение среды и учебного процесс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терап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режимных момен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формление фона занят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и в театрализованной деятель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терап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е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ющая терапия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е смазывание носа оксолиновой мазью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шение зева йодинолом, люголе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БД, хронический тонзиллит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tabs>
          <w:tab w:val="clear" w:pos="708"/>
          <w:tab w:val="left" w:pos="39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2" w:leader="none"/>
        </w:tabs>
        <w:jc w:val="center"/>
        <w:rPr/>
      </w:pPr>
      <w:r>
        <w:rPr/>
        <w:t>2.10. Физкультурно-оздоровительная рабо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701"/>
        <w:gridCol w:w="1700"/>
        <w:gridCol w:w="1700"/>
        <w:gridCol w:w="260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ижные игры во время утреннего прием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мину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у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ренняя стимулирующ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10 мину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у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культмину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учающих зан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-мину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учающих зан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-мину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учающих зан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-минут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учающих зан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-минуты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зыкально-ритмические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зык – ых зан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зык – ых зан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зык – ых зан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- мину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зык – ых зан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мину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Физкультурные за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 в зале, 1 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у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у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виж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сюжет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-заба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аф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ракци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не менее двух игр по 5-7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не менее двух игр по 7- 8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не менее двух игр по 8-10 мину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не менее двух игр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у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ов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оркий гл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вкие прыгу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лез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лез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лаз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по подгрупп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по подгрупп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по подгрупп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у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по подгрупп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у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здоровитель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хатель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чечный масс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ут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Физические упражнения и игровы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с элементами логарит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тикуляцион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сочетая упражнения по выб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мин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сочетая упражнения по выб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мин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сочетая упражнения по выб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у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сочетая упражнения по выб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ут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Физкультурный дос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по 10-15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по 15-2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по 25-30 мину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по 30-35 мину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портивные празд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по 10-15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по 15-2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по 25-30 мину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по 30-35 мину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амостоятельная двигательная деятельность детей в течение дня.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и продолжительность зависи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tabs>
          <w:tab w:val="clear" w:pos="708"/>
          <w:tab w:val="left" w:pos="39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1. Образовательный уровень педагогического коллектива.</w:t>
      </w:r>
    </w:p>
    <w:p>
      <w:pPr>
        <w:pStyle w:val="Normal"/>
        <w:tabs>
          <w:tab w:val="clear" w:pos="708"/>
          <w:tab w:val="left" w:pos="3922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194" w:dyaOrig="51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0.9pt;height:257.8pt" filled="f" o:ole="">
            <v:imagedata r:id="rId23" o:title=""/>
          </v:shape>
          <o:OLEObject Type="Embed" ProgID="" ShapeID="ole_rId22" DrawAspect="Content" ObjectID="_1333440677" r:id="rId22"/>
        </w:object>
      </w:r>
    </w:p>
    <w:sectPr>
      <w:footerReference w:type="default" r:id="rId2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rbel" w:hAnsi="Corbel" w:cs="Corbe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Corbel" w:hAnsi="Corbel" w:cs="Corbe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rbel" w:hAnsi="Corbel" w:cs="Corbe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bel" w:hAnsi="Corbel" w:cs="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hanging="540"/>
      <w:jc w:val="both"/>
    </w:pPr>
    <w:rPr>
      <w:rFonts w:ascii="Times New Roman" w:hAnsi="Times New Roman" w:eastAsia="Times New Roman" w:cs="Times New Roman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5:00Z</dcterms:created>
  <dc:creator>DC</dc:creator>
  <dc:description/>
  <cp:keywords/>
  <dc:language>en-US</dc:language>
  <cp:lastModifiedBy>DC</cp:lastModifiedBy>
  <cp:lastPrinted>2010-04-19T18:04:00Z</cp:lastPrinted>
  <dcterms:modified xsi:type="dcterms:W3CDTF">2013-06-19T13:35:00Z</dcterms:modified>
  <cp:revision>2</cp:revision>
  <dc:subject/>
  <dc:title/>
</cp:coreProperties>
</file>