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Заведующий М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Центр развития ребенка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№ 9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Голова С.А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«___»__________2013 г.              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летом 2013 г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90"/>
        <w:gridCol w:w="1490"/>
        <w:gridCol w:w="1491"/>
        <w:gridCol w:w="1490"/>
        <w:gridCol w:w="1491"/>
      </w:tblGrid>
      <w:tr>
        <w:trPr>
          <w:trHeight w:val="48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</w:t>
            </w:r>
            <w:r>
              <w:rPr/>
              <w:t>Возраст</w:t>
            </w:r>
          </w:p>
        </w:tc>
      </w:tr>
      <w:tr>
        <w:trPr>
          <w:trHeight w:val="7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-7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ренний прием на воздухе, иг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</w:t>
            </w:r>
            <w:r>
              <w:rPr/>
              <w:t>7.00-8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.00-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.00-8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.00-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7.00-8.20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18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ренняя  гимнас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</w:t>
            </w:r>
            <w:r>
              <w:rPr/>
              <w:t>8.15- 8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20-8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15- 8.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20- 8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8.20- 8.30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Завтра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</w:t>
            </w:r>
            <w:r>
              <w:rPr/>
              <w:t>8.25-8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30-8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30-8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35-8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8.35-8.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Иг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 </w:t>
            </w:r>
            <w:r>
              <w:rPr/>
              <w:t>8.50-9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50-9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45-9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45-9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.45-9.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   </w:t>
            </w:r>
            <w:r>
              <w:rPr/>
              <w:t>9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Занятие (общая длительность занят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</w:t>
            </w:r>
            <w:r>
              <w:rPr/>
              <w:t>9.45 – 9.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45-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45. - 10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45-10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.45-10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Второй завтра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  </w:t>
            </w:r>
            <w:r>
              <w:rPr/>
              <w:t>10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Возвращение с прогул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  </w:t>
            </w:r>
            <w:r>
              <w:rPr/>
              <w:t>11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дготовка к обеду, обе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11.50-12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0-12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10 -12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20 -12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20 -12.40</w:t>
            </w:r>
          </w:p>
        </w:tc>
      </w:tr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дготовка ко сну, с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20- 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20-1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30-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40-1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степенный подъем, гимнастика пробужде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5.00-15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00-15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00-15.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00-15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00-15.25</w:t>
            </w:r>
          </w:p>
        </w:tc>
      </w:tr>
      <w:tr>
        <w:trPr>
          <w:trHeight w:val="3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лд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5.30-15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30-15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25-15.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25-15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25-15.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5.45-17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40-17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40-17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35-17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35-17.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Уж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17.10 -17.25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10-17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20-17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25-17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25-17.45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Уход дом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17.25 -19.00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25 -1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30-19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45- 1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.45- 19.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нят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овета педагог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4 от 30.05.2013 г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4:00Z</dcterms:created>
  <dc:creator>Роман</dc:creator>
  <dc:description/>
  <cp:keywords/>
  <dc:language>en-US</dc:language>
  <cp:lastModifiedBy>Роман</cp:lastModifiedBy>
  <dcterms:modified xsi:type="dcterms:W3CDTF">2013-06-25T17:45:00Z</dcterms:modified>
  <cp:revision>1</cp:revision>
  <dc:subject/>
  <dc:title>                                                                                                             «Утверждаю»                                                                                                      </dc:title>
</cp:coreProperties>
</file>