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Заведующий М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Центр развития ребенка 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№ 9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Голова С.А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«___»__________2013 г.           Приложение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Непосредственно образовательная деятельность л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04"/>
        <w:gridCol w:w="587"/>
        <w:gridCol w:w="587"/>
        <w:gridCol w:w="587"/>
        <w:gridCol w:w="587"/>
        <w:gridCol w:w="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деятельность детей ле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Познание Социализ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по экологической троп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Принято 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овета педагог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отокол № 4 от 30.05.201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1:00Z</dcterms:created>
  <dc:creator>Роман</dc:creator>
  <dc:description/>
  <cp:keywords/>
  <dc:language>en-US</dc:language>
  <cp:lastModifiedBy>Роман</cp:lastModifiedBy>
  <dcterms:modified xsi:type="dcterms:W3CDTF">2013-06-25T17:47:00Z</dcterms:modified>
  <cp:revision>2</cp:revision>
  <dc:subject/>
  <dc:title>                                                                                       «Утверждаю»</dc:title>
</cp:coreProperties>
</file>