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План работы старшего воспитателя летом</w:t>
      </w:r>
      <w:r>
        <w:rPr/>
        <w:t xml:space="preserve">                               Заведующий МДОУ № 9</w:t>
      </w:r>
    </w:p>
    <w:p>
      <w:pPr>
        <w:pStyle w:val="Normal"/>
        <w:rPr/>
      </w:pPr>
      <w:r>
        <w:rPr/>
        <w:t xml:space="preserve">   </w:t>
      </w:r>
      <w:r>
        <w:rPr/>
        <w:t>Приложение № 3                                                                                                   Июнь                                          ____________ Голова С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_____» __________2013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07"/>
        <w:gridCol w:w="3524"/>
        <w:gridCol w:w="3515"/>
        <w:gridCol w:w="35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публичный докл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методическом кабинете (представления на  грамоты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годовой пл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(индивид.) для воспитателей младши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годовой пл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нсультации для воспитателей средних групп (индивид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годовой пл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для воспитателей старш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.</w:t>
              <w:tab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публичный докл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о оформлению выставок, сте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 и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о-образовательной работ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дительный контроль в группах, где работают молодые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ение и анализ воспитательно-образов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родителями мл. г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и анализ воспитательно-образовательной работы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творческой группы по вопросу подготовки к зональной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родителями средних груп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создание условий для работы с деть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родителями  старших груп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в методкабинете (публичный докла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блюдение и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-образователь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бота по планированию Н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дительный контроль в группах, где работают молодые специа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методкабинете по обобщению передового 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ации по плану л-о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и анализ воспитательно-образовательной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портивный праздни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бота по планированию Н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и для педагогов по вопросу адаптации вновь принимаемы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в методическом кабинете (картотек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летних проектов Работа со специалистами (составление плана кружковой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 «Защитник природы» (ко дню защиты окружающей сре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планированием Н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о специалистами (составление плана кружковой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ение и анализ воспитательно-образовательной работы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ект «Ох уж эти сказки» (по сказкам А.С.Пушкина)</w:t>
              <w:tab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и анализ воспитательно-образовательной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воспита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в подготовке планов по само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 «Троица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и анализ воспитательно-образовательной работы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та в методкабинете (разработка методич. рекоменд, подборка методической лите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ект «Богатыри земли русской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алендар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  плану УМЦ (выступление детей на празднике Детства с композицией «До свиданья, детский сад»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алендар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воспита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в подготовке планов по самообразованию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алендарных планов . 2.Мероприятия по  плану УМЦ  (выступление детей на чествовании медалистов с композицией «Маленькая страна»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календарных пл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азание воспита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в подготовке планов по самообразованию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4:00Z</dcterms:created>
  <dc:creator>Роман</dc:creator>
  <dc:description/>
  <cp:keywords/>
  <dc:language>en-US</dc:language>
  <cp:lastModifiedBy>Роман</cp:lastModifiedBy>
  <dcterms:modified xsi:type="dcterms:W3CDTF">2013-06-25T18:16:00Z</dcterms:modified>
  <cp:revision>1</cp:revision>
  <dc:subject/>
  <dc:title>                                                                                                                                                                                       «Утверждаю»                                                            </dc:title>
</cp:coreProperties>
</file>