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0335</wp:posOffset>
                </wp:positionH>
                <wp:positionV relativeFrom="page">
                  <wp:posOffset>102235</wp:posOffset>
                </wp:positionV>
                <wp:extent cx="7245985" cy="101422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6080" cy="10142280"/>
                          <a:chOff x="0" y="0"/>
                          <a:chExt cx="7246080" cy="1014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46080" cy="10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" y="21600"/>
                            <a:ext cx="7200360" cy="120852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160" y="6210360"/>
                            <a:ext cx="1786320" cy="72468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6210360"/>
                            <a:ext cx="1786320" cy="72468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6210360"/>
                            <a:ext cx="1786320" cy="72468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38160" y="6209640"/>
                            <a:ext cx="1786320" cy="72468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mbria" w:hAnsi="Cambria" w:eastAsia="Times New Roman" w:cs="Cambria"/>
                                  <w:color w:val="DBE5F1"/>
                                  <w:lang w:val="ru-RU" w:bidi="ar-SA"/>
                                </w:rPr>
                                <w:t>2013 – 2014уч.г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1249560"/>
                            <a:ext cx="5398920" cy="494100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ambria" w:hAnsi="Cambria" w:eastAsia="Times New Roman" w:cs="Cambria"/>
                                  <w:color w:val="622423"/>
                                  <w:lang w:val="ru-RU" w:bidi="ar-SA"/>
                                </w:rPr>
                                <w:t>Рабочая програм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ambria" w:hAnsi="Cambria" w:eastAsia="Times New Roman" w:cs="Cambria"/>
                                  <w:color w:val="622423"/>
                                  <w:lang w:val="ru-RU" w:bidi="ar-SA"/>
                                </w:rPr>
                                <w:t xml:space="preserve"> по литературному чтению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ambria" w:hAnsi="Cambria" w:eastAsia="Times New Roman" w:cs="Cambria"/>
                                  <w:color w:val="622423"/>
                                  <w:lang w:val="ru-RU" w:bidi="ar-SA"/>
                                </w:rPr>
                                <w:t>4 класс</w:t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38880" y="1250280"/>
                            <a:ext cx="1785600" cy="494100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6955200"/>
                            <a:ext cx="5398920" cy="26586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8880" y="6955200"/>
                            <a:ext cx="1785600" cy="2658600"/>
                          </a:xfrm>
                          <a:prstGeom prst="rect">
                            <a:avLst/>
                          </a:prstGeom>
                          <a:solidFill>
                            <a:srgbClr val="78c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" y="9634320"/>
                            <a:ext cx="7200360" cy="48312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60"/>
                                  <w:szCs w:val="28"/>
                                  <w:smallCaps/>
                                  <w:rFonts w:ascii="Calibri" w:hAnsi="Calibri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05pt;margin-top:8.05pt;width:570.55pt;height:798.6pt" coordorigin="221,161" coordsize="11411,15972">
                <v:rect id="shape_0" fillcolor="white" stroked="t" o:allowincell="f" style="position:absolute;left:221;top:161;width:11410;height:15971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36c0a" stroked="f" o:allowincell="f" style="position:absolute;left:252;top:195;width:11338;height:190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c93f5"/>
                  <v:stroke color="#3465a4" joinstyle="round" endcap="flat"/>
                  <w10:wrap type="none"/>
                </v:shape>
                <v:rect id="shape_0" fillcolor="#943634" stroked="f" o:allowincell="f" style="position:absolute;left:253;top:9941;width:2812;height:1140;mso-wrap-style:none;v-text-anchor:middle;mso-position-horizontal-relative:page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rect id="shape_0" fillcolor="#943634" stroked="f" o:allowincell="f" style="position:absolute;left:3097;top:9941;width:2812;height:1140;mso-wrap-style:none;v-text-anchor:middle;mso-position-horizontal-relative:page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rect id="shape_0" fillcolor="#943634" stroked="f" o:allowincell="f" style="position:absolute;left:5942;top:9941;width:2812;height:1140;mso-wrap-style:none;v-text-anchor:middle;mso-position-horizontal-relative:page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shape id="shape_0" fillcolor="#943634" stroked="f" o:allowincell="f" style="position:absolute;left:8785;top:9940;width:2812;height:114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mbria" w:hAnsi="Cambria" w:eastAsia="Times New Roman" w:cs="Cambria"/>
                            <w:color w:val="DBE5F1"/>
                            <w:lang w:val="ru-RU" w:bidi="ar-SA"/>
                          </w:rPr>
                          <w:t>2013 – 2014уч.г.</w:t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none"/>
                </v:shape>
                <v:shape id="shape_0" fillcolor="#9bbb59" stroked="f" o:allowincell="f" style="position:absolute;left:253;top:2129;width:8501;height:778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ambria" w:hAnsi="Cambria" w:eastAsia="Times New Roman" w:cs="Cambria"/>
                            <w:color w:val="622423"/>
                            <w:lang w:val="ru-RU" w:bidi="ar-SA"/>
                          </w:rPr>
                          <w:t>Рабочая программ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ambria" w:hAnsi="Cambria" w:eastAsia="Times New Roman" w:cs="Cambria"/>
                            <w:color w:val="622423"/>
                            <w:lang w:val="ru-RU" w:bidi="ar-SA"/>
                          </w:rPr>
                          <w:t xml:space="preserve"> по литературному чтению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ambria" w:hAnsi="Cambria" w:eastAsia="Times New Roman" w:cs="Cambria"/>
                            <w:color w:val="622423"/>
                            <w:lang w:val="ru-RU" w:bidi="ar-SA"/>
                          </w:rPr>
                          <w:t>4 класс</w:t>
                        </w:r>
                      </w:p>
                    </w:txbxContent>
                  </v:textbox>
                  <v:fill o:detectmouseclick="t" type="solid" color2="#6444a6"/>
                  <v:stroke color="#3465a4" joinstyle="round" endcap="flat"/>
                  <w10:wrap type="none"/>
                </v:shape>
                <v:rect id="shape_0" fillcolor="#dbe5f1" stroked="f" o:allowincell="f" style="position:absolute;left:8786;top:2130;width:2811;height:7780;mso-wrap-style:none;v-text-anchor:middle;mso-position-horizontal-relative:page;mso-position-vertical-relative:page">
                  <v:fill o:detectmouseclick="t" type="solid" color2="#241a0e"/>
                  <v:stroke color="#3465a4" joinstyle="round" endcap="flat"/>
                  <w10:wrap type="none"/>
                </v:rect>
                <v:rect id="shape_0" fillcolor="#c0504d" stroked="f" o:allowincell="f" style="position:absolute;left:253;top:11114;width:8501;height:4186;mso-wrap-style:none;v-text-anchor:middle;mso-position-horizontal-relative:page;mso-position-vertic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fillcolor="#78c0d4" stroked="f" o:allowincell="f" style="position:absolute;left:8786;top:11114;width:2811;height:4186;mso-wrap-style:none;v-text-anchor:middle;mso-position-horizontal-relative:page;mso-position-vertical-relative:page">
                  <v:fill o:detectmouseclick="t" type="solid" color2="#873f2b"/>
                  <v:stroke color="#3465a4" joinstyle="round" endcap="flat"/>
                  <w10:wrap type="none"/>
                </v:rect>
                <v:shape id="shape_0" fillcolor="#943634" stroked="f" o:allowincell="f" style="position:absolute;left:252;top:15333;width:11338;height:76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60"/>
                            <w:szCs w:val="28"/>
                            <w:smallCaps/>
                            <w:rFonts w:ascii="Calibri" w:hAnsi="Calibri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Образовательная программа - Школа России                                 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Литературное чтение.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Авторы :Л.Ф.Климанова, В.Г.Горецкий, М.В.Голованова 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6"/>
          <w:szCs w:val="36"/>
        </w:rPr>
        <w:t>Учебник. Родная речь.4 класс,2 части,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6"/>
          <w:szCs w:val="36"/>
        </w:rPr>
        <w:t xml:space="preserve">М.Просвещение ,2009г. Л.Ф.Климанова, В.Г.Горецкий, М.В.Голованова 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Данная линия учебников имеет гриф «Рекомендовано» 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Методическое пособие. Поурочные разработки по литературному чтению. С.В.Кутявина, Е.С.Гостимская, М.И.Байкова, Москва, «ВАКО», 2009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6"/>
          <w:szCs w:val="36"/>
        </w:rPr>
        <w:t>Методическое пособие. Поурочные разработки по внеклассному чтению.И.Ф.Яценко, Москва, «ВАКО», 2009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ind w:left="57" w:right="-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57" w:right="-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57" w:right="-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57" w:right="-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57" w:right="-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57" w:right="-57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200"/>
        <w:ind w:left="57" w:right="-57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ind w:left="57" w:right="-5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</w:t>
      </w:r>
      <w:r>
        <w:rPr>
          <w:rFonts w:cs="Times New Roman" w:ascii="Times New Roman" w:hAnsi="Times New Roman"/>
          <w:sz w:val="24"/>
          <w:szCs w:val="24"/>
          <w:u w:val="single"/>
        </w:rPr>
        <w:t>литературному чтению</w:t>
      </w:r>
      <w:r>
        <w:rPr>
          <w:rFonts w:cs="Times New Roman" w:ascii="Times New Roman" w:hAnsi="Times New Roman"/>
          <w:sz w:val="24"/>
          <w:szCs w:val="24"/>
        </w:rPr>
        <w:t xml:space="preserve">  базового уровня  для 4  класса составлена на основе требований Федерального компонента государственного стандарта общего образования (М., 2004)  и на основе «Примерной программы по литературному чтению для начальных классов»</w:t>
      </w:r>
    </w:p>
    <w:p>
      <w:pPr>
        <w:pStyle w:val="Normal"/>
        <w:spacing w:lineRule="auto" w:line="240" w:before="0" w:after="200"/>
        <w:ind w:left="57"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7"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отводится 2 часа в неделю .Таким образом, всего 68  часов.</w:t>
      </w:r>
    </w:p>
    <w:p>
      <w:pPr>
        <w:pStyle w:val="Normal"/>
        <w:spacing w:lineRule="auto" w:line="240" w:before="0" w:after="200"/>
        <w:ind w:left="57"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360" w:right="-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 обеспечен:</w:t>
      </w:r>
    </w:p>
    <w:p>
      <w:pPr>
        <w:pStyle w:val="Normal"/>
        <w:spacing w:lineRule="auto" w:line="240" w:before="0" w:after="0"/>
        <w:ind w:left="360" w:right="-5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учебником Л.Ф.Климанова, В.Г.Горецкий, М.В.Голованова  «Родная речь» в двух частях. 4 класс, 1 – 4, Просвещение, 2009.</w:t>
      </w:r>
    </w:p>
    <w:p>
      <w:pPr>
        <w:pStyle w:val="Normal"/>
        <w:spacing w:lineRule="auto" w:line="240" w:before="0" w:after="0"/>
        <w:ind w:left="360" w:right="-5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рограмма и методические рекомендации «Уроки литературного чтения». 4 класс. – М.: Просвещение, 2009. – Серия «Успешный старт»</w:t>
      </w:r>
    </w:p>
    <w:p>
      <w:pPr>
        <w:pStyle w:val="Normal"/>
        <w:spacing w:lineRule="auto" w:line="240" w:before="0" w:after="200"/>
        <w:ind w:left="57"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7" w:right="-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художественно-творческих и познавательных способностей, эмоциональной отзывчивости при чтении художественных произвед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стетического отношения к искусству сло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всех видов речевой деятельности, умений вести диалог, выразительно читать и рассказывать, импровизирова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осознанным, правильным, беглым, выразительным чтением как базовым умением в системе образования младших школьник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читательского кругозора и приобретение опыта самостоятельной читательск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эстетического отношения к искусству слова, интереса к чтению и книге, потребности в общении с миром художественной литератур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нравственного опыта младших школьников, формирование представлений о добре и зле, справедливости и чест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равственных чувств, уважения к культуре многонациональной России.</w:t>
      </w:r>
    </w:p>
    <w:p>
      <w:pPr>
        <w:pStyle w:val="Normal"/>
        <w:shd w:fill="FFFFFF" w:val="clear"/>
        <w:spacing w:lineRule="auto" w:line="240" w:before="0" w:after="200"/>
        <w:ind w:left="57" w:right="-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ind w:left="57" w:right="-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ind w:left="57" w:right="-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30" w:after="200"/>
        <w:ind w:left="57" w:right="-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ребования к знаниям, умениям   и навыкам учащихся в 4 классе  начальной школы</w:t>
      </w:r>
    </w:p>
    <w:p>
      <w:pPr>
        <w:pStyle w:val="Normal"/>
        <w:shd w:fill="FFFFFF" w:val="clear"/>
        <w:spacing w:lineRule="auto" w:line="240" w:before="120" w:after="200"/>
        <w:ind w:left="57"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учающиеся должны:</w:t>
      </w:r>
    </w:p>
    <w:p>
      <w:pPr>
        <w:pStyle w:val="Normal"/>
        <w:shd w:fill="FFFFFF" w:val="clear"/>
        <w:spacing w:lineRule="auto" w:line="240" w:before="120" w:after="200"/>
        <w:ind w:left="57" w:right="-57" w:firstLine="35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ом сознательного; беглого, правильного и выразительного чтения целыми словами при темпе громкого чтения не менее 90 слов в минуту;</w:t>
      </w:r>
    </w:p>
    <w:p>
      <w:pPr>
        <w:pStyle w:val="Normal"/>
        <w:shd w:fill="FFFFFF" w:val="clear"/>
        <w:spacing w:lineRule="auto" w:line="240" w:before="120" w:after="200"/>
        <w:ind w:left="57" w:right="-57" w:firstLine="36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одержание прочитанного произведения, опре</w:t>
        <w:softHyphen/>
        <w:t>делять его тему (о чем оно), уметь устанавливать смысло</w:t>
        <w:softHyphen/>
        <w:t>вые связи между частями прочитанного текста, определять главную мысль прочитанного и выражать ее своими словами;</w:t>
      </w:r>
    </w:p>
    <w:p>
      <w:pPr>
        <w:pStyle w:val="Normal"/>
        <w:shd w:fill="FFFFFF" w:val="clear"/>
        <w:spacing w:lineRule="auto" w:line="240" w:before="120" w:after="200"/>
        <w:ind w:left="57" w:right="-57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содержание прочитанного в виде краткого, полного, выборочного, творческого (с изменением лица рас</w:t>
        <w:softHyphen/>
        <w:t>сказчика, от имени одного из персонажей) пересказа; приду</w:t>
        <w:softHyphen/>
        <w:t>мывать начало повествования или его возможное продолже</w:t>
        <w:softHyphen/>
        <w:t>ние и завершение;</w:t>
      </w:r>
    </w:p>
    <w:p>
      <w:pPr>
        <w:pStyle w:val="Normal"/>
        <w:shd w:fill="FFFFFF" w:val="clear"/>
        <w:spacing w:lineRule="auto" w:line="240" w:before="120" w:after="200"/>
        <w:ind w:left="57" w:right="-57" w:firstLine="3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к прочитанному (полный, краткий, кар</w:t>
        <w:softHyphen/>
        <w:t>тинный);</w:t>
      </w:r>
    </w:p>
    <w:p>
      <w:pPr>
        <w:pStyle w:val="Normal"/>
        <w:shd w:fill="FFFFFF" w:val="clear"/>
        <w:spacing w:lineRule="auto" w:line="240" w:before="120" w:after="200"/>
        <w:ind w:left="57" w:right="-57" w:firstLine="3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ить в пересказы-повествования элементы описания, рассуждения и цитирования;</w:t>
      </w:r>
    </w:p>
    <w:p>
      <w:pPr>
        <w:pStyle w:val="Normal"/>
        <w:shd w:fill="FFFFFF" w:val="clear"/>
        <w:spacing w:lineRule="auto" w:line="240" w:before="120" w:after="200"/>
        <w:ind w:left="57" w:right="-57" w:firstLine="3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в тексте слова автора, действующих лиц, пей</w:t>
        <w:softHyphen/>
        <w:t>зажные и бытовые описания;</w:t>
      </w:r>
    </w:p>
    <w:p>
      <w:pPr>
        <w:pStyle w:val="Normal"/>
        <w:shd w:fill="FFFFFF" w:val="clear"/>
        <w:spacing w:lineRule="auto" w:line="240" w:before="120" w:after="200"/>
        <w:ind w:left="57" w:right="-57" w:firstLine="34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или с помощью учителя давать простей</w:t>
        <w:softHyphen/>
        <w:t>шую характеристику основным действующим лицам произ</w:t>
        <w:softHyphen/>
        <w:t>ведения;</w:t>
      </w:r>
    </w:p>
    <w:p>
      <w:pPr>
        <w:pStyle w:val="Normal"/>
        <w:shd w:fill="FFFFFF" w:val="clear"/>
        <w:spacing w:lineRule="auto" w:line="240" w:before="120" w:after="200"/>
        <w:ind w:left="57" w:right="-57" w:firstLine="34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названия, темы и сюжеты 2—3 произведений боль</w:t>
        <w:softHyphen/>
        <w:t>ших фольклорных жанров, а также литературных произведе</w:t>
        <w:softHyphen/>
        <w:t>ний писателей-классиков;</w:t>
      </w:r>
    </w:p>
    <w:p>
      <w:pPr>
        <w:pStyle w:val="Normal"/>
        <w:shd w:fill="FFFFFF" w:val="clear"/>
        <w:spacing w:lineRule="auto" w:line="240" w:before="120" w:after="200"/>
        <w:ind w:left="57" w:right="-57" w:firstLine="34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наизусть не менее 15 стихотворений классиков оте</w:t>
        <w:softHyphen/>
        <w:t>чественной и зарубежной литературы</w:t>
      </w:r>
    </w:p>
    <w:p>
      <w:pPr>
        <w:pStyle w:val="Normal"/>
        <w:shd w:fill="FFFFFF" w:val="clear"/>
        <w:spacing w:lineRule="auto" w:line="240" w:before="120" w:after="200"/>
        <w:ind w:left="57"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не менее 6—7 народных сказок, уметь их переска</w:t>
        <w:softHyphen/>
        <w:t>зывать;</w:t>
      </w:r>
    </w:p>
    <w:p>
      <w:pPr>
        <w:pStyle w:val="Normal"/>
        <w:shd w:fill="FFFFFF" w:val="clear"/>
        <w:spacing w:lineRule="auto" w:line="240" w:before="120" w:after="200"/>
        <w:ind w:left="57" w:right="-57" w:firstLine="34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более 10 пословиц, 2—3 крылатых выражения, понимать их смысл и объяснять, в какой жизненной ситуа</w:t>
        <w:softHyphen/>
        <w:t>ции можно употребить каждую из них;</w:t>
      </w:r>
    </w:p>
    <w:p>
      <w:pPr>
        <w:pStyle w:val="Normal"/>
        <w:shd w:fill="FFFFFF" w:val="clear"/>
        <w:spacing w:lineRule="auto" w:line="240" w:before="120" w:after="200"/>
        <w:ind w:left="57" w:right="-57" w:firstLine="34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олноценно слушать; осознанно и полно восприни</w:t>
        <w:softHyphen/>
        <w:t>мать содержание читаемого учителем или одноклассником произведения, устного ответа товарища, т. е. быстро схваты</w:t>
        <w:softHyphen/>
        <w:t>вать, о чем идет речь в его ответе, с чего он начал отвечать, чем продолжил ответ, какими фактами и другими доказа</w:t>
        <w:softHyphen/>
        <w:t>тельствами оперирует, как и чем завершил свой ответ;</w:t>
      </w:r>
    </w:p>
    <w:p>
      <w:pPr>
        <w:pStyle w:val="Normal"/>
        <w:shd w:fill="FFFFFF" w:val="clear"/>
        <w:spacing w:lineRule="auto" w:line="240" w:before="120" w:after="200"/>
        <w:ind w:left="57" w:right="-57" w:firstLine="34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реальную самооценку выполнения любой проде</w:t>
        <w:softHyphen/>
        <w:t>ланной работы, учебного задания.</w:t>
      </w:r>
    </w:p>
    <w:p>
      <w:pPr>
        <w:pStyle w:val="Normal"/>
        <w:shd w:fill="FFFFFF" w:val="clear"/>
        <w:spacing w:lineRule="auto" w:line="240" w:before="0" w:after="200"/>
        <w:ind w:left="57" w:right="-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ind w:left="57" w:right="-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ind w:left="57"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w w:val="90"/>
          <w:sz w:val="24"/>
          <w:szCs w:val="24"/>
        </w:rPr>
        <w:t xml:space="preserve">Требования к уровню подготовки оканчивающих начальную школу </w:t>
      </w:r>
    </w:p>
    <w:p>
      <w:pPr>
        <w:pStyle w:val="Normal"/>
        <w:shd w:fill="FFFFFF" w:val="clear"/>
        <w:spacing w:lineRule="auto" w:line="240" w:before="0" w:after="200"/>
        <w:ind w:left="57" w:right="-57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ind w:left="57"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5"/>
          <w:sz w:val="24"/>
          <w:szCs w:val="24"/>
        </w:rPr>
        <w:t>В результате изучения  литературного чтения ученик должен</w:t>
      </w:r>
    </w:p>
    <w:p>
      <w:pPr>
        <w:pStyle w:val="Normal"/>
        <w:shd w:fill="FFFFFF" w:val="clear"/>
        <w:spacing w:lineRule="auto" w:line="240" w:before="0" w:after="200"/>
        <w:ind w:left="57" w:right="-57" w:hanging="0"/>
        <w:contextualSpacing/>
        <w:rPr>
          <w:rFonts w:ascii="Times New Roman" w:hAnsi="Times New Roman" w:cs="Times New Roman"/>
          <w:b/>
          <w:b/>
          <w:bCs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>знать/понимать</w:t>
      </w:r>
    </w:p>
    <w:p>
      <w:pPr>
        <w:pStyle w:val="Normal"/>
        <w:shd w:fill="FFFFFF" w:val="clear"/>
        <w:spacing w:lineRule="auto" w:line="240" w:before="0" w:after="200"/>
        <w:ind w:left="57" w:right="-57" w:hanging="0"/>
        <w:contextualSpacing/>
        <w:rPr>
          <w:rFonts w:ascii="Times New Roman" w:hAnsi="Times New Roman" w:cs="Times New Roman"/>
          <w:b/>
          <w:b/>
          <w:bCs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ind w:left="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изученные литературные произведения и их автор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ind w:left="57" w:right="-57" w:hanging="360"/>
        <w:contextualSpacing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жанры детской художественной литературы (приводить примеры </w:t>
      </w:r>
      <w:r>
        <w:rPr>
          <w:rFonts w:cs="Times New Roman" w:ascii="Times New Roman" w:hAnsi="Times New Roman"/>
          <w:sz w:val="24"/>
          <w:szCs w:val="24"/>
        </w:rPr>
        <w:t>сказок, стихотворений, басен, рассказов);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240" w:before="0" w:after="200"/>
        <w:ind w:left="57"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240" w:before="0" w:after="200"/>
        <w:ind w:left="57"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9"/>
          <w:sz w:val="24"/>
          <w:szCs w:val="24"/>
        </w:rPr>
        <w:t>уметь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ind w:left="57" w:right="-57" w:hanging="360"/>
        <w:contextualSpacing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читать осознанно вслух тексты художественных произведений це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лыми словами, соблюдая орфоэпические нормы русского литера</w:t>
        <w:softHyphen/>
      </w:r>
      <w:r>
        <w:rPr>
          <w:rFonts w:cs="Times New Roman" w:ascii="Times New Roman" w:hAnsi="Times New Roman"/>
          <w:sz w:val="24"/>
          <w:szCs w:val="24"/>
        </w:rPr>
        <w:t>турного язы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ind w:left="57" w:right="-57" w:hanging="360"/>
        <w:contextualSpacing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читать выразительно художественный текст (заранее подготовлен</w:t>
        <w:softHyphen/>
      </w:r>
      <w:r>
        <w:rPr>
          <w:rFonts w:cs="Times New Roman" w:ascii="Times New Roman" w:hAnsi="Times New Roman"/>
          <w:sz w:val="24"/>
          <w:szCs w:val="24"/>
        </w:rPr>
        <w:t>ный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ind w:left="57" w:right="-57" w:hanging="360"/>
        <w:contextualSpacing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риводить примеры фольклорных произведений (пословиц, зага</w:t>
        <w:softHyphen/>
      </w:r>
      <w:r>
        <w:rPr>
          <w:rFonts w:cs="Times New Roman" w:ascii="Times New Roman" w:hAnsi="Times New Roman"/>
          <w:sz w:val="24"/>
          <w:szCs w:val="24"/>
        </w:rPr>
        <w:t>док, сказок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ind w:left="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пределять тему и главную мысль произвед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ind w:left="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ересказывать текст (объем — до 1 страницы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ind w:left="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делить текст на смысловые части, составлять его простой план;</w:t>
      </w:r>
    </w:p>
    <w:p>
      <w:pPr>
        <w:pStyle w:val="Normal"/>
        <w:shd w:fill="FFFFFF" w:val="clear"/>
        <w:spacing w:lineRule="auto" w:line="240" w:before="0" w:after="200"/>
        <w:ind w:left="57" w:right="-57" w:hanging="0"/>
        <w:contextualSpacing/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ind w:left="57" w:right="-57" w:hanging="0"/>
        <w:contextualSpacing/>
        <w:rPr/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использовать приобретенные знания и умения в практической де</w:t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ind w:left="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амостоятельного чтения книг на русском язык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ind w:left="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асширения словарного запаса, самостоятельного поиска значе</w:t>
        <w:softHyphen/>
      </w:r>
      <w:r>
        <w:rPr>
          <w:rFonts w:cs="Times New Roman" w:ascii="Times New Roman" w:hAnsi="Times New Roman"/>
          <w:sz w:val="24"/>
          <w:szCs w:val="24"/>
        </w:rPr>
        <w:t>ния неизвестных русских слов в слова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ind w:left="57" w:right="-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ind w:left="57" w:right="-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ind w:left="57" w:right="-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ind w:left="57" w:right="-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ind w:left="57" w:right="-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ind w:left="57" w:right="-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ind w:left="57" w:right="-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ind w:left="57" w:right="-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ind w:left="57" w:right="-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ind w:left="57" w:right="-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ind w:left="57" w:right="-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ind w:left="57" w:right="-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ind w:left="57" w:right="-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ind w:left="57" w:right="-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ind w:left="57" w:right="-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ind w:left="57" w:right="-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ind w:left="57" w:right="-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матический план</w:t>
      </w:r>
    </w:p>
    <w:p>
      <w:pPr>
        <w:pStyle w:val="Normal"/>
        <w:shd w:fill="FFFFFF" w:val="clear"/>
        <w:spacing w:lineRule="auto" w:line="240" w:before="0" w:after="200"/>
        <w:ind w:left="57" w:right="-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ind w:left="57" w:right="-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ind w:left="57" w:right="-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ind w:left="57" w:right="-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05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85"/>
        <w:gridCol w:w="742"/>
        <w:gridCol w:w="992"/>
        <w:gridCol w:w="2160"/>
        <w:gridCol w:w="2552"/>
        <w:gridCol w:w="2552"/>
        <w:gridCol w:w="2552"/>
        <w:gridCol w:w="2552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х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подготовке уч-ся</w:t>
            </w:r>
          </w:p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подготовке уч-ся</w:t>
            </w:r>
          </w:p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/применять</w:t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описи, былины, сказания, жития.  8 часов</w:t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описи. Вводный урок.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р «летопись», «былина»,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произведение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«Житие Сергия 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нежского»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тельный анализ летописи и стихотворения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А. С. Пушкина; чи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тать осознанно текст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художественного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роизведения; выска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зывать оценочные суждения о прочи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танном произведении, 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у и главную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мысль произведения,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ересказывать текст, использовать приоб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ретенные умения для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самостояте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я книг,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анализировать язык произведения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ценивать мо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оведения герое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пересказывать доступный по объему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текст, делить текст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на смысловые ча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оставлять его 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й план.</w:t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вспомнил Олег коня своего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ы. Ильины 3 поездочки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ы. Ильины 3 поездочки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ие Сергия Радонежского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ие Сергия Радонежского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ие Сергия Радонежского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Летописи, былины, сказания жития»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десный мир классики.   14ч</w:t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Ершов «Конёк-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бунок» (отрывок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7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тво П. Ершова, А.Пушкина, М.Лермонтова, А.Чехова,  Л.Толстого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звание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новное содерж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ученного произ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ия</w:t>
            </w:r>
          </w:p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большое монол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ическое высказыв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с опорой на ав</w:t>
              <w:softHyphen/>
              <w:t>торский текст, оце</w:t>
              <w:softHyphen/>
              <w:t>нивать события, ге</w:t>
              <w:softHyphen/>
              <w:t xml:space="preserve">роев произведения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вечать на вопрос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ксту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ос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нанно вслух текс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изведений целы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 словами, соблю</w:t>
              <w:softHyphen/>
              <w:t>дая орфоэпические нормы русского ли</w:t>
              <w:softHyphen/>
              <w:t>тературного языка.</w:t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десный мир классики. </w:t>
              <w:br/>
              <w:t>П. Ершов «Конёк-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бунок» (отрывок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Пушкин. </w:t>
              <w:br/>
              <w:t>Стихи «Няне», «Туча», «Унылая пора!..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Пушкин. </w:t>
              <w:br/>
              <w:t>«Сказка о мертвой царевне и о семи богатырях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Пушкин. </w:t>
              <w:br/>
              <w:t>«Сказка о мертвой царевне и о семи богатырях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шебные  сказки: народные и литературные. </w:t>
              <w:br/>
              <w:t xml:space="preserve">А. Пушкин. </w:t>
              <w:br/>
              <w:t xml:space="preserve">«Сказка о мертвой царевне </w:t>
              <w:br/>
              <w:t>и о семи богатырях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Ю. Лермонтов. «Дары Терека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Ю. Лермонтов. «Ашик-Кериб» (турецкая сказка)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Ю. Лермонтов. «Ашик-Кериб» (турецкая сказка). Хорошие и плохие поступки люде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из автобиографической повести Л. Н. Толстого «Детство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Толстой «Как мужик убрал камень». Умный и находчивый </w:t>
              <w:br/>
              <w:t>геро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. Чехов «Мальчики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. Чехов «Мальчики».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</w:t>
              <w:br/>
              <w:t>пла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Чудесный мир классики»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этическая тетрадь 8 часов</w:t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ка по родине и красоте родной природы в лирике Ф. И. Тютчева.  «Еще земли печален вид…» «Как неожиданно и ярко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Фет. Своеобразие ритма и построения строк в стихотворении  «Бабочка»,  «Весенний дождь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ины весенней природы и настроение </w:t>
              <w:br/>
              <w:t xml:space="preserve">в стихах Е. А. Баратынского </w:t>
              <w:br/>
              <w:t xml:space="preserve">«Весна, весна! Как воздух </w:t>
              <w:br/>
              <w:t>чист!..»,  «Где сладкий шепот…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ина сельского быта. </w:t>
              <w:br/>
              <w:t>А. Н. Плещеев «Дети и птичка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любви к Родине в стихотворении И. С. Никитина  «В синем небе плывут над полями…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детства в стихах Н. А. Некрасова «Школьник», «В зимни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ерки нянины сказки…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3"/>
              </w:numPr>
              <w:spacing w:lineRule="auto" w:line="240" w:before="0" w:after="0"/>
              <w:ind w:left="57" w:right="-5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вторимый красочный образ Родины в стихотворении И. А. Бунина  «Листопад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3"/>
              </w:numPr>
              <w:spacing w:lineRule="auto" w:line="240" w:before="0" w:after="0"/>
              <w:ind w:left="57" w:right="-5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разделу «Поэтическая тетрадь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ый т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турные сказки   8 часов</w:t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Ф. Одоевский «Городок </w:t>
              <w:br/>
              <w:t>в табакерке» Научно-познавательная сказка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В.Одоевского, П.Бажова, С.Аксакова, названия, основное содержание изученных литературных произведений; имена, фамилии их авторов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тать осознанно текст художест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нного произведения, пересказывать текст объемом не более 1,5 страниц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лить текст на смысловые част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оздавать небольшой устный тек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заданную тему;  выполнять словесное рисование картин природы; различать элементы книги; различать жанры; приводить примеры произведений фольклора; различать сказки народные и авторские; составлять простой план.</w:t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ние реальных и фантастических событий в сказке </w:t>
              <w:br/>
              <w:t xml:space="preserve">В. Ф. Одоевского «Городок </w:t>
              <w:br/>
              <w:t>в табакерке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М. Гаршина «Сказка о жабе и  розе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М. Гаршина «Сказка о жабе и  розе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 П. П. Бажова «Серебряное копытце»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 П. П. Бажова «Серебряное копытце». Отражение в сказке реальной жизн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волшебные сказки и сказки литературные. С. Т. Аксаков  «Аленький цветочек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жи сказки, фантастические события, волшебные предметы в сказке</w:t>
            </w:r>
          </w:p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Т. Аксакова «Аленький </w:t>
              <w:br/>
              <w:t>цветочек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лу время – потехе час     12 часов</w:t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-57" w:hanging="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вторская лит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ная сказка Е. Л. Шварц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Сказка о потерянном времени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зученные литературные произвед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их авторов, основ</w:t>
              <w:softHyphen/>
              <w:t>ное содержание изу</w:t>
              <w:softHyphen/>
              <w:t>ченных литератур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ых произведений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казки народные и литературные, отве</w:t>
              <w:softHyphen/>
              <w:t>чать на вопросы, вы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казывать оценоч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ждения о прочи</w:t>
              <w:softHyphen/>
              <w:t xml:space="preserve">танном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ученные лите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урные произ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х авторов, основ</w:t>
              <w:softHyphen/>
              <w:t>ное содержание изу</w:t>
              <w:softHyphen/>
              <w:t>ченных литератур</w:t>
              <w:softHyphen/>
              <w:t xml:space="preserve">ных произведений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небольшое монол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ическое высказыв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с опорой на ав</w:t>
              <w:softHyphen/>
              <w:t>торский текст, оце</w:t>
              <w:softHyphen/>
              <w:t>нивать события, ге</w:t>
              <w:softHyphen/>
              <w:t xml:space="preserve">роев произведения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здавать 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ой устный текст на заданную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ему, 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ные языковые средства, определять тему и главную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ысль произвед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по прочитанному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работать с иллюст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ями, читать выра</w:t>
              <w:softHyphen/>
              <w:t>зительно художест</w:t>
              <w:softHyphen/>
              <w:t>венный текст; опре</w:t>
              <w:softHyphen/>
              <w:t>делять тему и глав</w:t>
              <w:softHyphen/>
              <w:t>ную мысль произв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ения; пересказывать доступный по объе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.</w:t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-57" w:hanging="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вторская лит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ная сказка Е. Л.Шварц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Сказка о потерянном времени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. Ю. Драгун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Главные реки»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ость слова как средство выразительности и создания комического эффекта в рассказе В. Ю. Драгунского «Что любит Мишка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Голявкин «Никакой я горчицы  не ел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у «Делу время - потехе</w:t>
            </w:r>
          </w:p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С. Житков «Как я ловил </w:t>
              <w:br/>
              <w:t xml:space="preserve">человечков». 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е и хорошее в поступках люде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. Г. Паустов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Корзина с еловыми шишками»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. Г. Паустов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-57" w:hanging="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Корзина с еловыми шишками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ки ка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харак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истики герое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. М. Зощенко «Елка».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. М. Зощенко «Елка». Коми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е в рассказе, средства его со</w:t>
              <w:softHyphen/>
              <w:t>зд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зделу «Стр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тва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ихая моя Родина»      Поэтическая тетрадь 3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-9525</wp:posOffset>
                      </wp:positionV>
                      <wp:extent cx="3145790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46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4.2pt;margin-top:-0.5pt;width:247.6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7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детства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изведен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Я. Брюсова «Опять сон», «Детская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6985</wp:posOffset>
                      </wp:positionV>
                      <wp:extent cx="314579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46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8pt;margin-top:0.55pt;width:247.6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7" w:right="-57" w:firstLine="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счастли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х днях дет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А. Есенин «Б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ушкины сказки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зученные литературные произвед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их авторов, основ</w:t>
              <w:softHyphen/>
              <w:t>ное содержание изу</w:t>
              <w:softHyphen/>
              <w:t>ченных литератур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ых произведений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ыраз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читать, 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 обсуждении текста.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стихотворение; использовать интонацию; анализировать поэтическое изображение зимы в стихах; находить рифму в произведении; оценивать события, героев произведения; определять тему и главную мысль произведения. Учащиеся должны уметь использовать приобретенные знания и умения в практической деятельности и в повседневной жизни: читать вслух текст.</w:t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7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природы и Родины в стихах М. И. Цветаевой «Бежит тропинк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 бугорка», «Наш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арства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 и м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-8890</wp:posOffset>
                      </wp:positionV>
                      <wp:extent cx="1360805" cy="762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61160" cy="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05pt;margin-top:-0.5pt;width:107.15pt;height:0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7" w:right="-57" w:firstLine="1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. Мамин-Сибиряк «Приемыш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57" w:right="-57" w:firstLine="1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-2540</wp:posOffset>
                      </wp:positionV>
                      <wp:extent cx="1360805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61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05pt;margin-top:-0.2pt;width:107.1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7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И. Куприн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Барбос и Жу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». Характер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ики и портр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ивотных в р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7" w:right="-57" w:hanging="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исательская 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блюдательнос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. М. Пришвин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е «Выскочка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7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жив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ых Е. И. Ча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на «Кабан»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Юмор в произв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. П. Астафьев «Стриж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к Скрип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ическая тетрадь 4.      2 ча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ение, выраженное в стихах Б. Л. Пастернака «Золотая осень»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на как время пробуждения и обновления природы в стихах </w:t>
              <w:br/>
              <w:t>С. А. Клычкова «Весна в лесу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зученные литературные произвед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их авторов, основ</w:t>
              <w:softHyphen/>
              <w:t>ное содержание изу</w:t>
              <w:softHyphen/>
              <w:t>ченных литератур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ых произведений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ыраз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читать, 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 обсуждении текста.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стихотворение; использовать интонацию; анализировать поэтическое изображение зимы в стихах; находить рифму в произведении; оценивать события, героев произведения; определять тему и главную мысль произведения. Учащиеся должны уметь использовать приобретенные знания и умения в практической деятельности и в повседневной жизни: читать вслух текст.</w:t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оение, выраженное в стихах Д. Б. Кедрина «Бабье лето» </w:t>
            </w:r>
          </w:p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ироды и Родины в стихах Н. М. Рубцова «Сентябрь»</w:t>
            </w:r>
          </w:p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А. Есенина «Лебедушка»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дина     2часа</w:t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любви </w:t>
              <w:br/>
              <w:t xml:space="preserve">к Родине и ее </w:t>
              <w:br/>
              <w:t>героическому прошлому в стихах И. С. Никитина «Русь»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Д. Дрожжина «Родине» А. В. Жигулина «О, Родина! В неярком </w:t>
              <w:br/>
              <w:t>блеске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зученные литературные произвед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их авторов, основ</w:t>
              <w:softHyphen/>
              <w:t>ное содержание изу</w:t>
              <w:softHyphen/>
              <w:t>ченных литератур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ых произведений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ыраз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читать, 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 обсуждении текста.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стихотворение; использовать интонацию; анализировать поэтическое изображение зимы в стихах; находить рифму в произведении; оценивать события, героев произведения; определять тему и главную мысль произведения. Учащиеся должны уметь использовать приобретенные знания и умения в практической деятельности и в повседневной жизни: читать вслух текст.</w:t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войны в произведении </w:t>
              <w:br/>
              <w:t xml:space="preserve">Б. А. Слуцкого «Лошади </w:t>
              <w:br/>
              <w:t xml:space="preserve">в океане» 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делу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ина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ана Фантазия     2 часа</w:t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С. Велтистов «Приключения Электроника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зученные литературные произвед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их авторов, основ</w:t>
              <w:softHyphen/>
              <w:t>ное содержание изу</w:t>
              <w:softHyphen/>
              <w:t>ченных литератур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ых произведен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о ролям; находить рифму в произведении; оценивать события, героев произведения; определять тему и главную мысль произведения; анализировать юмористические произведения; участвовать в обсуждении темы урока; давать характеристику героям.</w:t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 Булычев  «Путешествие Алисы» Обобщение 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делу: Страна Фантаз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рубежная литература       4 часа</w:t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Д. Свиф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Гулливера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и произведения писателей зарубежных стран.</w:t>
            </w:r>
          </w:p>
          <w:p>
            <w:pPr>
              <w:pStyle w:val="Normal"/>
              <w:autoSpaceDE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57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по ролям; находить рифму в произведении; оценивать события, героев произведения; определять тему и главную мысль произведения; анализировать юмористические произведения; участвовать в обсуждении темы урока; давать характеристику героям. Прогнозировать эмоциональный тон произведения по названию и иллюстрациям;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зличать элементы книги (облож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, оглавление, титульный лист, ил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страция, аннотация). Учащиеся должны проявлять артистичность, эмоциональность, выразительность при чтении, инсценирование произведений зарубежной литературы</w:t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Г.-Х. Андерсе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усалочка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ервой любви  в произведении М. Твена «Приключения Тома Сойера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ейские сказания. С. Лагерлеф «Святая ночь» Сказания о Христе. С. Лагерлеф «В Назарете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7:12:00Z</dcterms:created>
  <dc:creator>Клеймёновы</dc:creator>
  <dc:description/>
  <cp:keywords/>
  <dc:language>en-US</dc:language>
  <cp:lastModifiedBy>c400</cp:lastModifiedBy>
  <cp:lastPrinted>2010-07-31T19:23:00Z</cp:lastPrinted>
  <dcterms:modified xsi:type="dcterms:W3CDTF">2014-02-02T14:54:00Z</dcterms:modified>
  <cp:revision>26</cp:revision>
  <dc:subject/>
  <dc:title>Рабочая программа по литературному чтению 3 класс                                                                                                                                          Учитель:Клеймёнова И.Ю. МОУ «СОШ №3 с углублённым изучением отдельных предметов»</dc:title>
</cp:coreProperties>
</file>