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ПО ЛИТЕРАТУРНОМУ ЧТЕНИЮ. 1 КЛАСС. (40 ч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835"/>
        <w:gridCol w:w="2243"/>
        <w:gridCol w:w="2243"/>
        <w:gridCol w:w="2243"/>
        <w:gridCol w:w="2243"/>
        <w:gridCol w:w="148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де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иентироваться в учебнике. Находить нужную главу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и учебника. Понимать условные обозначения, использовать их при выполнении заданий. Предполагать на основе названия содержание главы. Находить в словаре непонятные сло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и мысли в устной и письменной форме, слушать и понимать речь други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установленные правил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-были буквы (7 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. Данько «Загадочные букв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 «Аля, Кляксич и буква 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авлять книги на выставке в соответствии с темой раздела, сравнивать их, рассказывать о книге с выставки в соответствии с коллективно составленным пла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книгу по заданному парамет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произ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ть на вопросы по содержанию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вслух плавно по слогам и целыми словами; передавать интонационно конец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названи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исывать внешний вид героя, его характер, привлекая текст произведения и свой читательский и жизненный о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характер героя с помощью жестов, мимики, изображать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лавную мысль; соотносить главную мысль с содержанием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ть план пересказа прочитанного: что произошло в начале, потом, чем закончился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в стихах слова с созвучным оконч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слова, которые помогают представить самого героя или его ре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приём звукописи при изображении различных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стихи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оценивать свои достижения (с помощью учител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, принятие образа «хорошего учени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произвольно строить сообщения в устной форме, в том числе творческого характера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задавать вопросы, строить понятные для партне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ёрный «Живая азбу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Кривин «Почему «А» поёт, а «Б»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создавать алгоритмы деятельности при решении проблем различного характера.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, функции участников, способы взаимодейств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установленные правила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пкир «Про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ородицкая «Разговор с пче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амазкова «Кто как кри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начальные навыки адаптации в динамично изменяющемся мир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;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, выбирать действия в соответствии с поставленной задачей и условиями её реализ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амазкова, Е.Григорьева «Живая азбу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Маршак «Автобус №26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начальные навыки адаптации в динамично изменяющемся мире, устойчивое следование в поведении социальным норма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, то есть выделять и обобщенно фиксировать группы существенных признаков объектов с целью решения конкретных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аринных книг. Разно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, самооценка на основе критериев успешности учебной деятельности, принятие образа «хорошего ученика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й; смысловое чтение; выбирать вид чтения в зависимости от цели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координировать и принимать различные позиции во взаимодействии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волшебные превращ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ы «Создаем город букв», «Буквы - герои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и, загадки, небылицы (7 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ая народная сказка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одбирать книги на выставку в соответствии с темой раздела; рассказывать о ней в соответствии с коллективно составленным планом, обсуждать прочитанное. Выбирать нужную книгу п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звестную сказку плавно, целыми словами, при повторении — читать выразительно, воспринимать на слух художественное произведение. Анализировать представленный в учебнике картинный план. Соотносить иллюстрацию с содержание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сказку на основе картин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по содерж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ероев сказки и причины совершаемых ими поступков, давать их нравствен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казку подробно на основе картинного плана и по памяти. Сравнивать народную и литературну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произведения малых и больших жанров: находить общее и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ть загадки на основе ключевых (опорных) слов загадки, сочинять загадки, небылицы; объединять их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паре, договариваться друг с другом, проявлять внимание. Проверять чтение друг друга, работая в парах и самостоятельно оценивать свои достиж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ставить вопросы и обращаться за помощь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адекватные средства достижения цели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ая народная сказка «Рука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ставить вопросы и обращаться за помощь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установленные пра</w:t>
              <w:softHyphen/>
              <w:t>вила, принимать позиции слу</w:t>
              <w:softHyphen/>
              <w:t>шателя, читателя в соответст</w:t>
              <w:softHyphen/>
              <w:t>вии с задач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 Песенки. Потешки. Небы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й; контролировать и оценивать процесс и результат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ы Матушки Гус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Пи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построил Д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, уважительное отношение к иному мнению, истории и культуре других народов, самооценка на основе критериев успешности учеб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форме, в том числе творческого характер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Сказка о царе Салтан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Петух и соба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, самооцен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форме, в том числе творческого характер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ставить вопросы и обращаться за помощь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правила в планировании способа реш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шинский «Гусь и Журавль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Зайцы и 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й; смысловое чтение;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страницы. Викторина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, уважительное отношение к иному мнению, истории и культуре других народов, самооценка на основе критериев успешности учеб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ставить вопросы и обращаться за помощь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правила в планировании способа реш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, апрель. Звенит капель! ( 6 ч.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йков «Ласточка примчала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Плещеев «Травка зелене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Отбирать книги на выставке в соответствии с темой раздела, рассказывать о книге с выставки в соответствии с коллективно составл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в стихотворении слова, которые помогают передать настроение автора, картины природы, им соз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ать за ритмом стихотворного произведения, сравнивать ритмический рисунок разных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тихотворения разных поэтов на одну и ту же тему; на раз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загадках слова, с помощью которых сравнивается один предмет с другим; придумывать сво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ть загадки на основе ключевых (опорных) слов загадки. Сочинять загадки на основе подсказки, данной в учебнике. Оценивать свой ответ в соответств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чтение друг друга,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в паре, обсуждать прочитанное, договариваться друг с друг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</w:t>
              <w:softHyphen/>
              <w:t>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Майков «Вес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Белозёров «Подснеж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Ап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 «Ручей». Л.Ульяницкая Фонарик». Л.Яхнин «У дор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Трутнева, И.Токмакова «Когда это быва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Берестов «Вороб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, адекватно воспринимать предложения учителей, товарищей, родителей и других людей по исправлению допущенных ошибо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еф «Чудо». А.Майков «Христос Воскрес». Разноцветные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Составляем сборник зага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в шутку и всерьёз (7 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 Токмакова «Мы играли в                               хохот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. Тайц «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одбирать книги к выставке в соответствии с темой раздела, рассказывать о книгах с выставки в соответствии с коллективно составлен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в паре, обсуждать прочитанное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и с разным подтекстом, выражая удивление, радость, испуг. Отличать юмористическое произведение; находить характерные черты юморист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назва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вои загол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лова, которые отражают характер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при чтении настро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, отражая характер геро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 при повтор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ведения на одну и ту же тему; находить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достиж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еть уровень усвоения знаний, его временные характеристи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ружков «Ррры». Н. Артю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аша-дразни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Федо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 «Привет». О. Григорьев «Ст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правила в планировании способа реш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Разговор Лютика и Жучка». И. Пивоварова «Кулинаки-пули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правила в планировании способа реш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яцковский «Помощ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старинных книг. К. 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хорошо и что дурно?», «Ворон и сорока», «Худо тому, кто добра не делает ник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правила в планировании способа реш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 и мои друзья (7 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Лучший друг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Подаро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содержания раздела. Выставка книг по теме. Рассказы о детях Ю. Ермолаева, М. Пляцковского. Заголовок — «входная дверь» в текст. План рассказа. Стихотворения Е. Благининой, В. Орлова, С. Михалкова, Р. Сефа, В. Берестова, И. Пивоваровой, Я. Акима, Ю. Энтина. Тема произведений. Главная мысль. Нравственно-этические представления. Соотнесение содержания произведения с пословицами. Сравнение рассказа и стихотворения. Выразительное чтение. Заучивание наизусть. Проект: «Наш класс — дружная семья». Создание летописи класса. Оценка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. Орлов «Кто первый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Баран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Совет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, составлять план и последовательность действ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рова «Вежливый ослик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В магазине игрушек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лов «Если дружбой…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Аким «Моя родня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. Барто «Вот так защитник!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самостоятельность и личная ответственность за свои поступ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Хороший день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. Пляцковскому «Сердитый дог Буль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Энтин «Про дружбу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, составлять план и последовательность действ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. Тихомирова «Мальчик и лягушки», «Наход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страниц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Наш класс - дружная семь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самостоятельность и личная ответственность за свои поступ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, составлять план и последовательность действ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братьях наших меньших (5 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Трезор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. Сеф «Кто любит собак…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 Токмаковой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за. Поступок героя. Пересказ на основе иллюстрации. Оценка достиже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Собака яростно лаял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Купите собаку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самостоятельность и личная ответственность за свои поступ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яцковский «Цап Царыпыч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Кош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Лягушат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, составлять план и последовательность действ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 «Никого не обижа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Важный совет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Храбрый ёж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(социальная, учебно-познавательная и внешня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информации, выбирать вид чтения в зависимости от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Лисица и ёж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аринных кни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скаков «Гнезд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страниц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самостоятельность и личная ответственность за свои поступ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пользовать общие приёмы решения зада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04:00Z</dcterms:created>
  <dc:creator>Танюша</dc:creator>
  <dc:description/>
  <cp:keywords/>
  <dc:language>en-US</dc:language>
  <cp:lastModifiedBy>Танюша</cp:lastModifiedBy>
  <cp:lastPrinted>2013-08-17T18:50:00Z</cp:lastPrinted>
  <dcterms:modified xsi:type="dcterms:W3CDTF">2013-08-17T14:51:00Z</dcterms:modified>
  <cp:revision>4</cp:revision>
  <dc:subject/>
  <dc:title/>
</cp:coreProperties>
</file>