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ти под музыку входят в за, встают в хоровод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овым годом! С Новым годом! С ёлкой, песней, хороводом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 новыми игрушками,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бусами, хлопушкам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смотрите, что за гостья к нам пришл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рядна и стройна!  Наверху звезда гори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на ветках снег лежит!  Что же эт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Дети: </w:t>
      </w:r>
      <w:r>
        <w:rPr>
          <w:rFonts w:cs="Arial" w:ascii="Arial" w:hAnsi="Arial"/>
          <w:sz w:val="28"/>
          <w:szCs w:val="28"/>
        </w:rPr>
        <w:t xml:space="preserve"> Елочк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Здравствуй, елочка лесная,  серебристая, густая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Ты под солнышком росла  и на праздник к нам пришл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Ты пришла на радость детям,   Новый год с тобой мы встрети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Дружно песню запоем,  весело плясать пойдем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Мы  пришли  сегодня  к  елке,  чтобы  Новый  Год  встречать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На  ветвях  игрушек  столько,  что  их  всех  не  сосчитать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Так  сверкают  все  игрушки,  словно  радуга  блести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  у  елки  на  макушке  ярко  звездочка  гор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ХОРОВОД «НОВЫЙ ГОД ПРИШЕЛ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А чей же на полянке здесь голосок звен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Да это к нам, ребята, Снегурочка спеши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Входит Снегуроч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негурочк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как много света в зале! Вы меня, друзья, все ждали?..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Ёлка вся в игрушках новых,  и шары на ней блестят,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ша ёлка с Новым годом  поздравляет всех ребя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е  подружки елочки потанцевать хотят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ТАНЕЦ  ЕЛОЧЕ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ти  все  пришли  на  елку,  гости  здесь,  но  вот  вопрос: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 же  бродит  наш  веселый,  разудалый  Дед  Мороз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вам ёлочку зажжёт, кто подарки принесё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ле ёлочки нарядной заведёт кто хоровод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авайте  дружно   позовем Деда Мороза!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икнем: «Дедушка Мороз, ау!»  </w:t>
      </w:r>
      <w:r>
        <w:rPr>
          <w:rFonts w:cs="Arial" w:ascii="Arial" w:hAnsi="Arial"/>
          <w:b/>
          <w:sz w:val="28"/>
          <w:szCs w:val="28"/>
        </w:rPr>
        <w:t>(дети крича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 все не идёт, а ведь скоро Новый го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ыть, он заблудился? Может быть, с дороги сбился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пойду его искать, вам придётся подождать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>Снегурочка ходит по зал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! Ау-ау! Слышишь, я тебя зов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ответа я не слышу…Ой, избушка, что я вижу!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Подходит к домик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ук-тук-тук, кто здесь живёт? Кто мне двери отопрёт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Под музыку из домика выходит Медве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кто меня поднял? Кто зимой мне спать не дал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ты, Мишенька-медведь, перестань скорей реветь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д Мороза я ищу, задержался он в лес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коль ты ко мне пришла, будешь жить ты у меня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удешь кашу мне варить,  будешь печку мне топить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удешь по воду ходить,  будешь сказки говор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, что ты, не могу, дедушку я разыщ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ойдем на ёлку в сад, нынче праздник у ребят!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е пущу тебя я к детям,  мы с тобою праздник встрет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 ёлку нарядил, и Петрушек приглас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Эй, Петрушки, молодцы! Выходите, удальцы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ТАНЕЦ ПЕТРУШЕК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, да молодцы! Ну, чем тебе не праздн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, правда хорошо и весело у т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Ну вот. </w:t>
      </w:r>
      <w:r>
        <w:rPr>
          <w:rFonts w:cs="Arial" w:ascii="Arial" w:hAnsi="Arial"/>
          <w:b/>
          <w:sz w:val="28"/>
          <w:szCs w:val="28"/>
        </w:rPr>
        <w:t>(отвлекается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ребятам)</w:t>
      </w:r>
      <w:r>
        <w:rPr>
          <w:rFonts w:cs="Arial" w:ascii="Arial" w:hAnsi="Arial"/>
          <w:sz w:val="28"/>
          <w:szCs w:val="28"/>
        </w:rPr>
        <w:t xml:space="preserve"> Что же делать, как мне быть? Как медведя обхитрить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Медведь поворачивается к Снегуроч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шь, Мишенька – дружок,  напеку я пирожк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чных да нежных,  не простых, а снежны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их в короб положи, да на ёлку отнес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 смотри, Медведь, дорогой  пирожки мои не трог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, Снегурочка, пеки, отнесу я пирог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пока я в лес схожу, да дровишек наберу!</w:t>
      </w:r>
      <w:r>
        <w:rPr>
          <w:rFonts w:cs="Arial" w:ascii="Arial" w:hAnsi="Arial"/>
          <w:b/>
          <w:sz w:val="28"/>
          <w:szCs w:val="28"/>
        </w:rPr>
        <w:t xml:space="preserve"> (уходяТ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ий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пока Снегурочка печпт снежные пирожки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дружно встанем в хоровод и споем про Новый год!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ХОРОВОД « ЕЛОЧКА - КРАСАВИЦА»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 (</w:t>
      </w:r>
      <w:r>
        <w:rPr>
          <w:rFonts w:cs="Arial" w:ascii="Arial" w:hAnsi="Arial"/>
          <w:b/>
          <w:sz w:val="28"/>
          <w:szCs w:val="28"/>
        </w:rPr>
        <w:t>выносит блюдо с белым зефиром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коро Мишка придёт, пирожки мои возьмёт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я в короб влезу, а блюдо с пирожками себе на голову поставлю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Медведь и принесёт меня к ребятам на ёлку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, а я в короб-то не влезу, я вон какая большая! Вспомнила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меня есть волшебная снежинк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с нею покружусь и стану маленькой. </w:t>
      </w:r>
      <w:r>
        <w:rPr>
          <w:rFonts w:cs="Arial" w:ascii="Arial" w:hAnsi="Arial"/>
          <w:b/>
          <w:sz w:val="28"/>
          <w:szCs w:val="28"/>
        </w:rPr>
        <w:t>(достаёт снежинку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негурочка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, Снежиночки, летите,  да Снегурку превратит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з большой в малышку,  обхитрю я Мишку.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ТАНЕЦ СНЕЖИНО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ле танца Снегурочка убегает за дверь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ая берёт в руки куклу – Снегурочк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едущая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, ребята, посмотрите, какая Снегурочка стала маленьк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давайте-ка посадим  её в короб, а сверху  снежные пирожки положим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Ведущая ставит Снегурочку в короб, а сверху «пирожки»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Короб оставляет открытым. Входит Медвед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й, да Снегурочка! Уже и снежных пирожков напекл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понесу их ребятам на ёлку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>Берёт короб, идёт вокруг ёл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иду, иду, иду,  детям пирожки н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я, сяду на пенёк, съем снежный пирож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з-за двери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в избушке сижу, далеко я гляж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ы иди, медведь, дорогой  пирожки мои не трог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глазастая какая, всё на свете замеча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, не буду есть, пойду, да на ёлку поспешу! </w:t>
      </w:r>
      <w:r>
        <w:rPr>
          <w:rFonts w:cs="Arial" w:ascii="Arial" w:hAnsi="Arial"/>
          <w:b/>
          <w:sz w:val="28"/>
          <w:szCs w:val="28"/>
        </w:rPr>
        <w:t>(идёт дальше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ду, иду, иду, детям пирожки несу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 зайчишки пробегали, очень весело плясал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ТАНЕЦ ЗАЙЧ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й, темно в лесу как стало, и дорожка вдруг проп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лудился я в лесу, короб свой не дон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д Мороз, ау-ау! Слышишь, я тебя зову! </w:t>
      </w:r>
      <w:r>
        <w:rPr>
          <w:rFonts w:cs="Arial" w:ascii="Arial" w:hAnsi="Arial"/>
          <w:b/>
          <w:sz w:val="28"/>
          <w:szCs w:val="28"/>
        </w:rPr>
        <w:t>(уходи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</w:t>
      </w:r>
      <w:r>
        <w:rPr>
          <w:rFonts w:cs="Arial" w:ascii="Arial" w:hAnsi="Arial"/>
          <w:sz w:val="28"/>
          <w:szCs w:val="28"/>
          <w:u w:val="single"/>
        </w:rPr>
        <w:t xml:space="preserve"> (входит в зал)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ышу, слышу, охо-хо, я уже недалеко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 (входи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здравляю всех гостей!  Поздравляю всех дет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у вас я год назад, снова вас я видеть рад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росли, большими стали. А меня-то вы узнали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е елочка грустит и огнями не гори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жгись звезда волшебная, детей порадуй все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усть звучит на празднике веселый звонкий сме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Елка зажигае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есь-ка, ребята, поскорее в хоро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ХОРОВОД «ТОП, ТОП, САПОЖОК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Дед Моро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ебяток я увидел, сразу всё я позабы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ведь кто-то звал на помощь, очень к вам я поспешил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b/>
          <w:sz w:val="28"/>
          <w:szCs w:val="28"/>
        </w:rPr>
        <w:t xml:space="preserve"> (входит)</w:t>
      </w:r>
      <w:r>
        <w:rPr>
          <w:rFonts w:cs="Arial" w:ascii="Arial" w:hAnsi="Arial"/>
          <w:sz w:val="28"/>
          <w:szCs w:val="28"/>
        </w:rPr>
        <w:t xml:space="preserve">  Это я звал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Здравствуй, Миша, друг лесной,  что случилось здесь с тобой?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Дедушка Мороз, детям я подарок нёс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негурочки твоей – пирожки для всех детей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Ай, да внучка, мастерица! Где же эта баловница?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Спряталась куда, скажи? Где Снегурка, укажи?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з-за двери)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Здесь я, в коробе сижу, пирожки свои держу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Ай, да внученька шутница! Вылезай-ка, баловница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 вынимает из короба куклу Снегурочку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Медведь:   </w:t>
      </w:r>
      <w:r>
        <w:rPr>
          <w:rFonts w:cs="Arial" w:ascii="Arial" w:hAnsi="Arial"/>
          <w:sz w:val="28"/>
          <w:szCs w:val="28"/>
        </w:rPr>
        <w:t>Ай-яй-яй! Вот это да! Сам принёс её сюда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Ой, а почему Снегурочка такая маленькая?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(спрашивает у детей)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й, да Мишка – негодник! Зачем не отпускал Снегурочку к ребятам?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 меня, дедушка Мороз, я больше так не буду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да ладно, так и быть. Простим его, ребята?.. Иди спать к себе в берлогу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Медведь уходит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как же нам помочь Снегурочке вырасти?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з-за двери):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ребята похлопают…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А теперь дружно потопают… (дети всё выполняют)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тихо подуют… И меня расколдуют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Стань, Снегурочка, большою…  Вот такою! (показывает) Вот такою!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Звучит волшебная музыка, в зал входит настоящая Снегурочка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настоящие волшебники! Спасибо вам, ребята!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тебе, Дедушка Мороз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Через все прошли преграды, знали – нам здесь будут рады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ами буду я играть, веселиться, танцевать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ИГРА «ВОЛШЕБНЫЙ ПОСОХ»</w:t>
      </w:r>
    </w:p>
    <w:p>
      <w:pPr>
        <w:pStyle w:val="Normal"/>
        <w:tabs>
          <w:tab w:val="clear" w:pos="708"/>
          <w:tab w:val="left" w:pos="1022" w:leader="none"/>
        </w:tabs>
        <w:rPr>
          <w:b/>
          <w:b/>
          <w:sz w:val="72"/>
          <w:szCs w:val="72"/>
        </w:rPr>
      </w:pPr>
      <w:r>
        <w:rPr>
          <w:rFonts w:cs="Arial" w:ascii="Arial" w:hAnsi="Arial"/>
          <w:b/>
          <w:sz w:val="28"/>
          <w:szCs w:val="28"/>
          <w:u w:val="single"/>
        </w:rPr>
        <w:t>Дед  Мороз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как жарко стало в зале,  как мы славно поигра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нам, детвора, почитать стихи пора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СТИХИ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 бросает снежком в Деда Мороза.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Дед  Мороз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 это  в  меня  снежками  бросает?  Это  ты,  Снегурочка,   проказница?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душка  Мороз,  ребята  хотят  поиграть,  в  тебя  снежками  бросать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Дед  Мороз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шь  ты,  какую  хорошую  игру  придумала.  А  ну-ка,  ребятишки,  берите  снежки  да  поиграем  в  веселую  игру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ИГРА  СНЕЖК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й, да молодцы ребята!  Очень весело играли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Всех мы приглашаем в дружный хоровод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о встречайте с нами Новый год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ТАНЕЦ «ПЛЯСОВАЯ С ДЕДОМ МОРОЗОМ»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Мороз! Ты с детьми играл, плясал, стихи слушал. Наверное, пора и подарки раздавать ребятам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Да, подарки!  Я их нёс, припоминаю…Где упал мешок – не знаю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ьюга выла, снег кружил.  Где подарки уронил?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 большой, пойду искать,  вам придётся подождать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Собирается уходить, но тут в зал входит Мешок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Ах ты, батюшки! Мешок!  Сам сюда идёт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ешок не простой! Он волшебный, вот какой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мешок, поскачи, покружись,  всем ребятам покажись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Под музыку Мешок прыгает, пляшет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ты нам скажи…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Мешок, не дослушав Деда Мороза, бежит вокруг ёлки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Стой, стой, погоди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шок убегает за дверь, Дед Мороз за ним, выносит из-за двери обычный мешок с подарками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Вот теперь тебя развяжем и посмотрим, что внутри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Ой, да здесь лежат подарки! Как их много! Погляди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Дед Мороз и Снегурочка раздают подар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ла пора, проститься нужн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поздравляем от душ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Новый год встречают дружно и взрослые и малыш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од музыку из домика выходит Медвед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кто меня поднял? Кто зимой мне спать не дал?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х, ты, Мишенька-медведь, перестань скорей реве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 Мороза я ищу, задержался он в лесу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коль ты ко мне пришла, будешь жить ты у мен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ешь кашу мне варить,  будешь печку мне топить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удешь по воду ходить,  будешь сказки говори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ы, что ты, не могу, дедушку я разыщ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пойдем на ёлку в сад, нынче праздник у ребят!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ущу тебя я к детям,  мы с тобою праздник встрети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 и ёлку нарядил, и Петрушек приглас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й, Петрушки, молодцы! Выходите, удальцы!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ТАНЕЦ ПЕТРУШЕК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, да молодцы! Ну, чем тебе не праздн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, правда хорошо и весело у теб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Ну вот. </w:t>
      </w:r>
      <w:r>
        <w:rPr>
          <w:rFonts w:cs="Arial" w:ascii="Arial" w:hAnsi="Arial"/>
          <w:b/>
          <w:sz w:val="28"/>
          <w:szCs w:val="28"/>
        </w:rPr>
        <w:t>(отвлекается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ребятам)</w:t>
      </w:r>
      <w:r>
        <w:rPr>
          <w:rFonts w:cs="Arial" w:ascii="Arial" w:hAnsi="Arial"/>
          <w:sz w:val="28"/>
          <w:szCs w:val="28"/>
        </w:rPr>
        <w:t xml:space="preserve"> Что же делать, как мне быть? Как медведя обхитрить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Медведь поворачивается к Снегурочк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шь, Мишенька – дружок,  напеку я пирожк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чных да нежных,  не простых, а снежны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их в короб положи, да на ёлку отнес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о смотри, Медведь, дорогой  пирожки мои не трог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, Снегурочка, пеки, отнесу я пироги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пока я в лес схожу, да дровишек наберу!</w:t>
      </w:r>
      <w:r>
        <w:rPr>
          <w:rFonts w:cs="Arial" w:ascii="Arial" w:hAnsi="Arial"/>
          <w:b/>
          <w:sz w:val="28"/>
          <w:szCs w:val="28"/>
        </w:rPr>
        <w:t xml:space="preserve"> (уходя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ходит Медвед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й, да Снегурочка! Уже и снежных пирожков напекл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ж, понесу их ребятам на ёлку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>Берёт короб, идёт вокруг ёл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иду, иду, иду,  детям пирожки н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л я, сяду на пенёк, съем снежный пирож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з-за двер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в избушке сижу, далеко я гляж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ы иди, медведь, дорогой  пирожки мои не трога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глазастая какая, всё на свете замеча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ж, не буду есть, пойду, да на ёлку поспешу! </w:t>
      </w:r>
      <w:r>
        <w:rPr>
          <w:rFonts w:cs="Arial" w:ascii="Arial" w:hAnsi="Arial"/>
          <w:b/>
          <w:sz w:val="28"/>
          <w:szCs w:val="28"/>
        </w:rPr>
        <w:t>(идёт дальше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Я иду, иду, иду, детям пирожки несу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т  зайчишки пробегали, очень весело плясали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ТАНЕЦ ЗАЙЧИК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темно в лесу как стало, и дорожка вдруг пропа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блудился я в лесу, короб свой не доне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д Мороз, ау-ау! Слышишь, я тебя зову! </w:t>
      </w:r>
      <w:r>
        <w:rPr>
          <w:rFonts w:cs="Arial" w:ascii="Arial" w:hAnsi="Arial"/>
          <w:b/>
          <w:sz w:val="28"/>
          <w:szCs w:val="28"/>
        </w:rPr>
        <w:t>(уходит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ПЕСНЯ «ТОП, ТОП, САПОЖОК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Дед Моро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ебяток я увидел, сразу всё я позабы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ведь кто-то звал на помощь, очень к вам я поспешил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b/>
          <w:sz w:val="28"/>
          <w:szCs w:val="28"/>
        </w:rPr>
        <w:t xml:space="preserve"> (входит)</w:t>
      </w:r>
      <w:r>
        <w:rPr>
          <w:rFonts w:cs="Arial" w:ascii="Arial" w:hAnsi="Arial"/>
          <w:sz w:val="28"/>
          <w:szCs w:val="28"/>
        </w:rPr>
        <w:t xml:space="preserve">  Это я звал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Здравствуй, Миша, друг лесной,  что случилось здесь с тобой?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Дедушка Мороз, детям я подарок нёс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негурочки твоей – пирожки для всех детей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, да внучка, мастерица! Где же эта баловница?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яталась куда, скажи? Где Снегурка, укажи?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з-за двери)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я, в коробе сижу, пирожки свои держу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Ай, да внученька шутница! Вылезай-ка, баловница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 вынимает из короба куклу Снегурочку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Медведь: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-яй-яй! Вот это да! Сам принёс её сюда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, а почему Снегурочка такая маленькая?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(спрашивает у детей)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й, да Мишка – негодник! Зачем не отпускал Снегурочку к ребятам?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 меня, дедушка Мороз, я больше так не буду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да ладно, так и быть. Простим его, ребята?.. Иди спать к себе в берлогу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Медведь уходи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из-за двери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лышу, слышу, охо-хо, я уже недалеко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 (входи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ребята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здравляю всех гостей!  Поздравляю всех дет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 у вас я год назад, снова вас я видеть рад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дросли, большими стали. А меня-то вы узнали?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новитесь-ка, ребята, поскорее в хоро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сней, пляской и весельем встретим с вами Новый год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  <w:u w:val="single"/>
        </w:rPr>
        <w:t>ПЕСНЯ «ТОП, ТОП, САПОЖОК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Дед Мороз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ребяток я увидел, сразу всё я позабы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ведь кто-то звал на помощь, очень к вам я поспешил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b/>
          <w:sz w:val="28"/>
          <w:szCs w:val="28"/>
        </w:rPr>
        <w:t xml:space="preserve"> (входит)</w:t>
      </w:r>
      <w:r>
        <w:rPr>
          <w:rFonts w:cs="Arial" w:ascii="Arial" w:hAnsi="Arial"/>
          <w:sz w:val="28"/>
          <w:szCs w:val="28"/>
        </w:rPr>
        <w:t xml:space="preserve">  Это я звал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Здравствуй, Миша, друг лесной,  что случилось здесь с тобой?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, Дедушка Мороз, детям я подарок нёс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Снегурочки твоей – пирожки для всех детей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, да внучка, мастерица! Где же эта баловница?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яталась куда, скажи? Где Снегурка, укажи?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из-за двери)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есь я, в коробе сижу, пирожки свои держу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sz w:val="28"/>
          <w:szCs w:val="28"/>
        </w:rPr>
        <w:t>Ай, да внученька шутница! Вылезай-ка, баловница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 вынимает из короба куклу Снегурочку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Медведь: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-яй-яй! Вот это да! Сам принёс её сюда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й, а почему Снегурочка такая маленькая?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(спрашивает у детей)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й, да Мишка – негодник! Зачем не отпускал Снегурочку к ребятам?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едведь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и меня, дедушка Мороз, я больше так не буду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да ладно, так и быть. Простим его, ребята?.. Иди спать к себе в берлогу.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Медведь уходит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как же нам помочь Снегурочке вырасти?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из-за двери):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сть ребята похлопают…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 дружно потопают… (дети всё выполняют)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А теперь тихо подуют… И меня расколдуют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Стань, Снегурочка, большою…  Вот такою! (показывает) Вот такою! 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Звучит волшебная музыка, в зал входит настоящая Снегурочка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 настоящие волшебники! Спасибо вам, ребята!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асибо тебе, Дедушка Мороз!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Через все прошли преграды, знали – нам здесь будут рады!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вами буду я играть, веселиться, танцевать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ИГРА «ВОЛШЕБНЫЙ ПОСОХ»</w:t>
      </w:r>
    </w:p>
    <w:p>
      <w:pPr>
        <w:pStyle w:val="Normal"/>
        <w:tabs>
          <w:tab w:val="clear" w:pos="708"/>
          <w:tab w:val="left" w:pos="1022" w:leader="none"/>
        </w:tabs>
        <w:rPr>
          <w:b/>
          <w:b/>
          <w:sz w:val="72"/>
          <w:szCs w:val="72"/>
        </w:rPr>
      </w:pPr>
      <w:r>
        <w:rPr>
          <w:rFonts w:cs="Arial" w:ascii="Arial" w:hAnsi="Arial"/>
          <w:b/>
          <w:sz w:val="28"/>
          <w:szCs w:val="28"/>
          <w:u w:val="single"/>
        </w:rPr>
        <w:t>Дед  Мороз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х, как жарко стало в зале,  как мы славно поиграл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ейчас нам, детвора, почитать стихи пора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u w:val="single"/>
        </w:rPr>
        <w:t>СТИХИ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 бросает снежком в Деда Мороза.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Дед  Мороз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Кто  это  в  меня  снежками  бросает?  Это  ты,  Снегурочка,   проказница?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душка  Мороз,  ребята  хотят  поиграть,  в  тебя  снежками  бросать.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Дед  Мороз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шь  ты,  какую  хорошую  игру  придумала.  А  ну-ка,  ребятишки,  берите  снежки  да  поиграем  в  веселую  игру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ИГРА  СНЕЖК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й, да молодцы ребята!  Очень весело играли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Всех мы приглашаем в дружный хоровод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о встречайте с нами Новый год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ПЕСНЯ «</w:t>
        <w:tab/>
        <w:t>ПЛЯСОВАЯ С ДЕДОМ МОРОЗОМ»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душка Мороз! Ты с детьми играл, плясал, стихи слушал. Наверное, пора и подарки раздавать ребятам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Да, подарки!  Я их нёс, припоминаю…Где упал мешок – не знаю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ьюга выла, снег кружил.  Где подарки уронил?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 большой, пойду искать,  вам придётся подождать.</w:t>
      </w:r>
    </w:p>
    <w:p>
      <w:pPr>
        <w:pStyle w:val="Normal"/>
        <w:tabs>
          <w:tab w:val="clear" w:pos="708"/>
          <w:tab w:val="left" w:pos="102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  <w:u w:val="single"/>
        </w:rPr>
        <w:t>Собирается уходить, но тут в зал входит Мешок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 Ах ты, батюшки! Мешок!  Сам сюда идёт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мешок не простой! Он волшебный, вот какой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мешок, поскачи, покружись,  всем ребятам покажись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Под музыку Мешок прыгает, пляшет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Дед Мороз:   </w:t>
      </w:r>
      <w:r>
        <w:rPr>
          <w:rFonts w:cs="Arial" w:ascii="Arial" w:hAnsi="Arial"/>
          <w:sz w:val="28"/>
          <w:szCs w:val="28"/>
        </w:rPr>
        <w:t>А теперь ты нам скажи…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Мешок, не дослушав Деда Мороза, бежит вокруг ёлки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Стой, стой, погоди!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Мешок убегает за дверь, Дед Мороз за ним, выносит из-за двери обычный мешок с подарками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  Вот теперь тебя развяжем и посмотрим, что внутри.</w:t>
      </w:r>
    </w:p>
    <w:p>
      <w:pPr>
        <w:pStyle w:val="Normal"/>
        <w:tabs>
          <w:tab w:val="clear" w:pos="708"/>
          <w:tab w:val="left" w:pos="102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й, да здесь лежат подарки! Как их много! Погляди!</w:t>
      </w:r>
    </w:p>
    <w:p>
      <w:pPr>
        <w:pStyle w:val="Normal"/>
        <w:tabs>
          <w:tab w:val="clear" w:pos="708"/>
          <w:tab w:val="left" w:pos="1022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Дед Мороз и Снегурочка раздают подарки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Дед Мороз:</w:t>
      </w:r>
      <w:r>
        <w:rPr>
          <w:rFonts w:cs="Arial" w:ascii="Arial" w:hAnsi="Arial"/>
          <w:sz w:val="28"/>
          <w:szCs w:val="28"/>
        </w:rPr>
        <w:t xml:space="preserve">     Пришла пора, проститься нужн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х поздравляем от душ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Снегурочк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усть Новый год встречают дружно и взрослые и малыш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полянку,  на  тропинку  тихо  падают  снеж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ладошке  не  лежат,  сразу  капелькой  блест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вать  снежинку  эту – а  ее  и  нету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,  зима  на  улице,  дорожки  заме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жок  пушистый  кружится,  а  мы  глядим  в  ок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 станет  потеплей,  мы  гулять  пойдем  скор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чик  беленький  зимой,  русый  будет  ле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 на  празднике  с  тобой  зайцами  од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– простые  мальчики,  понарошку  зайчик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ходит  в   шубке  белой  красавица – зи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пает  королевой,  на  шапке  бахро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ежинками  украшен  сверкающий  наряд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тком  она  помашет,  снежинки  полетя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 возле  елочки  веселый  хоро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речают  мишки,  белочки  волшебный  Новый  год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 ждали  этот  праздник,  когда  же  он  прид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 Дед  Мороз-проказник  подарки  принес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ушка-красавица,  как  кругом  бе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 луга  и  тропочки  снегом  заме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ям  очень  нравятся  шутки,  смех  и  пля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ушка  хрустальная,  попляши  для  нас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ет,  дует  ветерок,  замело  тропин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жицы  сковал  ледок  и  летят  снежин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ужился  снег-снежок,  тихо  на  полян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 к  нам  пришла  зима,  едут  с  горки  сан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ма-проказница  иде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лод,  стужу  нам  нес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детям  будь  зима  добр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 морозь,  зима,  людей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у  елку  во  дворе  наряжаем  в  декаб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 снега  намело  и  кругом  белым-бел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 гирлянды  в  разном  цвете – пусть  огнями  елка  свети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звезду  на  самый  верх,  наша  елка  лучше  всех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очка  зеленая,  как  мы  рады  ей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лось  у  елочки  множество  гостей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 ветвях  игрушки  яркие  блестят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и  все  у  елочки  поплясать  хотят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м  с  нашей  елочкой  веселись,  играй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 как  праздник  кончится,  подарки  получай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авила  иголочки  в  лесу  зимою  елочк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не  вовсе  спать  не  хочется!» - воскликнула он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ора  мне  наряжаться  и  в  гости  собираться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верное,  на  праздник  заждалась  детвор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 зимой  закружится  снежинок  хоровод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 превратятся  лужицы  в  прозрачный  крепкий  лед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дет  по  лесу  весело  меж  елок  и  бере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 напевает  песенку  наш  добрый  Дед  Мороз!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 своим  глазам  не  верю – Дед  Мороз  стоит  у  двери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ыбается,  поет  и  подарки  раздает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 он  только  угадал?  Самокат  мне  подарил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кому  я  не  болтал,    только  папе  говорил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яц  светит,  дым  струится  в  небо  из  трубы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ый  год  в  окно  стучится,  слышатся  шаг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 эту  ночь  Мороз  Иваныч  в  гости  к  нам  придет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-много  нам  подарков  добрый  дед  нес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Елочка, тебя мы ждали  много-много дней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минуточки считали, чтоб увидеть поскорей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голочки сверкают  зимним чудо - серебром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укутал твои ветки  дедушка Мороз снежком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 снега  нам  зима  наконец-то  намела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 на  коньках  кататься  и  на  санках  с  горки  мчаться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  а  можно  непростой  дом  построить  ледяной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вездочка,  звездочка,  яркий  огонек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сверкала  елочка  в  праздничный  денек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ужится  над  елочкой  беленький  пушок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 ее  иголочках  в  искорках  снежок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лочка,  елочка,  с  нами  покружись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рячь  в  снежок  иголочки,  с  нами  подружись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усть  Снегурка  с  зайчиком  спляшет  и  споет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очки  и  мальчики  встанут  в  хоро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 березовый  мосток   въехал  терем - теремок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емок  с  игрушками,   бусами,  хлопушками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Новым  годом,  детки,  пряники  конфетк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ый  год,  Новый  год  невелик  росточком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 него  снегири,  снегири  на  щечках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ый  год,  Новый  год,  как  цветочек  яркий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 него  для  ребят  в  сундучке  пода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eastAsia="Arial" w:cs="Arial" w:ascii="Arial" w:hAnsi="Arial"/>
          <w:b/>
          <w:i/>
          <w:sz w:val="72"/>
          <w:szCs w:val="72"/>
        </w:rPr>
        <w:t xml:space="preserve">       </w:t>
      </w:r>
      <w:r>
        <w:rPr>
          <w:rFonts w:cs="Arial" w:ascii="Arial" w:hAnsi="Arial"/>
          <w:b/>
          <w:i/>
          <w:sz w:val="72"/>
          <w:szCs w:val="72"/>
        </w:rPr>
        <w:t>СНЕЖНЫЕ  ПИРОЖК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СЦЕНАРИЙ НОВОГОДНЕГОПРАЗДНИК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</w:t>
      </w:r>
      <w:r>
        <w:rPr>
          <w:rFonts w:cs="Arial" w:ascii="Arial" w:hAnsi="Arial"/>
          <w:sz w:val="36"/>
          <w:szCs w:val="36"/>
        </w:rPr>
        <w:t>В СРЕДНЕЙ ГРУПП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2014-2015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62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09:00Z</dcterms:created>
  <dc:creator>1</dc:creator>
  <dc:description/>
  <cp:keywords/>
  <dc:language>en-US</dc:language>
  <cp:lastModifiedBy>user</cp:lastModifiedBy>
  <cp:lastPrinted>2014-11-19T13:32:00Z</cp:lastPrinted>
  <dcterms:modified xsi:type="dcterms:W3CDTF">2014-11-22T08:12:00Z</dcterms:modified>
  <cp:revision>28</cp:revision>
  <dc:subject/>
  <dc:title>«СНЕЖНЫЕ ПИРОЖКИ»</dc:title>
</cp:coreProperties>
</file>