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 на 2013 – 2014 учебный год в МБДОУ д/с № 33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0"/>
        <w:gridCol w:w="3689"/>
        <w:gridCol w:w="3906"/>
        <w:gridCol w:w="3675"/>
      </w:tblGrid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01-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 xml:space="preserve"> младш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02-</w:t>
            </w:r>
            <w:r>
              <w:rPr>
                <w:sz w:val="18"/>
                <w:szCs w:val="18"/>
                <w:lang w:val="en-US"/>
              </w:rPr>
              <w:t xml:space="preserve"> II</w:t>
            </w:r>
            <w:r>
              <w:rPr>
                <w:sz w:val="18"/>
                <w:szCs w:val="18"/>
              </w:rPr>
              <w:t xml:space="preserve"> младш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04- старша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03- подготовительная</w:t>
            </w:r>
          </w:p>
        </w:tc>
      </w:tr>
      <w:tr>
        <w:trPr>
          <w:trHeight w:val="1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ир искусства и художественной деятельности (лепка)                      9.00 – 9.10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)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9.20 – 9.30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п)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ое развитие                 15.30-15.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ир музыки                                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ир искусства и художественной деятельности 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(1,3 неделя)                 9.25-9.40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                                             Лепка         (2,4 неделя)               9.50-10.05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п)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1 Обучение грамоте                       9.00-9.25 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)    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9.30-9.55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р музыки                               10.05-10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ир искусства и художественной деятельности                                  15.30-15.55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ппликация (1,3 нед) 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труирование (2,4 нед)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чевое развитие                    9.00-9.30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нятия с психологом            9.40-10.1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Физическое развитие             10.20–10.5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 xml:space="preserve">II </w:t>
            </w:r>
            <w:r>
              <w:rPr>
                <w:sz w:val="18"/>
                <w:szCs w:val="18"/>
                <w:u w:val="single"/>
              </w:rPr>
              <w:t>половина дня</w:t>
            </w:r>
          </w:p>
          <w:p>
            <w:pPr>
              <w:pStyle w:val="Normal"/>
              <w:tabs>
                <w:tab w:val="clear" w:pos="708"/>
                <w:tab w:val="center" w:pos="-33" w:leader="none"/>
              </w:tabs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</w:t>
              <w:tab/>
              <w:t xml:space="preserve"> «Учимся читать»       15.30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чевое развитие                         9.00 – 9.10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)    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9.20 – 9.30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п)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ир искусства и художественной деятельности (рисование)           15.20 – 15.30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15.40 – 15.50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ческое развитие         9.00-9.15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п)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9.25-9.4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п)   </w:t>
            </w:r>
          </w:p>
          <w:p>
            <w:pPr>
              <w:pStyle w:val="Normal"/>
              <w:ind w:righ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Физическое развитие                9.50-10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чевое развитие речи                9.00-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р искусства и художественной деятельности (рисование)               9.35-1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Физическое развитие                 10.10-10.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ческое развитие        9.00-9.30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28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9.40-10.1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ир искусства и художественной деятельности (рисование)         9.00-9.30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9.40-10.1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родный мир (1,3 нед.)     10.20 – 10.50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мир:                     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накомление с художественной литературой (2 нед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опасное поведение (4 нед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Мир музыки                                 9.00 – 9.10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>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иродный мир (2,3неде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ирование из строительного материала  (1,4 неделя)                                   15.20 – 15.30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15.40 – 15.50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18"/>
                <w:szCs w:val="18"/>
              </w:rPr>
              <w:t>1. Речевое развитие                     9.00-9.15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-129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9.50-10.05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р музыки                            9.25-9.40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-12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-129" w:hanging="0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right="-12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ружок     «Природа чудесница» / «Акварелька»                             15.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ческое развитие         9.00-9.25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.35-10.0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п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р искусства и художественной деятельности (лепка)                     10.10-10.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жок «Зеленая тропа»               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бучение грамоте                     9.00-9.30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9.40-10.1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ир искусства и художественной деятельности (лепка)                 9.00-9.30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9.40-10.1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3. Мир музыки                           10.20-10.5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right="-108" w:hanging="0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ужок «Аэробика в ритме сказок» 15.30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Математическое развитие          9.00 – 9.10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)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9.20 – 9.30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п)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ческое развитие                15.30-15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18"/>
                <w:szCs w:val="18"/>
              </w:rPr>
              <w:t>1. Природный мир (1,3 нед)       9.00-9.15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2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циальный мир:                      9.25-9.4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метный мир  (2 неделя)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аеведение         (4 неделя)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ое развитие               9.50 – 10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циальный мир                        9.00-9.25 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д взрослых (1нед)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икет и ситуации общения (2нед)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метный и рукотворный мир (3нед)</w:t>
            </w:r>
          </w:p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 xml:space="preserve">- Краеведение (4нед)                                               </w:t>
            </w:r>
          </w:p>
          <w:p>
            <w:pPr>
              <w:pStyle w:val="Normal"/>
              <w:ind w:right="-183" w:hanging="0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развитие                 9.35-10.00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 психологом                   15.30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ир искусства и художественной деятельности: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пликация (1,3 нед)                9.00-9.30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п)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ирование (2,4 нед)       9.40-10.1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ное развитие        10.30-10.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 «Зеленая тропа»           15.30</w:t>
            </w:r>
          </w:p>
        </w:tc>
      </w:tr>
      <w:tr>
        <w:trPr>
          <w:trHeight w:val="2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ир музыки                              9.00 – 9.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оциальный мир                      15.20 – 15.30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15.40 – 15.50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п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циальный мир:                          9.00-9.15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18"/>
                <w:szCs w:val="18"/>
              </w:rPr>
              <w:t>- Ознакомление с художественной литературой (1,3 неделя)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ика и ситуация общения (2 неделя)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18"/>
                <w:szCs w:val="18"/>
              </w:rPr>
              <w:t>- Безопасное поведение ( 4 нед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р искусства и художественной деятельности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пликация (1,3 нед)                    9.25-9.40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п)   </w:t>
            </w:r>
          </w:p>
          <w:p>
            <w:pPr>
              <w:pStyle w:val="Normal"/>
              <w:ind w:right="-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ирование (2,4 нед)        9.50-10.05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п)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иродный мир (1,3 нед.)         9.00-9.25  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)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мир :                        10.10-10.35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- Ознакомление с художественной литературой  (2 нед)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опасное поведение (4нед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ир музыки   </w:t>
              <w:tab/>
              <w:t xml:space="preserve">   9.35-10.00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половина дня</w:t>
            </w:r>
          </w:p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Акварелька»/  Кружок «Аэробика в ритме сказок»                               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18"/>
                <w:szCs w:val="18"/>
              </w:rPr>
              <w:t>1.Социальный мир:                      9.00-9.30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п)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18"/>
                <w:szCs w:val="18"/>
              </w:rPr>
              <w:t>- Этикет, ситуация общения       9.40-10.10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п) - Предметный, рукотворный мир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едение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езопасное поведение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18"/>
                <w:szCs w:val="18"/>
              </w:rPr>
              <w:t>2. Мир музыки                              10.20-10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нятий в недел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занятий  не более 8-10 мину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занятий не более 15 мину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занятий не более 25 мину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занятий не более 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6:00Z</dcterms:created>
  <dc:creator>User</dc:creator>
  <dc:description/>
  <cp:keywords/>
  <dc:language>en-US</dc:language>
  <cp:lastModifiedBy>Заведующий</cp:lastModifiedBy>
  <cp:lastPrinted>2013-08-14T13:09:00Z</cp:lastPrinted>
  <dcterms:modified xsi:type="dcterms:W3CDTF">2013-08-14T10:10:00Z</dcterms:modified>
  <cp:revision>15</cp:revision>
  <dc:subject/>
  <dc:title>Сетка занятий на 2008 – 2009 учебный год в МДОУ д/с комбинированного вида № 107 «Искорка»</dc:title>
</cp:coreProperties>
</file>