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Заведующий МБДОУ д/с  № 3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лексеева Г.В. 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_____»_______________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Муниципального бюджетного дошкольного образовательного учреждения детского сада общеразвивающего вида №33 «Аленушка» 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г. Волжского Волгоградской области </w:t>
      </w:r>
    </w:p>
    <w:p>
      <w:pPr>
        <w:pStyle w:val="Normal"/>
        <w:jc w:val="center"/>
        <w:rPr/>
      </w:pPr>
      <w:r>
        <w:rPr>
          <w:bCs/>
          <w:sz w:val="32"/>
        </w:rPr>
        <w:t>на 2013-2014 учебный год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>Принят на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отокол 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«___» __________  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b/>
          <w:color w:val="000000"/>
        </w:rPr>
        <w:t>ЗАДАЧИ ВОСПИТАТЕЛЬНО – ОБРАЗОВАТЕЛЬНОЙ РАБОТЫ МБДОУ д/с № 33 «АЛЕНУШКА» НА 2013 – 2014 УЧЕБНЫЙ ГОД.</w:t>
      </w:r>
    </w:p>
    <w:p>
      <w:pPr>
        <w:pStyle w:val="Normal"/>
        <w:numPr>
          <w:ilvl w:val="0"/>
          <w:numId w:val="3"/>
        </w:numPr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ознавательно-речевого развития дошкольников через ознакомление с художественной литературо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Создавать благоприятные условия для физического и психического развития каждого ребенка посредством:</w:t>
      </w:r>
    </w:p>
    <w:p>
      <w:pPr>
        <w:pStyle w:val="Normal"/>
        <w:spacing w:before="280" w:after="202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птимальной жизнедеятельности детей раннего возраста в период адаптации и пребывания в детском саду;</w:t>
      </w:r>
    </w:p>
    <w:p>
      <w:pPr>
        <w:pStyle w:val="Normal"/>
        <w:spacing w:before="280" w:after="202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 двигательной активность дошкольников и разнообразием  форм работы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Активизировать и обогатить воспитательные умения родителей для создания           благоприятных условий развития и воспитания детей в детском саду и дома</w:t>
      </w:r>
      <w:r>
        <w:rPr>
          <w:color w:val="000000"/>
        </w:rPr>
        <w:t>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ЕДАГОГИЧЕСКИЕ СО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16"/>
        <w:gridCol w:w="1725"/>
        <w:gridCol w:w="1023"/>
        <w:gridCol w:w="1775"/>
      </w:tblGrid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художественной литературой как одна из форм познавательно-речевого развития дошкольников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высить значимость ознакомления дошкольников  с художественной литературой в воспитательно-образовательном процессе ДОУ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Актуализировать имеющиеся у педагогов знания по ознакомлению дошкольников с художественной литературой. Способствовать использованию  ее в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едсовета.</w:t>
            </w:r>
          </w:p>
          <w:p>
            <w:pPr>
              <w:pStyle w:val="Normal"/>
              <w:rPr/>
            </w:pPr>
            <w:r>
              <w:rPr/>
              <w:t xml:space="preserve">Анализ выполнения решения педсовета № 4 август  2013г. </w:t>
            </w:r>
          </w:p>
          <w:p>
            <w:pPr>
              <w:pStyle w:val="Normal"/>
              <w:rPr/>
            </w:pPr>
            <w:r>
              <w:rPr/>
              <w:t xml:space="preserve">Вступительное слово заведующий д/с  «Ознакомление с художественной литературой-теория и практика» </w:t>
            </w:r>
          </w:p>
          <w:p>
            <w:pPr>
              <w:pStyle w:val="Normal"/>
              <w:rPr/>
            </w:pPr>
            <w:r>
              <w:rPr/>
              <w:t>Результаты тематической проверки. Выставка метод.литературы.</w:t>
            </w:r>
          </w:p>
          <w:p>
            <w:pPr>
              <w:pStyle w:val="Normal"/>
              <w:rPr/>
            </w:pPr>
            <w:r>
              <w:rPr/>
              <w:t xml:space="preserve">Условия  для ознакомления с худ.лит-рой в д/с на современном этапе. Домашнее задание (художественное прочтение детского произведени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решения.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40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форм повышения двигательной активности    дошколь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расширить знания педагогов о разнообразных формах по повышению у дошкольников ДА. Целесообразность использования  ее  в процессе развит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едсовета:</w:t>
            </w:r>
          </w:p>
          <w:p>
            <w:pPr>
              <w:pStyle w:val="Normal"/>
              <w:rPr/>
            </w:pPr>
            <w:r>
              <w:rPr/>
              <w:t xml:space="preserve">1. Итоги тематического контроля «Организация работы по повышению уровня двигательной активности детей в д/с» (Справка) </w:t>
            </w:r>
          </w:p>
          <w:p>
            <w:pPr>
              <w:pStyle w:val="Normal"/>
              <w:rPr/>
            </w:pPr>
            <w:r>
              <w:rPr/>
              <w:t>2. «Разнообразие форм повышения двигательной активности    дошкольника»(доклад ст.воспитателя)</w:t>
            </w:r>
          </w:p>
          <w:p>
            <w:pPr>
              <w:pStyle w:val="Normal"/>
              <w:rPr/>
            </w:pPr>
            <w:r>
              <w:rPr/>
              <w:t>3. Итоги смотра-конкурса уголков движения и физкультурных угол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Ярмарка подвижных игр.</w:t>
            </w:r>
          </w:p>
          <w:p>
            <w:pPr>
              <w:pStyle w:val="Normal"/>
              <w:rPr/>
            </w:pPr>
            <w:r>
              <w:rPr/>
              <w:t>5.Разное</w:t>
            </w:r>
          </w:p>
          <w:p>
            <w:pPr>
              <w:pStyle w:val="Normal"/>
              <w:rPr/>
            </w:pPr>
            <w:r>
              <w:rPr/>
              <w:t xml:space="preserve">6.Решения.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дение итогов работы за год, наметить пути дальнейшего развития ДОУ</w:t>
            </w:r>
          </w:p>
          <w:p>
            <w:pPr>
              <w:pStyle w:val="Normal"/>
              <w:rPr/>
            </w:pPr>
            <w:r>
              <w:rPr/>
              <w:t>1.Анализ работы за 2013-2014 уч. год.</w:t>
            </w:r>
          </w:p>
          <w:p>
            <w:pPr>
              <w:pStyle w:val="Normal"/>
              <w:rPr/>
            </w:pPr>
            <w:r>
              <w:rPr/>
              <w:t>2.Обсуждение задач на  2014-2015 уч.год.</w:t>
            </w:r>
          </w:p>
          <w:p>
            <w:pPr>
              <w:pStyle w:val="Normal"/>
              <w:rPr/>
            </w:pPr>
            <w:r>
              <w:rPr/>
              <w:t>3. План работы на летний оздоровительный период.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2014-2015 уч.год МБДОУ д/с № 33</w:t>
            </w:r>
          </w:p>
          <w:p>
            <w:pPr>
              <w:pStyle w:val="Normal"/>
              <w:rPr/>
            </w:pPr>
            <w:r>
              <w:rPr/>
              <w:t>1.Анализ работы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2. Подведение итогов смотра - конкурса «Готовность групп к началу учебного года»</w:t>
            </w:r>
          </w:p>
          <w:p>
            <w:pPr>
              <w:pStyle w:val="Normal"/>
              <w:rPr/>
            </w:pPr>
            <w:r>
              <w:rPr/>
              <w:t>3. Принятие и утверждение годового плана на новый учебный год</w:t>
            </w:r>
          </w:p>
          <w:p>
            <w:pPr>
              <w:pStyle w:val="Normal"/>
              <w:rPr/>
            </w:pPr>
            <w:r>
              <w:rPr/>
              <w:t>4. Утверждение списка аттестуемых в новом учебном году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2. ОРГАНИЗАЦИЯ И СОДЕРЖАНИЕ РАБОТЫ МЕТОДИЧЕСКОГО КАБИНЕТА.</w:t>
      </w:r>
    </w:p>
    <w:p>
      <w:pPr>
        <w:pStyle w:val="Normal"/>
        <w:spacing w:before="280" w:after="20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 ОСНАЩЕНИЕ ПЕДАГОГИЧЕСКОГО ПРОЦЕССА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4903"/>
        <w:gridCol w:w="2160"/>
        <w:gridCol w:w="189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педагогического процесс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иблиотеки новыми методическими и наглядными пособиями, развивающими играми по комплексной программе развития и воспитания «Детств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материала по периодичным изданиям, пополнение картотеки журнальными статьями и рекомендациям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окументов к аттестации на 1 квалификационную категори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графику аттеста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оциально – педагогического паспорта детского са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консультаций для родителей; рекомендаций по реализуемой програм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т.воспитатель, воспитатели,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подписных изда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бор методического материала к организации и планированию летнего оздоровительного пери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т.воспитатель, воспитатели,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материалов с сайт работников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т.воспитатель,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ередовой опыт в практику!» Опыт воспитателя  Дегтяренко  Т.И.    «Система развития представлений у детей младшего дошкольного возраста о неживой природе посредством экспериментальной деятельност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гтяренко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2.2 ОРГАНИЗАЦИЯ ВЫСТАВОК, СМОТРОВ – КОНКУРС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"/>
        <w:gridCol w:w="4186"/>
        <w:gridCol w:w="2244"/>
        <w:gridCol w:w="2393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 групп «Готовность групп к новому учебному году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выставка детских работ «Акварельк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чтите - это интересно!» (новинки методической литературы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В помощь воспитателю» (выставка наглядных пособий, авторских, методических разработок к педагогическим советам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гласно годового план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совместных работ детей и родителей «Морские обитател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ыставка </w:t>
            </w:r>
            <w:r>
              <w:rPr/>
              <w:t xml:space="preserve">подвижных  игр </w:t>
            </w:r>
            <w:r>
              <w:rPr>
                <w:color w:val="000000"/>
              </w:rPr>
              <w:t xml:space="preserve">                            (к педагогическому совету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«Музей салфеток»   (рукоделие мам, бабушек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«Новогодняя игрушка нашей семь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коллажей «Наш папа-герой!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коллажей « наша мама – шедевр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«Космические фантазии» (совместная работа детей и родителей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авка «Наша дружная семья»          ( создание  книги о семье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ставка пособий и материалов по работе с родителями                                           (к педагогическому совету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воспитатель,      воспитатели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, областных, российских конкурсах, выставках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.воспитатель, педагог дополнительного образования, воспитатели, муз. руководитель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отовимся к лету!» смотр групп подготовка к летне - оздоровительному периоду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3. РАБОТА С КАДРАМИ</w:t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z w:val="22"/>
          <w:szCs w:val="22"/>
        </w:rPr>
        <w:t>САМООБРАЗОВАНИЕ ПЕДАГОГ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613"/>
        <w:gridCol w:w="1868"/>
        <w:gridCol w:w="2430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ов самообразования на новый учебный год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инициативной групп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дер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работы с педагогами МБДОУ д/с  № 49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Школа педагогического мастерства» (творческие отчеты педагогов, по планам самообразования, прошедшие курсы повышения квалификации, аттестуемые педагоги д/с и отчеты по ЛОП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, воспитатели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ая презентация опыта работ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:   Дикан В.И.,  Макарова Т.А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городских семинаров, методических объединений («Эколог», «Старт», «Педагог дополнительного образования по изо»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и формирование передового педагогического опыт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новых поступлений методической литературы, детской художественной литературы (по темам согласно плана библиотеки № 2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отрудники библиотеки № 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руглый стол», «Это интересно узнать» подведение итогов самообразова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sz w:val="22"/>
          <w:szCs w:val="22"/>
        </w:rPr>
        <w:t>ПОВЫШЕНИЕ ПРОФЕССИОНАЛЬНОГО МАСТЕРСТВА ПЕДАГОГОВ НА КУРСАХ, СЕМИНАРАХ, КОНСУЛЬТАЦИЯХ.</w:t>
      </w:r>
    </w:p>
    <w:tbl>
      <w:tblPr>
        <w:tblW w:w="975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9"/>
        <w:gridCol w:w="1044"/>
        <w:gridCol w:w="1821"/>
        <w:gridCol w:w="1982"/>
        <w:gridCol w:w="1072"/>
        <w:gridCol w:w="1825"/>
      </w:tblGrid>
      <w:tr>
        <w:trPr/>
        <w:tc>
          <w:tcPr>
            <w:tcW w:w="4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социальной активности психологической культуры воспитателя</w:t>
            </w:r>
          </w:p>
        </w:tc>
        <w:tc>
          <w:tcPr>
            <w:tcW w:w="4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ой культуры воспитателя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й семинар для воспитателей «Использование игровых методик в работе с педагогическим коллективом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- психолог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 для воспитателей «Общаться позитивно -что это значит?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запросом воспитателе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- психолог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куссия элементами деловой игры «Педагогическая этика в дошкольном учреждении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с элементами  релаксации «Арт-терапевтические техники в работе с педагог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«Радость встречи. Утренний прием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 «Современный воспитатель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sz w:val="22"/>
          <w:szCs w:val="22"/>
        </w:rPr>
        <w:t>МАСТЕР –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4623"/>
        <w:gridCol w:w="1750"/>
        <w:gridCol w:w="2601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модульного орига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т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иллинг для начинающи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т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ный просмотр «Организация и проведение подвижных игр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 руководитель, педагог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 01,0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 во всех возрастных группа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 01,02,03,04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4.КОНТРОЛЬ, РЕГУЛИРОВАНИЕ, КОРРЕКЦИЯ</w:t>
      </w:r>
    </w:p>
    <w:tbl>
      <w:tblPr>
        <w:tblW w:w="10827" w:type="dxa"/>
        <w:jc w:val="left"/>
        <w:tblInd w:w="-1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2373"/>
        <w:gridCol w:w="2347"/>
        <w:gridCol w:w="1498"/>
        <w:gridCol w:w="1807"/>
        <w:gridCol w:w="1902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онтрол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ение результа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едставлений, умений, навыков дете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проверка диагностического материала, результатов диагностики, выборочная диагностик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дительны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детей к условиям детского са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проанализировать работу воспитателей по адаптации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руппа раннего возраст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культурно – гигиенических навыков детей во время приема пищ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и года заведующий ст.м/сестра 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по ознакомлению с художественной литературой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борудование развивающей среды для речевого развит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ланирование воспитательно – образовательной работы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работа с детьми 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информация для родителей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определить уровень работы педагогов по речевому развитию детей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жимных моментов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ведующий ст.м/сестра 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вышению уровня двигательной активности детей в течении дня:                     - оборудование развивающей среды для речевого развития;                  - планирование воспитательно – образовательной работы;                      - работа с детьми ;    -информация для родителей;        Цель: определить уровень работы педагогов по организации двигательной активности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развития детей раннего возрас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ы раннего возраст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Январь ст.воспитатель педагог-психолог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овые совеща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работы по профилактике дорожно-транспортного травматизма и пожарной безопасности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очно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прель 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воспитанием культурно-гигиенических навыков во время приема пищ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ведующий ст.м/сестра 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воевременное реагирование на обращение родителей, другие тревожные сигналы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ны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ведующий ст.м/сестра 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стояние здоровья воспитанников Цель: анализ показателей физического здоровья детей, успехов и проблем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ай 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ст.м/сестра 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питания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 заведующий ст.м/сестра 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ь групп к летнему оздоровительному пери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заведующий ст.м/сестра 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 в летний оздоровительный пери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ь групп к новому учебному г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</w:tbl>
    <w:p>
      <w:pPr>
        <w:pStyle w:val="Normal"/>
        <w:spacing w:before="280" w:after="202"/>
        <w:rPr/>
      </w:pPr>
      <w:r>
        <w:rPr/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5. ПРОИЗВОДСТВЕННОЕ СОВЕЩАНИЕ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4364"/>
        <w:gridCol w:w="2521"/>
        <w:gridCol w:w="202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ые задачи на новый учебный го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пособы и мероприятия по экономии электроэнергии, тепла и воды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    завхоз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филактика синдрома эмоционального выгорания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Все дети разные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доровительная работа с детьми в летних условиях. Утверждение плана на летний оздоровительный перио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  ст. м/сестра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6. АДМИНИСТРАТИВНО – ХОЗЯЙСТВЕННАЯ РАБОТА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5404"/>
        <w:gridCol w:w="1440"/>
        <w:gridCol w:w="2070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маркировки и подбора мебели в группы ДО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аршая м/сест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етского сада к зиме, отопительному сезону (утепление, оклеивание окон и двере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о проводить инструктаж по технике безопасности, пожарной безопасности и правилам внутреннего трудового распоряд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о оформлять документы для Управления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, оформлять отпуска сотрудников по графи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 делопроизво-дитель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территории ДОУ (субботники по уборке территории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етический ремонт приемной в группе № 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линолеума в коридоре группы № 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 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эстетике оформления помещ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привлечению дополнительных денежных средств на развитие детского са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родительский комитет</w:t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спытаний спортивного оборудования, инвентаря в группах и на участк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, январь, 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женер по обеспечению безопасност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на территории участка:                                  - ремонт и покраска малых форм веран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рассады для цветн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оз песка на территорию детского са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етический ремонт спальной комнаты группы № 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 июль авгус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кровли на верандах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 июль авгус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етический ремонт общего коридо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 июль авгус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завхоз</w:t>
            </w:r>
          </w:p>
        </w:tc>
      </w:tr>
    </w:tbl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8. РАБОТА С ДЕТЬМИ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5078"/>
        <w:gridCol w:w="1620"/>
        <w:gridCol w:w="2250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е праздники и развлеч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знаний. Спектакль « Муха- Цокотух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Мы умеем веселиться» дискотека для ребя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Чаепитие у «Аленушки»» концертная програм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еннее настроение» театрализованное представ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апа, я и К» музыкально – спортивный праздник, посвященный Дню От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 При солнышке – тепло, при матушке- добро» концертно – игровая программа, посвященная Дню Матер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ушистая гостья» музыкальный конкур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        1 недел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вогодние  приключ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Коляда! Коляда! Отвори ворота!» вечер рождественских коляд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Зимние забавы» новогодняя дискотека для ребя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дат- всегда солдат!»  музыкально – спортивный праздник, посвященный Дню защитника Отече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ы блины, мои блины…»Масленичные гуля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одарки для любимых мам» утренник посвященный Международному дню 8 ма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оляна мелодий» концерт воспитанников музыкальной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Мешок смеха» концертно – игровая программа, посвященная Дню Смех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риди Весна  радостью» литературно – музыкальная компози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Мир на Земле» театральный праздник посвященный Дню Поб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Космическое путешествие» театральное представление, посвященное выпуску детей в шк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мероприятия</w:t>
            </w:r>
          </w:p>
        </w:tc>
      </w:tr>
      <w:tr>
        <w:trPr>
          <w:trHeight w:val="73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ые дос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ый праздник «Физ-культ-Ур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Зима для ловких,сильных, смелых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ОБЖ</w:t>
            </w:r>
          </w:p>
        </w:tc>
      </w:tr>
      <w:tr>
        <w:trPr>
          <w:trHeight w:val="848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лечение «Если хочешь быть здоровы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>
          <w:trHeight w:val="572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уг «Путешествие в страну дорожных знаков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еделя дорожной грамоты:                                 -понедельник – отгадывание кроссворда «Дорожный лабиринт»;                                       - среда – досуг «Красный, желтый, зеленый»;    - пятница – викторина «Что? Где? Когда?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ПЕРСПЕКТИВНЫЙ ПЛАН РАБОТЫ С РОДИТЕЛЯМИ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80"/>
        <w:gridCol w:w="2280"/>
      </w:tblGrid>
      <w:tr>
        <w:trPr/>
        <w:tc>
          <w:tcPr>
            <w:tcW w:w="4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.</w:t>
            </w:r>
          </w:p>
        </w:tc>
      </w:tr>
      <w:tr>
        <w:trPr>
          <w:trHeight w:val="2758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наглядной педагогической информации для родителей, которая включает в себя:</w:t>
            </w:r>
          </w:p>
          <w:p>
            <w:pPr>
              <w:pStyle w:val="Normal"/>
              <w:rPr/>
            </w:pPr>
            <w:r>
              <w:rPr/>
              <w:t>сведения о работе ДОУ, специалистов;</w:t>
            </w:r>
          </w:p>
          <w:p>
            <w:pPr>
              <w:pStyle w:val="Normal"/>
              <w:rPr/>
            </w:pPr>
            <w:r>
              <w:rPr/>
              <w:t>задачи воспитания детей данного возраста;</w:t>
            </w:r>
          </w:p>
          <w:p>
            <w:pPr>
              <w:pStyle w:val="Normal"/>
              <w:rPr/>
            </w:pPr>
            <w:r>
              <w:rPr/>
              <w:t>анатомо- физиологические и психологические особенности детей данного возраста;</w:t>
            </w:r>
          </w:p>
          <w:p>
            <w:pPr>
              <w:pStyle w:val="Normal"/>
              <w:rPr/>
            </w:pPr>
            <w:r>
              <w:rPr/>
              <w:t>режим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ст.воспитатель педагог-психолог 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для составления социально педагогического паспорта семей групп ДОУ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социальное», «медицинское» (гр.01)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м/с,  ст.воспитатель педагог-психолог</w:t>
            </w:r>
          </w:p>
        </w:tc>
      </w:tr>
      <w:tr>
        <w:trPr>
          <w:trHeight w:val="2570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одительские собрания примерных тематик:                   «Проблемы адаптации ребенка в детском саду»,                                «Психологические особенности развития ребенка-дошкольника»,                         «Цели и задачи воспитания детей дошкольного возраста в детском саду»( по возрастам)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ст.воспитатель педагог-психолог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вновь поступивших детей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адаптации с родителями вновь поступивших детей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м/с, ст.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.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енние тематические праздники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родительского уголка по теме «Почитай мне сказку»; информационные листы: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воспитатель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коделия «Вязаная красота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тль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бросового                     ( или природного) материала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тль воспитатели</w:t>
            </w:r>
          </w:p>
        </w:tc>
      </w:tr>
      <w:tr>
        <w:trPr>
          <w:trHeight w:val="851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темам:</w:t>
            </w:r>
          </w:p>
          <w:p>
            <w:pPr>
              <w:pStyle w:val="Normal"/>
              <w:rPr/>
            </w:pPr>
            <w:r>
              <w:rPr/>
              <w:t>«Готовимся к школе»</w:t>
            </w:r>
          </w:p>
          <w:p>
            <w:pPr>
              <w:pStyle w:val="Normal"/>
              <w:rPr/>
            </w:pPr>
            <w:r>
              <w:rPr/>
              <w:t>«Эмоциональное благополучие ребенка»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совместного оформления альбома «Говорят дети»     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кормушек для «Птичьей столовой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С Новым годом!» совместно с родителями.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овогодняя игрушка нашей семьи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тль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матические родительские собрания:</w:t>
            </w:r>
          </w:p>
          <w:p>
            <w:pPr>
              <w:pStyle w:val="Normal"/>
              <w:rPr/>
            </w:pPr>
            <w:r>
              <w:rPr/>
              <w:t>«Как  привить ребенку дисциплину», «Вежливость воспитывается вежливостью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:  «Воспитание успешного человека», «Не хочу! Не буду! Не надо! Кризис трех лет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едагог-психолог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новогодних утренниках 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по запрашиваемым темам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воспитанников</w:t>
            </w:r>
          </w:p>
          <w:p>
            <w:pPr>
              <w:pStyle w:val="Normal"/>
              <w:rPr/>
            </w:pPr>
            <w:r>
              <w:rPr/>
              <w:t>детского сада «Ваше мнение о работе детского сада».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по запрашиваемым темам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ангела другу!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буклета:                                       «Синдром дефицита внимания»,                  «Характер ребенка зависит от вас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воспитатель педагог- психолог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льные, умелые» спортивный праздник посвященный дню   </w:t>
            </w:r>
          </w:p>
          <w:p>
            <w:pPr>
              <w:pStyle w:val="Normal"/>
              <w:rPr/>
            </w:pPr>
            <w:r>
              <w:rPr/>
              <w:t>Защитника Отечества.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пециалистов и воспитателей по темам </w:t>
            </w:r>
          </w:p>
          <w:p>
            <w:pPr>
              <w:pStyle w:val="Normal"/>
              <w:rPr/>
            </w:pPr>
            <w:r>
              <w:rPr/>
              <w:t>запрашиваемым родителями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коллажей          «Наш папа-герой»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воспитатели </w:t>
            </w:r>
          </w:p>
        </w:tc>
      </w:tr>
      <w:tr>
        <w:trPr>
          <w:trHeight w:val="801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матические 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«Азы воспитания»                    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посвященный дню 8 Марта 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.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работ взрослых и детей «Наша мама-шедевр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воспитатели</w:t>
            </w:r>
          </w:p>
        </w:tc>
      </w:tr>
      <w:tr>
        <w:trPr>
          <w:trHeight w:val="560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зеленении территории детского сада.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завхоз, 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                                     «Скоро в школу», «Готова ли семья к поступлению ребенка в первый класс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Хорошо у нас в саду и в другой я не пойду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247" w:hRule="atLeast"/>
        </w:trPr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тнему оздоровительному периоду. Субботник по </w:t>
            </w:r>
          </w:p>
          <w:p>
            <w:pPr>
              <w:pStyle w:val="Normal"/>
              <w:rPr/>
            </w:pPr>
            <w:r>
              <w:rPr/>
              <w:t>благоустройству территории детского сада.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праздник «До свидания, детский сад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 в группах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упаемся с пользой и удовольствием», «Готовимся к прогулкам».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клета «Памятка для родителей на ЛОП»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тки к плану на новый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8"/>
        <w:gridCol w:w="27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7:00Z</dcterms:created>
  <dc:creator>user</dc:creator>
  <dc:description/>
  <cp:keywords/>
  <dc:language>en-US</dc:language>
  <cp:lastModifiedBy>user</cp:lastModifiedBy>
  <cp:lastPrinted>2013-08-05T09:48:00Z</cp:lastPrinted>
  <dcterms:modified xsi:type="dcterms:W3CDTF">2013-08-21T11:58:00Z</dcterms:modified>
  <cp:revision>18</cp:revision>
  <dc:subject/>
  <dc:title/>
</cp:coreProperties>
</file>