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907"/>
        <w:gridCol w:w="3747"/>
        <w:gridCol w:w="4119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ентаци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Посещение групп.род.собрани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Посещение групп.род.собрани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мотра-конкурса «Готовность групп к нов.учеб.году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выбор.контроля по орган-и режимных моментов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ыбор.контроля работы по адаптации детей в группе ран.воз-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ыборочного контроля « Культура поведения за столом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-е результатов смотра-конкурса «Готовность групп к нов.учеб.году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выбор.контроля  по орган-и режимных  моментов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ыбор.контроля   работы по адаптации детей  в группе ран.воз-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ыборочного конроля «Культура поведения за столом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учение учебно-методическ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самообразовани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ументирование результатов выбор.контроля  по орган-и режимных моментов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ирование результатов выбор.контроля  работы по адаптации детей в группе ран.воз-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Докум-ие результатов выбор.контрол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Посещение групп.род.собран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35"/>
        <w:gridCol w:w="3519"/>
        <w:gridCol w:w="4119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ентаци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выпуска буклета для род-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родительского уголка по теме: «Права ребен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.контроля  по орган-и работы по речевому раз-ю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материалов для участия в городском конкурсе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 буклета для род-ей «Будим ребенка правильно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родительского уголка по теме: «Права ребен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.контроля  по орган-и работы по речевому раз-ю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интернетсайтами для дошкольных работник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учение учебно-методическ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самообразован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буклетов: «Прав и обязанности родителей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ирование результатов темат.контроля  по орган-и работы по речевому раз-ю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сультации для родите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97"/>
        <w:gridCol w:w="2957"/>
        <w:gridCol w:w="4119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ентаци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выпуска буклета  дл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. контроля по орг-ции с/ролевой игр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ирование результатов тем.проверки по организации сюжетно-ролевой иг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интернетсайтами для дошкольных работник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 буклета для род-ей «Игрушки-чудовищ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. контроля по орг-ции с/ролевой игр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материалов к педагогическому совет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матер-в с интернетсайтов для дошк. работник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учение учебно-методическ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самообразов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. контроля по орг-ции с/ролевой игр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совет « Развитие игровой деятельности  в условиях реализации ФГТ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20"/>
        <w:gridCol w:w="3933"/>
        <w:gridCol w:w="3591"/>
        <w:gridCol w:w="319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>
          <w:trHeight w:val="8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-ци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-цие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выпуска буклета  для родител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редуп.контроля «Орган-и работы по сенсорн.раз-ю дете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воспитателям в подборе материала к групп.род.собрания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групповых родительских собран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 буклета для род-ей «Играем везде!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редуп.контроля «Орган-и работы по сенсорн.раз-ю дете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Новогодних утренни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групповых родительских собран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учение учебно-метод.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самообразова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-ние результатов предуп.контроля «Орган-и работы по сенсорн.раз-ю дете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Новогодних утренни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762"/>
        <w:gridCol w:w="3591"/>
        <w:gridCol w:w="3420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>
          <w:trHeight w:val="7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-ция вос-ля Белолипецкую Т.А. по погготовке твор.презинт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ворческая презинтация опыта работы вос-ля Белолипецк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выпуска буклета  для родите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интернетсайтами для дошкольны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контроля по организации питания 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интернетсайтами для дошкольных работник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 буклета для род-ей «Вежливость вос-т вежливостью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материалов с интернетсайтов для дошк.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контроля по организации питания 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мат-в с интернетсайтов для дошк. работник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Изучение учебно-метод.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самообразован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ирование результатов контроля по организации питания 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63"/>
        <w:gridCol w:w="3291"/>
        <w:gridCol w:w="3720"/>
        <w:gridCol w:w="359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-ция вос-ля Дегтяренко Т.И. по погготовке твор.презин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ворческая презинтация опыта работы вос-ля  Дегтяренко Т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-ция вос-ля Савину Е.В. по погготовке твор.презинт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 Творческая презинтация опыта работы вос-ля Савиной Е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ружковых занятий по эколог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ружковых занятий по ручному тру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ведению смотра-конкурса уголков театр.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выпуска буклета  для родител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нтеграц.занятия группа № 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нтеграц.занятия группа № 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ю смотра-конкурса уголков театрализованный деятельности курс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 буклета для родителей «Синдром дефицита внимания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Изучение учебно-метод.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самообразовани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интернетсайтами для дошкольных работ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ирование результатов тем.проверки  и смотра- конкурс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97"/>
        <w:gridCol w:w="3485"/>
        <w:gridCol w:w="3591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воспитателям в подготовке групповых выставок «Наши мамочк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групповых выставок «Наши мамочк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материалов к педагогическому совет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групповых родительских собрани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ещение утренника «Исполнение желаний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8 Марта)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зод.контроль за проведением режимных мо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совет « Использование средст театральной деят-ти в работе с дошк-ми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групповых родительских собрани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ещение утренника «Исполнение желаний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8 Март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учение учебно-метод.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самообразован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интернетсайтами для дошкольных работни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57"/>
        <w:gridCol w:w="3507"/>
        <w:gridCol w:w="4053"/>
        <w:gridCol w:w="3156"/>
      </w:tblGrid>
      <w:tr>
        <w:trPr>
          <w:trHeight w:val="4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ентаци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ация для воспитателе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выпуска буклета  для родител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.контроля по раз –ю твор.воображения стар. дошк-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выпуска буклета  для родите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-а к фотовыставке « Хорошо у нас в саду…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 буклета для род-ей «Чем играют наши дети?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ирование результатов тем.контроля  по раз-ю твор.вооб-я  ст. дошк-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готовление  буклета для родителей «Скоро в школу!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фотовыставки «Хорошо у нас в саду и в другой я не пойду»</w:t>
            </w:r>
          </w:p>
        </w:tc>
      </w:tr>
      <w:tr>
        <w:trPr>
          <w:trHeight w:val="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учебно-метод.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ов для участия в городском конкурс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учебно-метод.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на 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6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49"/>
        <w:gridCol w:w="3591"/>
        <w:gridCol w:w="3819"/>
        <w:gridCol w:w="359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неделя</w:t>
            </w:r>
          </w:p>
        </w:tc>
      </w:tr>
      <w:tr>
        <w:trPr>
          <w:trHeight w:val="11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докум-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взаимодейств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</w:tr>
      <w:tr>
        <w:trPr>
          <w:trHeight w:val="100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-ия для вос-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ерка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-ия для вос-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ед.совета по итогам работы за учебный г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ланерка с вос-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-ия для вос-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лана работы на ЛО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анализ воспитательно-образовательной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для выпуска буклета «Памятка для родителей на ЛОП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темат.контроля «План-ие работы  по профилактике ДТТ и ПБ детей» </w:t>
            </w:r>
          </w:p>
        </w:tc>
      </w:tr>
      <w:tr>
        <w:trPr>
          <w:trHeight w:val="12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лана работы на ЛО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анализ воспитательно-образовательной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готовление  буклета для род-ей «Памятка для родителей на ЛОП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.контроля «План-ие работы  по профилактике ДТТ и ПБ детей»</w:t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учение учебно-метод. литературы 2.Кон-ии для род-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анализ воспитательно-образовательной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выпускного бала «Мы теперь ученик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-е результатов темат.контроля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user</dc:creator>
  <dc:description/>
  <cp:keywords/>
  <dc:language>en-US</dc:language>
  <cp:lastModifiedBy>user</cp:lastModifiedBy>
  <dcterms:modified xsi:type="dcterms:W3CDTF">2013-02-11T09:17:00Z</dcterms:modified>
  <cp:revision>8</cp:revision>
  <dc:subject/>
  <dc:title/>
</cp:coreProperties>
</file>