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Заведующий МБДОУ д/с  № 33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Алексеева Г.В.  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«_____»_______________2012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План работы </w:t>
      </w:r>
    </w:p>
    <w:p>
      <w:pPr>
        <w:pStyle w:val="Normal"/>
        <w:jc w:val="center"/>
        <w:rPr/>
      </w:pPr>
      <w:r>
        <w:rPr>
          <w:bCs/>
          <w:sz w:val="32"/>
        </w:rPr>
        <w:t xml:space="preserve">Муниципального бюджетного дошкольного образовательного учреждения детского сада общеразвивающего вида №33 «Аленушка» </w:t>
      </w:r>
    </w:p>
    <w:p>
      <w:pPr>
        <w:pStyle w:val="Normal"/>
        <w:jc w:val="center"/>
        <w:rPr/>
      </w:pPr>
      <w:r>
        <w:rPr>
          <w:bCs/>
          <w:sz w:val="32"/>
        </w:rPr>
        <w:t xml:space="preserve">г. Волжского Волгоградской области 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на 2012-2013 учебный год.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</w:t>
      </w:r>
      <w:r>
        <w:rPr>
          <w:b w:val="false"/>
          <w:bCs w:val="false"/>
          <w:sz w:val="28"/>
        </w:rPr>
        <w:t>Принят на педагогическом совет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Протокол № 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От «___» __________   2012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02"/>
        <w:jc w:val="center"/>
        <w:rPr>
          <w:b/>
          <w:b/>
          <w:color w:val="000000"/>
        </w:rPr>
      </w:pPr>
      <w:r>
        <w:rPr>
          <w:b/>
          <w:color w:val="000000"/>
        </w:rPr>
        <w:t>ЗАДАЧИ ВОСПИТАТЕЛЬНО – ОБРАЗОВАТЕЛЬНОЙ РАБОТЫ МБДОУ д/с № 33 «АЛЕНУШКА» НА 2012 – 2013 УЧЕБНЫЙ ГОД.</w:t>
      </w:r>
    </w:p>
    <w:p>
      <w:pPr>
        <w:pStyle w:val="Normal"/>
        <w:numPr>
          <w:ilvl w:val="0"/>
          <w:numId w:val="2"/>
        </w:numPr>
        <w:spacing w:before="280" w:after="202"/>
        <w:rPr>
          <w:color w:val="000000"/>
        </w:rPr>
      </w:pPr>
      <w:r>
        <w:rPr>
          <w:color w:val="000000"/>
        </w:rPr>
        <w:t>Создавать условия для самореализации педагогов, поэтапного внедрения в практику работы педагогов с детьми региональной программы гражданско – патриотического воспитания «Воспитание маленького волжанина» Е.С. Евдокимовой, активного использования технологии проектирования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Создавать благоприятные условия для физического и психического условия каждого ребенка посредством:</w:t>
      </w:r>
    </w:p>
    <w:p>
      <w:pPr>
        <w:pStyle w:val="Normal"/>
        <w:spacing w:before="280" w:after="202"/>
        <w:ind w:left="1037" w:hanging="0"/>
        <w:rPr>
          <w:color w:val="000000"/>
        </w:rPr>
      </w:pPr>
      <w:r>
        <w:rPr>
          <w:color w:val="000000"/>
        </w:rPr>
        <w:t>- обеспечение оптимальной жизнедеятельности детей раннего возраста в период адаптации и пребывания в детском саду;</w:t>
      </w:r>
    </w:p>
    <w:p>
      <w:pPr>
        <w:pStyle w:val="Normal"/>
        <w:spacing w:before="280" w:after="202"/>
        <w:ind w:left="1037" w:hanging="0"/>
        <w:rPr>
          <w:color w:val="000000"/>
        </w:rPr>
      </w:pPr>
      <w:r>
        <w:rPr>
          <w:color w:val="000000"/>
        </w:rPr>
        <w:t>- приоритета ведущей деятельности дошкольного возраста – сюжетно-ролевой игре.</w:t>
      </w:r>
    </w:p>
    <w:p>
      <w:pPr>
        <w:pStyle w:val="Normal"/>
        <w:spacing w:before="280" w:after="202"/>
        <w:rPr>
          <w:color w:val="000000"/>
        </w:rPr>
      </w:pPr>
      <w:r>
        <w:rPr>
          <w:color w:val="000000"/>
        </w:rPr>
        <w:t>3. Создавать условия для развития дошкольников через театрализованную деятельность.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ПЕДАГОГИЧЕСКИЕ СОВЕ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15"/>
        <w:gridCol w:w="1725"/>
        <w:gridCol w:w="1024"/>
        <w:gridCol w:w="177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№ </w:t>
            </w:r>
            <w:r>
              <w:rPr/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игровой деятельности в условиях реализации Федеральных государственных требований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повысить значимость организации с/р игры в воспитательно-образовательном процессе ДОУ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и</w:t>
            </w:r>
            <w:r>
              <w:rPr/>
              <w:t xml:space="preserve">: Актуализировать имеющиеся у педагогов знания по организации с/р игры. </w:t>
            </w:r>
          </w:p>
          <w:p>
            <w:pPr>
              <w:pStyle w:val="Normal"/>
              <w:rPr/>
            </w:pPr>
            <w:r>
              <w:rPr/>
              <w:t>Способствовать использованию в практике современных требований к организации с/р игры.</w:t>
            </w:r>
          </w:p>
          <w:p>
            <w:pPr>
              <w:pStyle w:val="Normal"/>
              <w:rPr/>
            </w:pPr>
            <w:r>
              <w:rPr>
                <w:b/>
              </w:rPr>
              <w:t>План педсовета.</w:t>
            </w:r>
          </w:p>
          <w:p>
            <w:pPr>
              <w:pStyle w:val="Normal"/>
              <w:rPr/>
            </w:pPr>
            <w:r>
              <w:rPr/>
              <w:t xml:space="preserve">Анализ выполнения решения педсовета № 4 август  2012г. </w:t>
            </w:r>
          </w:p>
          <w:p>
            <w:pPr>
              <w:pStyle w:val="Normal"/>
              <w:rPr/>
            </w:pPr>
            <w:r>
              <w:rPr/>
              <w:t xml:space="preserve">Вступительное слово заведующий д/с  «Современная практика организации игровой деятельности» </w:t>
            </w:r>
          </w:p>
          <w:p>
            <w:pPr>
              <w:pStyle w:val="Normal"/>
              <w:rPr/>
            </w:pPr>
            <w:r>
              <w:rPr/>
              <w:t xml:space="preserve">Результаты тематической проверки. Результаты анкетирования педагогов. «Развитие игровой деятельности в свете Федеральных государственных требований»  Экспресс-опрос </w:t>
            </w:r>
          </w:p>
          <w:p>
            <w:pPr>
              <w:pStyle w:val="Normal"/>
              <w:rPr/>
            </w:pPr>
            <w:r>
              <w:rPr/>
              <w:t xml:space="preserve">Рефлексия (осмысление) собственного игрового опыта. </w:t>
            </w:r>
          </w:p>
          <w:p>
            <w:pPr>
              <w:pStyle w:val="Normal"/>
              <w:rPr/>
            </w:pPr>
            <w:r>
              <w:rPr/>
              <w:t xml:space="preserve">Условия организации с/р игры в д/с на современном этапе. Домашнее задание. (атрибуты к с/р игре из подручного материала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ятие реше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иг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 средств театрализованной деятельности в работе с     дошкольникам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Цель:</w:t>
            </w:r>
            <w:r>
              <w:rPr/>
              <w:t xml:space="preserve"> расширить знания педагогов о театрализованной деятельности,    показать   целесообразность использования  в процессе развития  дошкольников.</w:t>
            </w:r>
          </w:p>
          <w:p>
            <w:pPr>
              <w:pStyle w:val="Normal"/>
              <w:rPr/>
            </w:pPr>
            <w:r>
              <w:rPr>
                <w:b/>
              </w:rPr>
              <w:t>План педсовета:</w:t>
            </w:r>
          </w:p>
          <w:p>
            <w:pPr>
              <w:pStyle w:val="Normal"/>
              <w:rPr/>
            </w:pPr>
            <w:r>
              <w:rPr/>
              <w:t xml:space="preserve">1. Итоги тематического контроля «Развитие творческого </w:t>
            </w:r>
          </w:p>
          <w:p>
            <w:pPr>
              <w:pStyle w:val="Normal"/>
              <w:rPr/>
            </w:pPr>
            <w:r>
              <w:rPr/>
              <w:t xml:space="preserve">воображения детей старшего дошкольного возраста» (Справка) </w:t>
            </w:r>
          </w:p>
          <w:p>
            <w:pPr>
              <w:pStyle w:val="Normal"/>
              <w:rPr/>
            </w:pPr>
            <w:r>
              <w:rPr/>
              <w:t>2. Итоги смотра-конкурса театрализованных уголков.</w:t>
            </w:r>
          </w:p>
          <w:p>
            <w:pPr>
              <w:pStyle w:val="Normal"/>
              <w:rPr/>
            </w:pPr>
            <w:r>
              <w:rPr/>
              <w:t>3. Педагогические возможности театрализованной деятельности в развитии ребенка-дошкольника</w:t>
            </w:r>
          </w:p>
          <w:p>
            <w:pPr>
              <w:pStyle w:val="Normal"/>
              <w:rPr/>
            </w:pPr>
            <w:r>
              <w:rPr/>
              <w:t>4.Деловая игра- КВН.</w:t>
            </w:r>
          </w:p>
          <w:p>
            <w:pPr>
              <w:pStyle w:val="Normal"/>
              <w:rPr/>
            </w:pPr>
            <w:r>
              <w:rPr/>
              <w:t>5.Разное</w:t>
            </w:r>
          </w:p>
          <w:p>
            <w:pPr>
              <w:pStyle w:val="Normal"/>
              <w:rPr/>
            </w:pPr>
            <w:r>
              <w:rPr/>
              <w:t xml:space="preserve">6.Решения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игра</w:t>
            </w:r>
          </w:p>
          <w:p>
            <w:pPr>
              <w:pStyle w:val="Normal"/>
              <w:jc w:val="center"/>
              <w:rPr/>
            </w:pPr>
            <w:r>
              <w:rPr/>
              <w:t>КВ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едагогический совет.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Подведение итогов работы за год, наметить пути дальнейшего развития ДОУ</w:t>
            </w:r>
          </w:p>
          <w:p>
            <w:pPr>
              <w:pStyle w:val="Normal"/>
              <w:rPr/>
            </w:pPr>
            <w:r>
              <w:rPr/>
              <w:t>1.Анализ работы за 2012-2013 уч. год.</w:t>
            </w:r>
          </w:p>
          <w:p>
            <w:pPr>
              <w:pStyle w:val="Normal"/>
              <w:rPr/>
            </w:pPr>
            <w:r>
              <w:rPr/>
              <w:t>2.Обсуждение задач на  2013-2014 уч.год.</w:t>
            </w:r>
          </w:p>
          <w:p>
            <w:pPr>
              <w:pStyle w:val="Normal"/>
              <w:rPr/>
            </w:pPr>
            <w:r>
              <w:rPr/>
              <w:t>3. План работы на летний оздоровительный перио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2013-2014 уч.год МБДОУ д/с № 33</w:t>
            </w:r>
          </w:p>
          <w:p>
            <w:pPr>
              <w:pStyle w:val="Normal"/>
              <w:rPr/>
            </w:pPr>
            <w:r>
              <w:rPr/>
              <w:t>1.Анализ работы в летний оздоровительный период</w:t>
            </w:r>
          </w:p>
          <w:p>
            <w:pPr>
              <w:pStyle w:val="Normal"/>
              <w:rPr/>
            </w:pPr>
            <w:r>
              <w:rPr/>
              <w:t>2. Подведение итогов смотра - конкурса «Готовность групп к началу учебного года»</w:t>
            </w:r>
          </w:p>
          <w:p>
            <w:pPr>
              <w:pStyle w:val="Normal"/>
              <w:rPr/>
            </w:pPr>
            <w:r>
              <w:rPr/>
              <w:t>3. Принятие и утверждение годового плана на новый уч.год</w:t>
            </w:r>
          </w:p>
          <w:p>
            <w:pPr>
              <w:pStyle w:val="Normal"/>
              <w:rPr/>
            </w:pPr>
            <w:r>
              <w:rPr/>
              <w:t>4. Утверждение списка аттестуемых в новом уч.год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очны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02"/>
        <w:jc w:val="center"/>
        <w:rPr>
          <w:color w:val="000000"/>
        </w:rPr>
      </w:pPr>
      <w:r>
        <w:rPr>
          <w:color w:val="000000"/>
        </w:rPr>
        <w:t>2. ОРГАНИЗАЦИЯ И СОДЕРЖАНИЕ РАБОТЫ МЕТОДИЧЕСКОГО КАБИНЕТА.</w:t>
      </w:r>
    </w:p>
    <w:p>
      <w:pPr>
        <w:pStyle w:val="Normal"/>
        <w:spacing w:before="280" w:after="20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1. ОСНАЩЕНИЕ ПЕДАГОГИЧЕСКОГО ПРОЦЕССА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7"/>
        <w:gridCol w:w="4903"/>
        <w:gridCol w:w="2160"/>
        <w:gridCol w:w="1890"/>
      </w:tblGrid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педагогического процесс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полнение библиотеки новыми методическими и наглядными пособиями, развивающими играми по комплексной программе развития и воспитания «Детство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ведующий, ст.воспитатель, воспитатели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бщение материала по периодичным изданиям, пополнение картотеки журнальными статьями и рекомендациями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ведующий, ст.воспитатель, воспитатели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документов к аттестации на 1 квалификационную категорию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графику аттестации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социально – педагогического паспорта детского сад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ведующий, ст.воспитатель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консультаций для родителей; рекомендаций по реализуемой программ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т.воспитатель, воспитатели, члены инициативной группы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зор подписных издани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т.воспитатель, воспитатели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одбор методического материала к организации и планированию летнего оздоровительного период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 - май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т.воспитатель, воспитатели, члены инициативной группы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полнение методическим материалом папки «С миру по нитке» - новинки с образовательного портал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ведующий, ст.воспитатель, члены инициативной группы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учение, обобщение и распространение передового опыт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т.воспитатель, воспитатели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Передовой опыт в практику!» Опыт воспитателя  Белолипецкая Т.А. «Наблюдение как средство формирования представлений о сезонных изменениях в природе у детей младшего дошкольного возраста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лолипецкая Т.А.</w:t>
            </w:r>
          </w:p>
        </w:tc>
      </w:tr>
    </w:tbl>
    <w:p>
      <w:pPr>
        <w:pStyle w:val="Normal"/>
        <w:spacing w:before="280" w:after="20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02"/>
        <w:jc w:val="center"/>
        <w:rPr/>
      </w:pPr>
      <w:r>
        <w:rPr>
          <w:color w:val="000000"/>
        </w:rPr>
        <w:t>2.2 ОРГАНИЗАЦИЯ ВЫСТАВОК, СМОТРОВ – КОНКУРСОВ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3"/>
        <w:gridCol w:w="4290"/>
        <w:gridCol w:w="2244"/>
        <w:gridCol w:w="2393"/>
      </w:tblGrid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мотр групп «Готовность групп к новому учебному году»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ведующий, воспитатели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тическая выставка детских работ «Акварелька»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, октябрь, декабрь, февраль, март, май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, воспитатели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Прочтите - это интересно!» (новинки методической литературы)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помощь воспитателю» (выставка наглядных пособий, авторских, методических разработок к педагогическим советам)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гласно годового плана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ведующий, воспитатели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Готовимся к лету!» смотр групп подготовка к летне - оздоровительному периоду.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ведующий, воспитатели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Выставка </w:t>
            </w:r>
            <w:r>
              <w:rPr/>
              <w:t>сюжетно-ролевых игр</w:t>
            </w:r>
            <w:r>
              <w:rPr>
                <w:color w:val="000000"/>
              </w:rPr>
              <w:t xml:space="preserve"> (к педагогическим советам)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тавка театральных игр (к педагогическим советам)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городских, областных, российских конкурсах, выставках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02"/>
        <w:jc w:val="center"/>
        <w:rPr/>
      </w:pPr>
      <w:r>
        <w:rPr>
          <w:color w:val="000000"/>
        </w:rPr>
        <w:t>3. РАБОТА С КАДРАМИ</w:t>
      </w:r>
    </w:p>
    <w:p>
      <w:pPr>
        <w:pStyle w:val="Normal"/>
        <w:spacing w:before="280" w:after="202"/>
        <w:jc w:val="center"/>
        <w:rPr>
          <w:color w:val="000000"/>
        </w:rPr>
      </w:pPr>
      <w:r>
        <w:rPr>
          <w:color w:val="000000"/>
        </w:rPr>
        <w:t xml:space="preserve">3.1. </w:t>
      </w:r>
      <w:r>
        <w:rPr>
          <w:color w:val="000000"/>
          <w:sz w:val="22"/>
          <w:szCs w:val="22"/>
        </w:rPr>
        <w:t>САМООБРАЗОВАНИЕ ПЕДАГОГОВ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9"/>
        <w:gridCol w:w="4613"/>
        <w:gridCol w:w="1868"/>
        <w:gridCol w:w="2430"/>
      </w:tblGrid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планов самообразования на новый учебный год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седание инициативной группы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дер группы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мен опытом работы с педагогами ДОУ № 74 по экологическому воспитанию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ведующий, ст.воспитатель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Школа педагогического мастерства» (творческие отчеты педагогов, по планам самообразования, прошедшие курсы повышения квалификации, аттестуемые педагоги д/с и отчеты по ЛОП)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ведующий, ст.воспитатель, воспитатели ДОУ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ворческая презентация опыта работы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нварь, февраль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 (Белолипецкая Т.А., Дегтяренко Т.И., Савина Е.В.)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ещение городских семинаров, методических объединений («Эколог», «Старт», «Педагог дополнительного образования по изо»)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, специалисты ДОУ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учение и формирование передового педагогического опыта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, специалисты ДОУ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зор новых поступлений методической литературы, детской художественной литературы (по темам согласно плана библиотеки № 2)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раз в полгод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, сотрудники библиотеки № 2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Круглый стол», «Это интересно узнать» подведение итогов самообразования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ведующий, ст.воспитатель, воспитатели</w:t>
            </w:r>
          </w:p>
        </w:tc>
      </w:tr>
    </w:tbl>
    <w:p>
      <w:pPr>
        <w:pStyle w:val="Normal"/>
        <w:spacing w:before="28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0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0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02"/>
        <w:jc w:val="center"/>
        <w:rPr>
          <w:color w:val="000000"/>
        </w:rPr>
      </w:pPr>
      <w:r>
        <w:rPr>
          <w:color w:val="000000"/>
        </w:rPr>
        <w:t xml:space="preserve">3.2. </w:t>
      </w:r>
      <w:r>
        <w:rPr>
          <w:color w:val="000000"/>
          <w:sz w:val="22"/>
          <w:szCs w:val="22"/>
        </w:rPr>
        <w:t>ПОВЫШЕНИЕ ПРОФЕССИОНАЛЬНОГО МАСТЕРСТВА ПЕДАГОГОВ НА КУРСАХ, СЕМИНАРАХ, КОНСУЛЬТАЦИЯХ.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20"/>
        <w:gridCol w:w="1122"/>
        <w:gridCol w:w="1827"/>
        <w:gridCol w:w="2054"/>
        <w:gridCol w:w="1025"/>
        <w:gridCol w:w="1822"/>
      </w:tblGrid>
      <w:tr>
        <w:trPr/>
        <w:tc>
          <w:tcPr>
            <w:tcW w:w="4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социальной активности психологической культуры воспитателя</w:t>
            </w:r>
          </w:p>
        </w:tc>
        <w:tc>
          <w:tcPr>
            <w:tcW w:w="4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педагогической культуры воспитателя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работы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работы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ий семинар для воспитателей «Способы выхода из конфликтных ситуаций в работе с семьей»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агог - психолог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етический семинар для педагогов «Инновационный режим в ДОУ»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ведующий, инициативная группа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Творческие посиделки», «Повышение социального уровня педагогов» (игровые тренинги на сплоченность)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агог - психолог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ическая неделя «Презентация моих увлечений»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ведующий, инициативная группа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я для педагогов «Нужно ли бояться конфликтов?»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агог - психолог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углый – стол «Игровые проекты в ДОУ»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ициативная группа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блемно – деловая игра «Негатив» по работе с родителями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</w:tbl>
    <w:p>
      <w:pPr>
        <w:pStyle w:val="Normal"/>
        <w:spacing w:before="280" w:after="20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0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0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0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0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02"/>
        <w:jc w:val="center"/>
        <w:rPr>
          <w:color w:val="000000"/>
        </w:rPr>
      </w:pPr>
      <w:r>
        <w:rPr>
          <w:color w:val="000000"/>
        </w:rPr>
        <w:t>3.3.</w:t>
      </w:r>
      <w:r>
        <w:rPr>
          <w:color w:val="000000"/>
          <w:sz w:val="22"/>
          <w:szCs w:val="22"/>
        </w:rPr>
        <w:t>МАСТЕР – КЛАСС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6"/>
        <w:gridCol w:w="4623"/>
        <w:gridCol w:w="1750"/>
        <w:gridCol w:w="2601"/>
      </w:tblGrid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тегрированное занятие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з. руководитель, педагог дополнительного образования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тегрированное занятие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 групп 02,03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вое занятие во всех возрастных группах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 групп 01,02,03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02"/>
        <w:jc w:val="center"/>
        <w:rPr>
          <w:color w:val="000000"/>
        </w:rPr>
      </w:pPr>
      <w:r>
        <w:rPr>
          <w:color w:val="000000"/>
        </w:rPr>
        <w:t>4.КОНТРОЛЬ, РЕГУЛИРОВАНИЕ, КОРРЕКЦИЯ</w:t>
      </w:r>
    </w:p>
    <w:tbl>
      <w:tblPr>
        <w:tblW w:w="10827" w:type="dxa"/>
        <w:jc w:val="left"/>
        <w:tblInd w:w="-128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7"/>
        <w:gridCol w:w="2576"/>
        <w:gridCol w:w="2347"/>
        <w:gridCol w:w="1571"/>
        <w:gridCol w:w="1814"/>
        <w:gridCol w:w="1902"/>
      </w:tblGrid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мероприятия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контроля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контрол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жение результата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агностика представлений, умений, навыков детей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Цель: проверка диагностического материала, результатов диагностики, выборочная диагностика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упредительный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 возрастные группы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щание при заведующем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аптация детей к условиям детского сада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Цель: проанализировать работу воспитателей по адаптации детей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пизодический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уппы раннего возраста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щание при заведующем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ние культурно – гигиенических навыков детей во время приема пищи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пизодический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 возрастные группы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.м/сестра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еративка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работы педагогов по речевому развитию детей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оборудование развивающей среды для речевого развития;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планирование воспитательно – образовательной работы;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работа с детьми на занятиях;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информация для родителей;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Цель: определить уровень работы педагогов по речевому развитию детей.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 возрастные группы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тябрь-ноябрь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Творческая группа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агогический совет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ежимных моментов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пизодический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 возрастные группы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Ст.м/сестра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еративка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работы по сенсорному развитию детей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Цель: анализ состояния работы по сенсорному развитию детей.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упредительный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ладшие группы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щание при заведующем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развивающей среды в группах дошкольного возраста в зависимости от половых интересов и склонности детей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Цель: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Обеспечение индивидуально-дифференцированного подхода к детям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авнительный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школьные группы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Творческая группа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еративка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развития детей раннего возраста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агностика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уппы раннего возраста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упповые совещания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нирование работы по профилактике дорожно-транспортного травматизма и пожарной безопасности детей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борочно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еративка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за воспитанием культурно-гигиенических навыков во время приема пищи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пизодический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 возрастные группы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Ст.м/сестра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щание при заведующем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ль: своевременное реагирование на обращение родителей, другие тревожные сигналы.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еративный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Ст.м/сестра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щание при заведующем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ояние здоровья воспитанников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Цель: анализ показателей физического здоровья детей, успехов и проблем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ниторинг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 возрастные группы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Ст.м/сестра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щание при заведующем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за организацией питания детей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 возрастные группы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Ст.м/сестра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щание при заведующем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товность групп к летнему оздоровительному периоду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авнительный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 возрастные группы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Инициативная группа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щание при заведующем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работы с детьми в летний оздоровительный период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пизодический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 возрастные группы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щание при заведующем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товность групп к новому учебному году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авнительный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 возрастные группы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щание при заведующ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02"/>
        <w:jc w:val="center"/>
        <w:rPr/>
      </w:pPr>
      <w:r>
        <w:rPr>
          <w:color w:val="000000"/>
        </w:rPr>
        <w:t>5. ПРОИЗВОДСТВЕННОЕ СОВЕЩАНИЕ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5"/>
        <w:gridCol w:w="4364"/>
        <w:gridCol w:w="2521"/>
        <w:gridCol w:w="2020"/>
      </w:tblGrid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довые задачи на новый учебный год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суждение роли младшего воспитателя в воспитании дете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Социальное партнерство ДОУ и родителей»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Конвенция о защите прав ребенка»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здоровительная работа с детьми в летних условиях. Утверждение плана на летний оздоровительный период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ведующий, старшая м/сестра</w:t>
            </w:r>
          </w:p>
        </w:tc>
      </w:tr>
    </w:tbl>
    <w:p>
      <w:pPr>
        <w:pStyle w:val="Normal"/>
        <w:spacing w:before="28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02"/>
        <w:jc w:val="center"/>
        <w:rPr/>
      </w:pPr>
      <w:r>
        <w:rPr/>
      </w:r>
    </w:p>
    <w:p>
      <w:pPr>
        <w:pStyle w:val="Normal"/>
        <w:spacing w:before="280" w:after="202"/>
        <w:jc w:val="center"/>
        <w:rPr/>
      </w:pPr>
      <w:r>
        <w:rPr>
          <w:color w:val="000000"/>
        </w:rPr>
        <w:t>6. АДМИНИСТРАТИВНО – ХОЗЯЙСТВЕННАЯ РАБОТА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6"/>
        <w:gridCol w:w="5404"/>
        <w:gridCol w:w="1440"/>
        <w:gridCol w:w="2070"/>
      </w:tblGrid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з маркировки и подбора мебели в группы ДО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ведующий, старшая м/сестра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детского сада к зиме, отопительному сезону (утепление, оклеивание окон и дверей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оевременно проводить инструктаж по технике безопасности, пожарной безопасности и правилам внутреннего трудового распорядк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оевременно оформлять документы для Управления образован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ть, оформлять отпуска сотрудников по график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по благоустройству территории ДОУ (субботники по уборке территории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, май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на территории участка: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- ремонт и покраска малых форм веран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воз песка на территорию детского са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обретение рассады для цветник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по привлечению дополнительных денежных средств на развитие детского са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ведующий, родительский комитет</w:t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риобрести:                                                                       - шкаф для инвентаря;                                                     -стенды в кабинет ст.воспитателя (аттестация, готовимся к пед.совету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тябрь, март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по эстетике оформления помещен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.воспитатель, воспитатели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сметический ремонт кабинета психоло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ведующий, завхоз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испытаний спортивного оборудования, инвентаря в группах и на участк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густ, январь, май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женер по обеспечению безопас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02"/>
        <w:jc w:val="center"/>
        <w:rPr/>
      </w:pPr>
      <w:r>
        <w:rPr>
          <w:color w:val="000000"/>
        </w:rPr>
        <w:t>7. ДИАГНОСТИЧЕСКАЯ РАБОТА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0"/>
        <w:gridCol w:w="4172"/>
        <w:gridCol w:w="2080"/>
        <w:gridCol w:w="2678"/>
      </w:tblGrid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>
          <w:trHeight w:val="2835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с детьми: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физическая подготовленность детей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состояние здоровья детей;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по разделам программы «Детство»;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индивидуальная психологическая диагностика;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готовность к школе;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- адаптация детей раннего возраста к условиям ДОУ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нтябрь, май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нтябрь, май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нтябрь, май, февраль (промежуточная)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Сентябрь, май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структор по физ-ре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. м/сестра, врач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дагог- психолог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Педагог – психолог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Воспитатели группы 01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С ПЕДАГОГАМИ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анкетирование и диагностирование педагогов к аттестации;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- Анкетирование к итоговому Педагогическому совету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, январь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анализ социально – педагогических факторов семейного воспитания детей (состояние социального паспорта семьи);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- Степень удовлетворенности родителей ДОУ (в рамках подготовки к проведению аттестации)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Воспитатели, педагог - 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02"/>
        <w:jc w:val="center"/>
        <w:rPr/>
      </w:pPr>
      <w:r>
        <w:rPr>
          <w:color w:val="000000"/>
        </w:rPr>
        <w:t>8. РАБОТА С ДЕТЬМИ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2"/>
        <w:gridCol w:w="5078"/>
        <w:gridCol w:w="1620"/>
        <w:gridCol w:w="2250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9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ые праздники и развлечения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Волшебное перо Жар-Птицы» театральное представление по мотивам русских народных сказо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з.руководитель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Хорошо у нас в саду» дискотека для ребя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з.руководитель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В гостях у любимых внучат» концертная программ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з.руководитель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енин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з.руководитель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Богатырская наша сила» музыкально – спортивный праздник, посвященный Дню Отц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з.руководитель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Мама – солнышко моё» концертно – игровая программа, посвященная Дню Матер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з.руководитель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На встречу музыке» музыкальный конкур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з.руководитель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зыкальные приключ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з.руководитель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Приходила коляда» вечер рождественских колядо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з.руководитель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Чудеса в решете» новогодняя дискотека для ребя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з.руководитель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Солдатушки – браво, ребятушки» у нас в гостях воины Российской Арм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з.руководитель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Приезжала Масленица на широк двор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з.руководитель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Исполнение желаний» утренник посвященный Международному дню 8 март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з.руководитель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Чарующие звуки музыки» концерт воспитанников музыкальной школ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з.руководитель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Чтобы гости не скучали» концертно – игровая программа, посвященная Дню Смех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 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з.руководитель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Снегурочка и Весна» литературно – музыкальная композиц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з.руководитель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Песенная летопись» театральный праздник посвященный Дню Побед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з.руководитель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Путешествие на воздушном шаре» театральное представление, посвященное выпуску детей в школ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з.руководитель</w:t>
            </w:r>
          </w:p>
        </w:tc>
      </w:tr>
      <w:tr>
        <w:trPr/>
        <w:tc>
          <w:tcPr>
            <w:tcW w:w="9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ные мероприятия</w:t>
            </w:r>
          </w:p>
        </w:tc>
      </w:tr>
      <w:tr>
        <w:trPr>
          <w:trHeight w:val="730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культурные досуг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структор по физ.культуре, воспитатели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культурный праздник «Физ-культ-Ура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структор по физ.культуре, воспитатели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здник «Зима для ловких,сильных, смелых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имние каникулы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структор по физ.культуре, воспитатели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Неделя здоровья:                                                  -понедельник – беседы о ценности здорового образа жизни;                                                        - вторник- игры, аттракционы;                            - среда-викторина «Знатоки спорта»;                 - четверг – день спортивных игр;                        - пятница – спортивный праздник «Папа, Мама, Я – спортивная семья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структор по физ.культуре, воспитатели</w:t>
            </w:r>
          </w:p>
        </w:tc>
      </w:tr>
      <w:tr>
        <w:trPr/>
        <w:tc>
          <w:tcPr>
            <w:tcW w:w="9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ОБЖ</w:t>
            </w:r>
          </w:p>
        </w:tc>
      </w:tr>
      <w:tr>
        <w:trPr>
          <w:trHeight w:val="848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лечение «Если хочешь быть здоровым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структор по физ.культуре, воспитатели</w:t>
            </w:r>
          </w:p>
        </w:tc>
      </w:tr>
      <w:tr>
        <w:trPr>
          <w:trHeight w:val="572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суг «Путешествие в страну дорожных знаков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Неделя дорожной грамоты:                                 -понедельник – отгадывание кроссворда «Дорожный лабиринт»;                                       - среда – досуг «Красный, желтый, зеленый»;    - пятница – викторина «Что? Где? Когда?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</w:tbl>
    <w:p>
      <w:pPr>
        <w:pStyle w:val="Normal"/>
        <w:spacing w:before="28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. ПЕРСПЕКТИВНЫЙ ПЛАН РАБОТЫ С РОДИТЕЛЯМИ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280"/>
        <w:gridCol w:w="2280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.</w:t>
            </w:r>
          </w:p>
        </w:tc>
      </w:tr>
      <w:tr>
        <w:trPr>
          <w:trHeight w:val="477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наглядной педагогической информации для родителей, которая включает в себя:</w:t>
            </w:r>
          </w:p>
          <w:p>
            <w:pPr>
              <w:pStyle w:val="Normal"/>
              <w:rPr/>
            </w:pPr>
            <w:r>
              <w:rPr/>
              <w:t>сведения о работе ДОУ, специалистов;</w:t>
            </w:r>
          </w:p>
          <w:p>
            <w:pPr>
              <w:pStyle w:val="Normal"/>
              <w:rPr/>
            </w:pPr>
            <w:r>
              <w:rPr/>
              <w:t>задачи воспитания детей данного возраста;</w:t>
            </w:r>
          </w:p>
          <w:p>
            <w:pPr>
              <w:pStyle w:val="Normal"/>
              <w:rPr/>
            </w:pPr>
            <w:r>
              <w:rPr/>
              <w:t>анатомо- физиологические и психологические особенности детей данного возраста;</w:t>
            </w:r>
          </w:p>
          <w:p>
            <w:pPr>
              <w:pStyle w:val="Normal"/>
              <w:rPr/>
            </w:pPr>
            <w:r>
              <w:rPr/>
              <w:t>режим дня;</w:t>
            </w:r>
          </w:p>
          <w:p>
            <w:pPr>
              <w:pStyle w:val="Normal"/>
              <w:rPr/>
            </w:pPr>
            <w:r>
              <w:rPr/>
              <w:t>«Полезная книга для родителей», где даны консультации и советы специалистов по воспитанию детей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для составления социально педагогического паспорта семей групп ДОУ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социальное», «медицинское» (гр.01)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/с,психолог</w:t>
            </w:r>
          </w:p>
        </w:tc>
      </w:tr>
      <w:tr>
        <w:trPr>
          <w:trHeight w:val="257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родительские собрания примерных тематик: «Проблемы адаптации ребенка в детском саду», «Родительский комитет его функции», «Цели и задачи воспитания детей дошкольного возраста в детском саду»( по возрастам)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 родителями вновь поступивших детей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., ст.воспит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требования родителей по организации кружковой работы в детском саду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т.воспитат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по адаптации с родителями вновь поступивших детей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т.м/с, ст.воспитатель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ожилых людей»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тематические праздники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родительского уголка по теме «Права ребенка»; информационные листы :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т.воспитат., воспитател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из бросового ( или природного) материала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родителей по темам:</w:t>
            </w:r>
          </w:p>
          <w:p>
            <w:pPr>
              <w:pStyle w:val="Normal"/>
              <w:rPr/>
            </w:pPr>
            <w:r>
              <w:rPr/>
              <w:t>«Готовимся к школе»</w:t>
            </w:r>
          </w:p>
          <w:p>
            <w:pPr>
              <w:pStyle w:val="Normal"/>
              <w:rPr/>
            </w:pPr>
            <w:r>
              <w:rPr/>
              <w:t>«Эмоциональное благополучие ребенка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ение совместного оформления альбома «Говорят дети»    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, воспитатели</w:t>
            </w:r>
          </w:p>
        </w:tc>
      </w:tr>
      <w:tr>
        <w:trPr>
          <w:trHeight w:val="95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изготовлению кормушек для «Птичьей столовой»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 «С Новым годом!» совместно с родителями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тематические родительские собрания  :</w:t>
            </w:r>
          </w:p>
          <w:p>
            <w:pPr>
              <w:pStyle w:val="Normal"/>
              <w:rPr/>
            </w:pPr>
            <w:r>
              <w:rPr/>
              <w:t>«Как хорошо, что есть семья, которая от бед любых везде хранит меня», «Зачем человеку детство». «Права ребенка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«Домашние обязанности для детей. Без напоминания и с удовольствием», «Дисциплина- это обучение правильному поведению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психолог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новогодних утренниках (театр «Ребенок+взрослый»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пециалистов по запрашиваемым темам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воспитанников</w:t>
            </w:r>
          </w:p>
          <w:p>
            <w:pPr>
              <w:pStyle w:val="Normal"/>
              <w:rPr/>
            </w:pPr>
            <w:r>
              <w:rPr/>
              <w:t>детского сада «Ваше мнение о работе детского сада»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, воспитател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Консультации родителей специалистами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формление ширмы «Шпаргалка для родителей»- «Как организовать день рождение ребёнка», «Заповеди мудрого родителя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, психолог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открытых дверей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95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ильные, умелые» спортивный праздник посвященный дню   </w:t>
            </w:r>
          </w:p>
          <w:p>
            <w:pPr>
              <w:pStyle w:val="Normal"/>
              <w:rPr/>
            </w:pPr>
            <w:r>
              <w:rPr/>
              <w:t>Защитника Отечества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О</w:t>
            </w:r>
          </w:p>
        </w:tc>
      </w:tr>
      <w:tr>
        <w:trPr>
          <w:trHeight w:val="95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специалистов и воспитателей по темам </w:t>
            </w:r>
          </w:p>
          <w:p>
            <w:pPr>
              <w:pStyle w:val="Normal"/>
              <w:rPr/>
            </w:pPr>
            <w:r>
              <w:rPr/>
              <w:t>запрашиваемым родителями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оздравительной газеты «Наши защитники»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127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тематические родительские собрания  :</w:t>
            </w:r>
          </w:p>
          <w:p>
            <w:pPr>
              <w:pStyle w:val="Normal"/>
              <w:rPr/>
            </w:pPr>
            <w:r>
              <w:rPr/>
              <w:t xml:space="preserve">«Азы воспитания», «Наблюдаем изменения в развитие ребёнка».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концерт посвященный дню 8 Марта ( театр «Ребенок + </w:t>
            </w:r>
          </w:p>
          <w:p>
            <w:pPr>
              <w:pStyle w:val="Normal"/>
              <w:rPr/>
            </w:pPr>
            <w:r>
              <w:rPr/>
              <w:t>взрослый)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.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овместных работ взрослых и детей «Наши мамочки»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озеленении территории детского сада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завхоз, ст.воспитатель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Скоро в школу», «Готова ли семья к поступлению ребенка в первый класс»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Хорошо у нас в саду и в другой я не пойду»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159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летнему оздоровительному периоду. Субботник по </w:t>
            </w:r>
          </w:p>
          <w:p>
            <w:pPr>
              <w:pStyle w:val="Normal"/>
              <w:rPr/>
            </w:pPr>
            <w:r>
              <w:rPr/>
              <w:t>благоустройству территории детского сада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праздник «До свидания, детский сад»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., воспитател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родительские собрания в группах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етл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Игры на дачном участке», «Активный отдых летом»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инструктор по ФИЗ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54:00Z</dcterms:created>
  <dc:creator>user</dc:creator>
  <dc:description/>
  <cp:keywords/>
  <dc:language>en-US</dc:language>
  <cp:lastModifiedBy>user</cp:lastModifiedBy>
  <dcterms:modified xsi:type="dcterms:W3CDTF">2013-07-26T06:06:00Z</dcterms:modified>
  <cp:revision>2</cp:revision>
  <dc:subject/>
  <dc:title/>
</cp:coreProperties>
</file>