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Садовник и сыновья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544320" cy="1895475"/>
            <wp:effectExtent l="0" t="0" r="0" b="0"/>
            <wp:docPr id="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</w:rPr>
        <w:t>Хотел садовник сыновей приучить к садовому делу. Когда он стал умирать, позвал их и сказал: "Вот, дети, когда я умру, вы в виноградном саду поищите, что там спрятано".</w:t>
        <w:br/>
        <w:t>Дети подумали, что там клад, и, когда отец умер, стали рыть и всю землю перекопали. Клада не нашли, а землю в винограднике так хорошо перекопали, что стало плоRда родиться много больше.</w:t>
      </w:r>
      <w:r>
        <w:rPr/>
        <w:t xml:space="preserve"> </w:t>
      </w:r>
      <w:r>
        <w:rPr>
          <w:i/>
          <w:iCs/>
        </w:rPr>
        <w:t xml:space="preserve">(62 слова) 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>(Л.Толстой)</w:t>
      </w:r>
    </w:p>
    <w:p>
      <w:pPr>
        <w:pStyle w:val="Heading5"/>
        <w:rPr/>
      </w:pPr>
      <w:r>
        <w:rPr/>
        <w:t>Вопросы м задания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>О ком ты прочитал в рассказе Л.Толстого? Кто такой садовник?</w:t>
        <w:br/>
        <w:t>2. Как мудро поступил старый садовник, чтобы приучить своих детей к полезному ремеслу?</w:t>
        <w:br/>
        <w:t xml:space="preserve">3. Вспомни, какой ещё рассказ Л.Толстого учит детей жить в семье в дружбе и согласии?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Подснежник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9373870</wp:posOffset>
            </wp:positionV>
            <wp:extent cx="1809750" cy="1838325"/>
            <wp:effectExtent l="0" t="0" r="0" b="0"/>
            <wp:wrapSquare wrapText="bothSides"/>
            <wp:docPr id="2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ыглянул подснежник</w:t>
        <w:br/>
        <w:t>В полутьме лесной –</w:t>
        <w:br/>
        <w:t>Маленький разведчик,</w:t>
        <w:br/>
        <w:t>Посланный весной.</w:t>
        <w:br/>
        <w:t>Пусть ещё над лесом</w:t>
        <w:br/>
        <w:t>Властвуют снега;</w:t>
        <w:br/>
        <w:t>Пусть лежат под снегом</w:t>
        <w:br/>
        <w:t>Сонные луга;</w:t>
        <w:br/>
        <w:t>Пусть на спящей речке</w:t>
        <w:br/>
        <w:t>Неподвижен лёд, –</w:t>
        <w:br/>
        <w:t>Раз пришёл разведчик –</w:t>
        <w:br/>
        <w:t xml:space="preserve">И весна придёт! </w:t>
      </w:r>
      <w:r>
        <w:rPr>
          <w:i/>
          <w:iCs/>
        </w:rPr>
        <w:t>(34 слова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Е.Серова)</w:t>
      </w:r>
    </w:p>
    <w:p>
      <w:pPr>
        <w:pStyle w:val="Heading5"/>
        <w:rPr/>
      </w:pPr>
      <w:r>
        <w:rPr/>
        <w:t>Вопросы м задания</w:t>
      </w:r>
    </w:p>
    <w:p>
      <w:pPr>
        <w:pStyle w:val="Style13"/>
        <w:rPr/>
      </w:pPr>
      <w:r>
        <w:rPr/>
        <w:t>1. С кем сравнивает автор первый подснежник? Как ты думаешь, почему?</w:t>
        <w:br/>
        <w:t>2. Используя строки стихотворения, попробуй нарисовать пейзаж, который окружал маленькое живое чудо – подснежник.</w:t>
        <w:br/>
        <w:t>3. О чём возвестил окружающих "маленький разведчик"?</w:t>
        <w:br/>
        <w:t>4. Как ты понимаешь выражение "властвуют снега"? Объясни.</w:t>
      </w:r>
    </w:p>
    <w:p>
      <w:pPr>
        <w:pStyle w:val="Heading3"/>
        <w:jc w:val="center"/>
        <w:rPr/>
      </w:pPr>
      <w:r>
        <w:rPr/>
        <w:t>Волчишко</w:t>
      </w:r>
    </w:p>
    <w:p>
      <w:pPr>
        <w:pStyle w:val="Style13"/>
        <w:rPr/>
      </w:pPr>
      <w:r>
        <w:rPr>
          <w:b/>
        </w:rPr>
        <w:t>Жил в лесу волчишко с матерью.</w:t>
        <w:br/>
        <w:t>Вот как-то раз ушла мать на охоту. А волчишку поймал человек, сунул его в мешок и принёс в город. Посреди комнаты мешок положил.</w:t>
        <w:br/>
        <w:t>Долго не шевелился мешок. Потом за-ба-рах-тал-ся в нём волчишко и вылез. В одну сторону посмотрел – испугался: человек сидит, на него смотрит.</w:t>
        <w:br/>
        <w:t xml:space="preserve">В другую сторону посмотрел – чёрный кот фыркает, пыжится, самого себя вдвое толще, еле стоит. А рядом пёс зубы скалит... </w:t>
        <w:br/>
        <w:t>Совсем забоялся волчишко. Полез в мешок обратно, да не влезть – лежит пустой мешок, как тряпка.</w:t>
        <w:br/>
        <w:t>Забился волчишко под кресло и стал там жить-дрожать.</w:t>
        <w:br/>
        <w:t>Утром ушёл человек.</w:t>
        <w:br/>
        <w:t>Вылез из-под кресла волчишко, а дверь-то открыта! Из двери на лестницу, в огород, в лес...</w:t>
        <w:br/>
        <w:t>А в лесу мать-волчиха. Обнюхались, обрадовались и в лес побежали.</w:t>
      </w:r>
      <w:r>
        <w:rPr/>
        <w:t xml:space="preserve"> </w:t>
      </w:r>
      <w:r>
        <w:rPr>
          <w:i/>
          <w:iCs/>
        </w:rPr>
        <w:t>(121 слово)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>(По Е.Чарушину)</w:t>
      </w:r>
    </w:p>
    <w:p>
      <w:pPr>
        <w:pStyle w:val="Heading5"/>
        <w:rPr/>
      </w:pPr>
      <w:r>
        <w:rPr/>
        <w:t>Вопросы м задания</w:t>
      </w:r>
    </w:p>
    <w:p>
      <w:pPr>
        <w:pStyle w:val="Style13"/>
        <w:rPr/>
      </w:pPr>
      <w:r>
        <w:rPr/>
        <w:t>1. Почему волчишко боялся человека?</w:t>
        <w:br/>
        <w:t>2. Почему он испугался кота и собаку, ведь они его не трогали?</w:t>
        <w:br/>
        <w:t>3. Какое место досталось волчишке для житья? Найди слова, которые подтверждают, что житьё его у человека было несладким?</w:t>
        <w:br/>
        <w:t>4. Расскажи, как повезло волчишке.</w:t>
        <w:br/>
        <w:t>5. Какое место в рассказе тебе понравилось? Объясни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Война грибов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(Сказка)</w:t>
      </w:r>
    </w:p>
    <w:p>
      <w:pPr>
        <w:pStyle w:val="Style13"/>
        <w:rPr/>
      </w:pPr>
      <w:r>
        <w:rPr>
          <w:b/>
        </w:rPr>
        <w:t>В старые времена царь Горох воевал с грибами. Гриб боровик, над грибами полковник, под дубочком сидючи, на все грибы глядючи, стал приказывать:</w:t>
        <w:br/>
        <w:t>– Приходите вы, белянки, ко мне на войну!</w:t>
        <w:br/>
        <w:t>Отказалися белянки:</w:t>
        <w:br/>
        <w:t>– Мы – столбовые дворянки! Не пойдём на войну! Приходите вы, рыжики, ко мне на войну!</w:t>
        <w:br/>
        <w:t>Отказалися рыжики:</w:t>
        <w:br/>
        <w:t>– Мы – богатые мужики! Не пойдём на войну!</w:t>
        <w:br/>
        <w:t>– Приходите вы, волнушки, ко мне на войну!</w:t>
        <w:br/>
        <w:t>Отказалися волнушки:</w:t>
        <w:br/>
        <w:t>– Мы, волнушки, – старушки! Не пойдём на войну!</w:t>
        <w:br/>
        <w:t>– Приходите вы, опёнки, ко мне на войну!</w:t>
        <w:br/>
        <w:t>Отказалися опёнки:</w:t>
        <w:br/>
        <w:t>– У нас ноги тонки! Не пойдём на войну!</w:t>
        <w:br/>
        <w:t>– Приходите, грузди, ко мне на войну!</w:t>
        <w:br/>
        <w:t xml:space="preserve">– Мы, грузди, – ребятушки дружны! Пойдём на войну! </w:t>
      </w:r>
      <w:r>
        <w:rPr>
          <w:i/>
          <w:iCs/>
        </w:rPr>
        <w:t>(103 слова)</w:t>
      </w:r>
    </w:p>
    <w:p>
      <w:pPr>
        <w:pStyle w:val="Heading5"/>
        <w:rPr/>
      </w:pPr>
      <w:r>
        <w:rPr/>
        <w:t>Вопросы м задания</w:t>
      </w:r>
    </w:p>
    <w:p>
      <w:pPr>
        <w:pStyle w:val="Style13"/>
        <w:rPr/>
      </w:pPr>
      <w:r>
        <w:rPr/>
        <w:t>1. Какие слова повторяются в этой сказке? Что в этих повторах остаётся неизменным, а что изменяется?</w:t>
        <w:br/>
        <w:t>2. Какой картинный план ты бы нарисовал к этой сказке? Расскажи.</w:t>
        <w:br/>
        <w:t>3. Какие выражения в тексте особенно украшают сказку? Найди их в тексте и зачи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казка про честные ушки</w:t>
      </w:r>
    </w:p>
    <w:p>
      <w:pPr>
        <w:pStyle w:val="Style13"/>
        <w:rPr/>
      </w:pPr>
      <w:r>
        <w:rPr>
          <w:b/>
        </w:rPr>
        <w:t>Полезла Ойка на полку за конфетами. Задела локтем чашку. Чашка упала и разбилась. Пришла мама и спрашивает:</w:t>
        <w:br/>
        <w:t>– Кто разбил чашку?</w:t>
        <w:br/>
        <w:t>– Она сама разбилась, – сказала Ойка. – Эта чашка очень плохая. Она любит драться. Чашка взяла ложку и стала бить чайник. А чайник рассердился и толкнул её. Чашка упала с полки и разбилась.</w:t>
        <w:br/>
        <w:t>– А почему у тебя ушки красные? – спрашивает мама.</w:t>
        <w:br/>
        <w:t>– Не знаю, – говорит Ойка, а сама уши руками закрыла.</w:t>
        <w:br/>
        <w:t>– А я знаю, – сказала мама. – Потому что ты врунишка, а ушки у тебя честные. Им за тебя стыдно, вот они и покраснели. У врунишки всегда ушки красные.</w:t>
        <w:br/>
        <w:t>– Ой! – закричала Ойка. – Не хочу, чтобы у меня уши были красные! Это я чашку разбила!</w:t>
      </w:r>
      <w:r>
        <w:rPr/>
        <w:t xml:space="preserve"> </w:t>
      </w:r>
      <w:r>
        <w:rPr>
          <w:i/>
          <w:iCs/>
        </w:rPr>
        <w:t>(114 слов)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>(С.Прокофьева)</w:t>
      </w:r>
    </w:p>
    <w:p>
      <w:pPr>
        <w:pStyle w:val="Heading5"/>
        <w:rPr/>
      </w:pPr>
      <w:r>
        <w:rPr/>
        <w:t>Вопросы м задания</w:t>
      </w:r>
    </w:p>
    <w:p>
      <w:pPr>
        <w:pStyle w:val="Style13"/>
        <w:rPr/>
      </w:pPr>
      <w:r>
        <w:rPr/>
        <w:t>1. Какую историю сочинила маленькая Ойка?</w:t>
        <w:br/>
        <w:t>2. Как мама, не ругая дочку, научила её говорить правду?</w:t>
        <w:br/>
        <w:t>3. Что бы ты пожелал маленькой Ойке?</w:t>
        <w:br/>
        <w:t>4. Вспомни, какой похожий рассказ Л.Толстого ты читал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ой старый друг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895475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Мишка сидел на диване. У него были разные глаза.</w:t>
        <w:br/>
        <w:t xml:space="preserve">Он поднял лапы. Глядите, вот я какой! Игрушка весело смотрела на малыша. Мальчик улыбался. </w:t>
      </w:r>
      <w:r>
        <w:rPr>
          <w:i/>
          <w:iCs/>
        </w:rPr>
        <w:t>(26 слов)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>(По В.Драгунскому)</w:t>
      </w:r>
    </w:p>
    <w:p>
      <w:pPr>
        <w:pStyle w:val="Heading5"/>
        <w:rPr/>
      </w:pPr>
      <w:r>
        <w:rPr/>
        <w:t>Вопросы м задания</w:t>
      </w:r>
    </w:p>
    <w:p>
      <w:pPr>
        <w:pStyle w:val="Normal"/>
        <w:numPr>
          <w:ilvl w:val="0"/>
          <w:numId w:val="2"/>
        </w:numPr>
        <w:rPr/>
      </w:pPr>
      <w:r>
        <w:rPr/>
        <w:t>Почему у Мишки были разные глаза?</w:t>
        <w:br/>
        <w:t>2. Какие слова подтверждают, что мальчик и старая игрушка – друзья?</w:t>
        <w:br/>
        <w:t xml:space="preserve">3. Какое словосочетание подойдёт к рассказу: "милые подружки" </w:t>
      </w: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"друг детства" </w:t>
      </w: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"старый друг лучше новых двух" </w:t>
      </w: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Отметь его так </w:t>
      </w:r>
      <w:r>
        <w:rPr/>
        <w:drawing>
          <wp:inline distT="0" distB="0" distL="0" distR="0">
            <wp:extent cx="1524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ждик</w:t>
      </w:r>
    </w:p>
    <w:p>
      <w:pPr>
        <w:pStyle w:val="Style13"/>
        <w:rPr/>
      </w:pPr>
      <w:r>
        <w:rPr/>
        <w:t>Дождик песенку поёт:</w:t>
        <w:br/>
        <w:t>Кап, кап...</w:t>
        <w:br/>
        <w:t>Только кто её поймёт –</w:t>
        <w:br/>
        <w:t>Кап, кап?</w:t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165225</wp:posOffset>
            </wp:positionH>
            <wp:positionV relativeFrom="line">
              <wp:posOffset>1600200</wp:posOffset>
            </wp:positionV>
            <wp:extent cx="1123950" cy="1524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поймём ни я, ни ты, </w:t>
        <w:br/>
        <w:t xml:space="preserve">Да зато поймут цветы, </w:t>
        <w:br/>
        <w:t xml:space="preserve">И весенняя листва, </w:t>
        <w:br/>
        <w:t xml:space="preserve">И зелёная трава... </w:t>
        <w:br/>
        <w:t>Лучше всех поймёт зерно:</w:t>
        <w:br/>
        <w:t>Прорастать</w:t>
        <w:br/>
        <w:t>Начнёт</w:t>
        <w:br/>
        <w:t xml:space="preserve">Оно! </w:t>
      </w:r>
      <w:r>
        <w:rPr>
          <w:i/>
          <w:iCs/>
        </w:rPr>
        <w:t>(35 слов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Б.Заходер)</w:t>
      </w:r>
    </w:p>
    <w:p>
      <w:pPr>
        <w:pStyle w:val="Heading5"/>
        <w:rPr/>
      </w:pPr>
      <w:r>
        <w:rPr/>
        <w:t>Вопросы м задания</w:t>
      </w:r>
    </w:p>
    <w:p>
      <w:pPr>
        <w:pStyle w:val="Style13"/>
        <w:rPr/>
      </w:pPr>
      <w:r>
        <w:rPr/>
        <w:t>1. Как ты думаешь, о каком дожде идёт речь:</w:t>
      </w:r>
    </w:p>
    <w:p>
      <w:pPr>
        <w:pStyle w:val="Style13"/>
        <w:rPr/>
      </w:pPr>
      <w:r>
        <w:rPr/>
        <w:t>– </w:t>
      </w:r>
      <w:r>
        <w:rPr/>
        <w:t xml:space="preserve">о летнем; </w:t>
        <w:br/>
        <w:t>– о весеннем;</w:t>
        <w:br/>
        <w:t>– об осеннем?</w:t>
      </w:r>
    </w:p>
    <w:p>
      <w:pPr>
        <w:pStyle w:val="Style13"/>
        <w:rPr/>
      </w:pPr>
      <w:r>
        <w:rPr/>
        <w:t>Подчеркни правильный ответ.</w:t>
        <w:br/>
        <w:t>2. Попробуй доказать правильность выбранного тобой ответа: зачитай слова из стихотворения.</w:t>
        <w:br/>
        <w:t>3. Приходилось ли тебе наблюдать дождик? Расскажи, какой это был дождь.</w:t>
      </w:r>
    </w:p>
    <w:p>
      <w:pPr>
        <w:pStyle w:val="Heading3"/>
        <w:jc w:val="center"/>
        <w:rPr/>
      </w:pPr>
      <w:r>
        <w:rPr/>
        <w:t>Медвежата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838325" cy="1504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Медвежата родились в берлоге в январе. А первый раз вылезли из берлоги в апреле, когда таял снег. Тогда в лесу ещё не было ягод.</w:t>
        <w:br/>
        <w:t xml:space="preserve">Наступит лето. Черника поспеет и малина. Мама-медведица накормит медвежат ягодами, сладким мёдом. </w:t>
      </w:r>
      <w:r>
        <w:rPr>
          <w:i/>
          <w:iCs/>
        </w:rPr>
        <w:t>(37 слов)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>(По Г.Снегирёву)</w:t>
      </w:r>
    </w:p>
    <w:p>
      <w:pPr>
        <w:pStyle w:val="Heading5"/>
        <w:rPr/>
      </w:pPr>
      <w:r>
        <w:rPr/>
        <w:t>Вопросы м задания</w:t>
      </w:r>
    </w:p>
    <w:p>
      <w:pPr>
        <w:pStyle w:val="Style13"/>
        <w:rPr/>
      </w:pPr>
      <w:r>
        <w:rPr/>
        <w:t>1. Когда у медведицы появляются медвежата?</w:t>
        <w:br/>
        <w:t>2. Когда впервые они видят солнышко?</w:t>
        <w:br/>
        <w:t>3. Чем любят лакомиться медведи? Прочти это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Жаба</w:t>
      </w:r>
    </w:p>
    <w:p>
      <w:pPr>
        <w:pStyle w:val="Style13"/>
        <w:rPr/>
      </w:pPr>
      <w:r>
        <w:rPr/>
        <w:t>Говорит Филин Жабе:</w:t>
        <w:br/>
        <w:t>– Жалобы на тебя, Жаба! Скользкая ты, ядовитая.</w:t>
        <w:br/>
        <w:t>Обиделась Жаба:</w:t>
        <w:br/>
        <w:t>– Конечно, ядовитая, если меня зубами схватить. Или языком лизнуть. Ты, Филин, станешь меня языком лизать?</w:t>
        <w:br/>
        <w:t>– Что ты! – охнул Филин. – Пусть лучше Сорока.</w:t>
        <w:br/>
        <w:t>– Ни за что! – задохнулась Сорока.</w:t>
        <w:br/>
        <w:t>А Жаба урчит:</w:t>
        <w:br/>
        <w:t xml:space="preserve">– Не трогайте меня руками – вреда не будет. </w:t>
      </w:r>
      <w:r>
        <w:rPr>
          <w:i/>
          <w:iCs/>
        </w:rPr>
        <w:t>(50 слов)</w:t>
      </w:r>
    </w:p>
    <w:p>
      <w:pPr>
        <w:pStyle w:val="Style13"/>
        <w:jc w:val="right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07950</wp:posOffset>
            </wp:positionH>
            <wp:positionV relativeFrom="line">
              <wp:posOffset>1825625</wp:posOffset>
            </wp:positionV>
            <wp:extent cx="1905000" cy="16668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(По Н.Сладкову)</w:t>
      </w:r>
    </w:p>
    <w:p>
      <w:pPr>
        <w:pStyle w:val="Heading5"/>
        <w:rPr/>
      </w:pPr>
      <w:r>
        <w:rPr/>
        <w:t>Вопросы м задания</w:t>
      </w:r>
    </w:p>
    <w:p>
      <w:pPr>
        <w:pStyle w:val="Style13"/>
        <w:rPr/>
      </w:pPr>
      <w:r>
        <w:rPr/>
        <w:t>1. В чём обвинял Филин Жабу?</w:t>
        <w:br/>
        <w:t>2. Как ты понимаешь слово "ядовитая"?</w:t>
        <w:br/>
        <w:t>3. Как защищалась Жаба? Найди и прочти эти слова.</w:t>
        <w:br/>
        <w:t>4. Знаешь ли ты, какую пользу приносит Жаба? Если сможешь, расскажи.</w:t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BF6000"/>
      <w:sz w:val="24"/>
      <w:szCs w:val="24"/>
      <w:lang w:val="ru-RU" w:bidi="ar-SA"/>
    </w:rPr>
  </w:style>
  <w:style w:type="character" w:styleId="5">
    <w:name w:val="Заголовок 5 Знак"/>
    <w:basedOn w:val="Style12"/>
    <w:qFormat/>
    <w:rPr>
      <w:rFonts w:ascii="Times New Roman CYR" w:hAnsi="Times New Roman CYR" w:cs="Times New Roman CYR"/>
      <w:b/>
      <w:bCs/>
      <w:i/>
      <w:i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50:00Z</dcterms:created>
  <dc:creator>User</dc:creator>
  <dc:description/>
  <cp:keywords/>
  <dc:language>en-US</dc:language>
  <cp:lastModifiedBy>User</cp:lastModifiedBy>
  <dcterms:modified xsi:type="dcterms:W3CDTF">2009-03-26T15:59:00Z</dcterms:modified>
  <cp:revision>1</cp:revision>
  <dc:subject/>
  <dc:title>Садовник и сыновья</dc:title>
</cp:coreProperties>
</file>