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курс «А ну-ка, девочки!» в подготовительной группе, посвящённый Международному женскому д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е:                                                                                                          </w:t>
      </w:r>
      <w:r>
        <w:rPr>
          <w:sz w:val="28"/>
          <w:szCs w:val="28"/>
        </w:rPr>
        <w:t xml:space="preserve">- развивать коммуникативные способ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оложительный эмоциональный на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стические навыки, аккуратность, чувство эстетики;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уважительное отношение, отзывчивость, чуткость, внимание  к мамам, бабушкам и девоч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                                                                                         картон красного цвета формата А5 (на каждого ребенка, простые карандаши, ножницы, альбомные листы А4, фломастеры),   куклы,  простынки,  банты, медали и подарки по числу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. Входит ведущ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                   </w:t>
      </w:r>
      <w:r>
        <w:rPr>
          <w:sz w:val="28"/>
          <w:szCs w:val="28"/>
        </w:rPr>
        <w:t xml:space="preserve">Почему весна приходит в мар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т снег, стучат сильней серд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в одежде зимней жарк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ульки плачут у крыль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просто – женские улы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ревают всё своим теп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8 Марта без оши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Международным женским дн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ребята! 8 марта мы все отмечаем Международный женский день. В этот день мы все поздравляем своих мам, бабушек, сестренок. И конечно же нельзя забывать и о наших девочках- ваших подружках. Мы подготовили для них конкурс, который называется «А ну-ка, девочки! » в котором они покажут нам какие они умелые, музыкальные, будут соревноваться в ловкости, в умении рисовать, петь, танцевать, в общем какие они самые-самые! А вас, мальчики, я попрошу хлопать веселее и болеть за наших девочек!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На нашем празднике весен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решается ску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, чтоб ваше настро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ло лишь оценку «пять»!</w:t>
      </w:r>
    </w:p>
    <w:p>
      <w:pPr>
        <w:pStyle w:val="Normal"/>
        <w:jc w:val="center"/>
        <w:rPr/>
      </w:pPr>
      <w:r>
        <w:rPr>
          <w:sz w:val="28"/>
          <w:szCs w:val="28"/>
        </w:rPr>
        <w:t>Здесь будут конкурсы и пес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ье, шутки – все для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, чтоб провели чуде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угу друзей вы этот ча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так, встречайте наших конкурсант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П.И. Чайковского «Вальс цветов», входят конкурсантки, садя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                       </w:t>
      </w:r>
      <w:r>
        <w:rPr>
          <w:sz w:val="28"/>
          <w:szCs w:val="28"/>
        </w:rPr>
        <w:t>Плывет пава не спеш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ша Расмия хорош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й да раскрасавиц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ждому понрави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  Есть ещё у нас девчушк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стя –наша веселу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Щечки алые гор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зки весело блестя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:                        </w:t>
      </w:r>
      <w:r>
        <w:rPr>
          <w:sz w:val="28"/>
          <w:szCs w:val="28"/>
        </w:rPr>
        <w:t>Наша Лера, как цар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идет она, плы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плечу любое дел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шь рукой она взмах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От Раксаниной улыбк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цветает все круг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же ветер, даже ту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бежали кувырк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:                        </w:t>
      </w:r>
      <w:r>
        <w:rPr>
          <w:sz w:val="28"/>
          <w:szCs w:val="28"/>
        </w:rPr>
        <w:t xml:space="preserve"> Наша Яна лучше всех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нее хрустальный см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на очень хорош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красавица-душ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  И  Катюша  красот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дивила белый с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ак березка над водо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к ромашковый букет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:                          </w:t>
      </w:r>
      <w:r>
        <w:rPr>
          <w:sz w:val="28"/>
          <w:szCs w:val="28"/>
        </w:rPr>
        <w:t>Соня – самая чудес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амая прелест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т добрей ее на св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ют взрослые и де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             И Диана  - хорош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отливые руки, добрая душ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для младшего брати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учше всех читает книжки!                                         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                      И Полинка вот ид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овно шелком узор шь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ак танцует, как пое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дивляет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                        </w:t>
      </w:r>
      <w:r>
        <w:rPr>
          <w:sz w:val="28"/>
          <w:szCs w:val="28"/>
        </w:rPr>
        <w:t xml:space="preserve"> И Анюта хорош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красавица душ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сто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вершает представленье!                                     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</w:t>
        <w:tab/>
        <w:t xml:space="preserve">Теперь жюри мы представляем: </w:t>
      </w:r>
      <w:r>
        <w:rPr>
          <w:i/>
          <w:sz w:val="28"/>
          <w:szCs w:val="28"/>
        </w:rPr>
        <w:t>представление жюр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будут пусть приличные</w:t>
      </w:r>
    </w:p>
    <w:p>
      <w:pPr>
        <w:pStyle w:val="Normal"/>
        <w:jc w:val="center"/>
        <w:rPr/>
      </w:pPr>
      <w:r>
        <w:rPr>
          <w:sz w:val="28"/>
          <w:szCs w:val="28"/>
        </w:rPr>
        <w:t>Только  хорошие и отличные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/>
        <w:t xml:space="preserve">  </w:t>
      </w:r>
      <w:r>
        <w:rPr>
          <w:sz w:val="28"/>
          <w:szCs w:val="28"/>
        </w:rPr>
        <w:t xml:space="preserve">А сейчас, перед началом конкурса, наши мальчики приготовили для вас небольшое представление!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читают стих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м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праздничный день вес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ек наших поздравим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м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е, девочки, вас поздравл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и радости мы вам жел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м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разнили мы вас оби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ное слово, нам очень сты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й м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от злости, а по привы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гаем вас за коси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й м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задиры, знаете с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бижать вас больше не ста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й м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м желаем счастья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их вам успехов, в добрый час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ab/>
        <w:t>Спасибо, дорогие маль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ab/>
        <w:t>Первый конкурс начин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ть всех приглаш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 первый конкурс называется  «Домашние 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Маленького роста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онкая и ост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сом путь себе ищ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собою хвост тащу (игол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 Вся дырявая и зл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кусачая так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олько бабушка с ней лад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й бока и трёт, и гладит  (тёр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ленький Ерефей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поясан коротень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полу скок-ск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ел в уголок  (ве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Я увидел свой портре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ошёл – портрета нет (зерка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ва конца, два конца,                                                                                                   А по середине гвоздик (ножн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ладит всё, чего кас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дотронешься – кусается  (утю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аленький, круглень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за хвост не поймаешь  (клуб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Новая пос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вся в дырках (дуршла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9. За белой дверцей стужа, лё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ам Дед Мороз, друзья живёт 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 Я пыхчу, пыхчу, пыхчу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еться больше не хочу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ышка громко зазвенела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йте чай, вода вскипела! 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торой конкурс «Ловкие руки – добро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участнице конкурса нужно нарисовать и вырезать сердечко. Кто быстрее, красивее, аккуратн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   </w:t>
      </w:r>
      <w:r>
        <w:rPr>
          <w:sz w:val="28"/>
          <w:szCs w:val="28"/>
        </w:rPr>
        <w:t>третий конкурс «Юная худож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каждая девочка получит по листку бумаги и фломастеру. Вы должны с закрытыми глазами под мою диктовку нарисовать символа домашнего уюта- красивого кота. Приготов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уйте круг больш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ху маленький та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кушке ушка дв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будет го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уем для кр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ышней ему у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ушистый хвост готов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 красивей всех кот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  <w:tab/>
      </w:r>
      <w:r>
        <w:rPr>
          <w:sz w:val="28"/>
          <w:szCs w:val="28"/>
        </w:rPr>
        <w:t>Следующий  конкурс «Г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красоту и грацию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вочки проходят под музыку, как модели, демонстрируя свои наряды, своё умение двигаться под музык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   </w:t>
      </w:r>
      <w:r>
        <w:rPr>
          <w:sz w:val="28"/>
          <w:szCs w:val="28"/>
        </w:rPr>
        <w:t>Женщина должна уметь все: стирать, гладить, штопать, готовить и еще много другое. Всему этому нужно учиться уже сейчас. Ведь с детства не научишься – всю жизнь намучишься. Сейчас мы проверим мастерство и ловкость наших девочек.                                                                                                            Пятый конкурс называется «Завяжи бант».                                                                                                                              (девочки демонстрируют своё умение завязывать бант своей кукле быстро и крас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Шестой конкурс «Ласков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пройти до линии, на каждый шаг произнося ласковое слово. Побеждает тот, кто подберет их больше и быстрей дойдет до фини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Следущее задание девочкам. Вы любите играть с куклами, укладываете их спать, поете им колыбельные песни. А умеете ли вы пеленать свою куклу правильно и быстр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осят два столика, на каждом лежит кукла, одеяло, простынка, чеп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вучит песня «Колыбельная» из мультфильма «Умка». Девочки выходят по двое к столам, заворачивают куко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А  сейчас проведем конкурс «Хозяю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вочкам по 2 человека необходимо красиво накрыть на стол, сервировать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:                      </w:t>
      </w:r>
      <w:r>
        <w:rPr>
          <w:sz w:val="28"/>
          <w:szCs w:val="28"/>
        </w:rPr>
        <w:t>Мы живем – не уныв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играем да игр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прятки, салки, догонял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же прыгаем в скакал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им девочкам не лень заниматься спортом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красивы и стройны – загляденье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, конкурс «Спортивный». Девочки все вместе выполняют упражнения. </w:t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              Да, наши девочки очень красивые, добрые, активные и, конечно мальчики сегодня немного завидуют девочкам – ведь у них сегодня праздник! А может быть, даже думают: «если был бы я девчонкой…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 читает стихотвор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 время не теря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 рубашки пости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 в комнате подм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начистил бы карто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чина ты, сыно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20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 2:     </w:t>
      </w:r>
      <w:r>
        <w:rPr>
          <w:sz w:val="28"/>
          <w:szCs w:val="28"/>
        </w:rPr>
        <w:t>Конкурс «Музыкальный»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 все вместе исполняют песню «Мамина улыб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Конкурс «Танцев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очки все вместе танцуют под музы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ая 2:  </w:t>
      </w:r>
      <w:r>
        <w:rPr>
          <w:sz w:val="28"/>
          <w:szCs w:val="28"/>
        </w:rPr>
        <w:t xml:space="preserve">Пока жюри совещается, мы поиграем со зр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ть игра и у меня, ради празднично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начну, а вы продолжайте, хором дружно отвеч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Это я, это я, это все мои друзья!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вас идет вперед, только там, где «переход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етит вперед так скоро, что не видит светоф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 кто, что свет зеленый означает путь откры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желтый свет всегда нам о внимании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 кто, что красный свет- это значит хода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вас, идя домой, держит путь по мост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вас в вагоне тесном уступил старушке ме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 Молодцы! А теперь слово жюри. (жюри подводит итоги и вручает меда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в заключение нашего конкурса, хочется еще раз сказать несколько добрых слов нашим дев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 днём 8 Март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 радостным волнень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этот светлый 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рогие на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брые, хорош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днём 8 Мар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под музыку дарят девочкам подар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40"/>
          <w:szCs w:val="40"/>
        </w:rPr>
        <w:t>Структурное подразделение МОУ СОШ №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/с «Роси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ценарий  конкурса «А ну-ка, девочки!»                                                   в подготовительной группе, посвящённого Международному женскому дн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>Г. Аткарск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8:00Z</dcterms:created>
  <dc:creator>User</dc:creator>
  <dc:description/>
  <cp:keywords/>
  <dc:language>en-US</dc:language>
  <cp:lastModifiedBy>User</cp:lastModifiedBy>
  <dcterms:modified xsi:type="dcterms:W3CDTF">2013-03-03T20:08:00Z</dcterms:modified>
  <cp:revision>2</cp:revision>
  <dc:subject/>
  <dc:title>Конкурс «А ну-ка, девочки</dc:title>
</cp:coreProperties>
</file>