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огодний праздник для детей средней групп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« </w:t>
      </w:r>
      <w:r>
        <w:rPr>
          <w:b/>
          <w:color w:val="FF3399"/>
          <w:sz w:val="28"/>
          <w:szCs w:val="28"/>
          <w:u w:val="single"/>
        </w:rPr>
        <w:t>Ч</w:t>
      </w:r>
      <w:r>
        <w:rPr>
          <w:b/>
          <w:color w:val="99CC00"/>
          <w:sz w:val="28"/>
          <w:szCs w:val="28"/>
          <w:u w:val="single"/>
        </w:rPr>
        <w:t>Е</w:t>
      </w:r>
      <w:r>
        <w:rPr>
          <w:b/>
          <w:color w:val="33CCCC"/>
          <w:sz w:val="28"/>
          <w:szCs w:val="28"/>
          <w:u w:val="single"/>
        </w:rPr>
        <w:t>Й</w:t>
      </w:r>
      <w:r>
        <w:rPr>
          <w:sz w:val="28"/>
          <w:szCs w:val="28"/>
        </w:rPr>
        <w:t xml:space="preserve">   </w:t>
      </w:r>
      <w:r>
        <w:rPr>
          <w:b/>
          <w:color w:val="3366FF"/>
          <w:sz w:val="28"/>
          <w:szCs w:val="28"/>
          <w:u w:val="single"/>
        </w:rPr>
        <w:t>М</w:t>
      </w:r>
      <w:r>
        <w:rPr>
          <w:b/>
          <w:color w:val="FF6600"/>
          <w:sz w:val="28"/>
          <w:szCs w:val="28"/>
          <w:u w:val="single"/>
        </w:rPr>
        <w:t>Е</w:t>
      </w:r>
      <w:r>
        <w:rPr>
          <w:b/>
          <w:color w:val="00CCFF"/>
          <w:sz w:val="28"/>
          <w:szCs w:val="28"/>
          <w:u w:val="single"/>
        </w:rPr>
        <w:t>Ш</w:t>
      </w:r>
      <w:r>
        <w:rPr>
          <w:b/>
          <w:color w:val="990099"/>
          <w:sz w:val="28"/>
          <w:szCs w:val="28"/>
          <w:u w:val="single"/>
        </w:rPr>
        <w:t>О</w:t>
      </w:r>
      <w:r>
        <w:rPr>
          <w:b/>
          <w:color w:val="99CC00"/>
          <w:sz w:val="28"/>
          <w:szCs w:val="28"/>
          <w:u w:val="single"/>
        </w:rPr>
        <w:t xml:space="preserve">К </w:t>
      </w:r>
      <w:r>
        <w:rPr>
          <w:b/>
          <w:color w:val="FF3399"/>
          <w:sz w:val="28"/>
          <w:szCs w:val="28"/>
          <w:u w:val="single"/>
        </w:rPr>
        <w:t xml:space="preserve">? </w:t>
      </w:r>
      <w:r>
        <w:rPr>
          <w:b/>
          <w:color w:val="FF0000"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зрослые: </w:t>
      </w:r>
      <w:r>
        <w:rPr>
          <w:sz w:val="28"/>
          <w:szCs w:val="28"/>
        </w:rPr>
        <w:t>Ведущая и Дед Моро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чка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чка 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а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а 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ень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-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мальчики - новогодние огонь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под музыку в зал друг за другом (девочка-мальчик, заранее знают свою пару для танца), встают вокруг ё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ворит, в это же самое время продолжают вести хоровод вокруг ёлки, рассматривая её)</w:t>
      </w:r>
      <w:r>
        <w:rPr>
          <w:sz w:val="28"/>
          <w:szCs w:val="28"/>
        </w:rPr>
        <w:t xml:space="preserve"> Ребята, посмотрите, как красиво сегодня в нашем зале и какая в нашем зале нарядная ёлочка стоит! Сколько на ней висит разных красивых игрушек и блестящей мишуры! </w:t>
      </w:r>
      <w:r>
        <w:rPr>
          <w:i/>
          <w:sz w:val="28"/>
          <w:szCs w:val="28"/>
        </w:rPr>
        <w:t xml:space="preserve">(Дети останавливаются, Ведущая поворачивается к зрителям) - </w:t>
      </w:r>
      <w:r>
        <w:rPr>
          <w:sz w:val="28"/>
          <w:szCs w:val="28"/>
        </w:rPr>
        <w:t>Сегодня мы пригласили гостей, чтобы вместе встречать Новогодний праздни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Дети рассказывают  стихи про ёлочку (перекличка)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ёлочка ле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ебристая, гу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ы под солнышком рос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праздник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Ай да ёлка!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рядна, как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она как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йная, большая!</w:t>
      </w:r>
    </w:p>
    <w:p>
      <w:pPr>
        <w:pStyle w:val="Normal"/>
        <w:jc w:val="both"/>
        <w:rPr/>
      </w:pPr>
      <w:r>
        <w:rPr>
          <w:sz w:val="28"/>
          <w:szCs w:val="28"/>
        </w:rPr>
        <w:t>3. Как зелена наша ёлоч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хороша в новый го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пушистою ёлоч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ведём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-хоровод «Ёлоч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кличка (продолжение)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Новый Год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Это дружный хоровод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Это смех ребят весёлых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озле всех нарядных ёл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Новый Год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сем известно наперёд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Это дудочки и скрипки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Песни, </w:t>
      </w:r>
      <w:r>
        <w:rPr>
          <w:b/>
          <w:sz w:val="28"/>
          <w:szCs w:val="28"/>
        </w:rPr>
        <w:t>танцы</w:t>
      </w:r>
      <w:r>
        <w:rPr>
          <w:sz w:val="28"/>
          <w:szCs w:val="28"/>
        </w:rPr>
        <w:t xml:space="preserve"> и улыбк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исполняют парный танец </w:t>
      </w:r>
      <w:r>
        <w:rPr>
          <w:b/>
          <w:i/>
          <w:sz w:val="28"/>
          <w:szCs w:val="28"/>
        </w:rPr>
        <w:t>«Пляска-игра»</w:t>
      </w:r>
      <w:r>
        <w:rPr>
          <w:i/>
          <w:sz w:val="28"/>
          <w:szCs w:val="28"/>
        </w:rPr>
        <w:t>, после танца под музыку мальчик провожает девочку на стульчик, садится ря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й! Посмотрите-ка, ребята!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ей мешок? Никто не знает?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мешке? Кто отгадает? </w:t>
      </w:r>
      <w:r>
        <w:rPr>
          <w:i/>
          <w:sz w:val="28"/>
          <w:szCs w:val="28"/>
          <w:u w:val="single"/>
        </w:rPr>
        <w:t>(отходит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ыпрыгивают зайцы. Танец зайчиков. (Все появления персонажей под музыку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заяц:</w:t>
      </w:r>
      <w:r>
        <w:rPr>
          <w:sz w:val="28"/>
          <w:szCs w:val="28"/>
        </w:rPr>
        <w:t xml:space="preserve"> Как мешок сюда попал? Кто его здесь потерял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ой заяц (трогая меш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ляди-ка, здесь не пуст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наверное, капуста!            </w:t>
      </w:r>
      <w:r>
        <w:rPr>
          <w:b/>
          <w:i/>
          <w:sz w:val="28"/>
          <w:szCs w:val="28"/>
          <w:u w:val="single"/>
        </w:rPr>
        <w:t>( Гладят животик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пир у нас пойдёт, 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тим дружно Новый Год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йцы убегают, появляются 2 медвед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медведь (пробует поднять мешок и не может):</w:t>
      </w:r>
      <w:r>
        <w:rPr>
          <w:sz w:val="28"/>
          <w:szCs w:val="28"/>
        </w:rPr>
        <w:t xml:space="preserve"> Посмотри-ка, Мишенька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-ой медведь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 его приподними и за уголки дер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я лапу опущу, в мёд, наверно, попаду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-ый медведь : </w:t>
      </w:r>
      <w:r>
        <w:rPr>
          <w:sz w:val="28"/>
          <w:szCs w:val="28"/>
        </w:rPr>
        <w:t>Ох, как тяжело держать! Надо всех медведей звать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ходят, появляется вол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у-у-у… Целый день в лесу хож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еду не нахож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? Вот мешок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ет в нём бараний бок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ову скорей друз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будет веселее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ходит, выбегают белочки. Танец белочек с орешка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ая белка:</w:t>
      </w:r>
      <w:r>
        <w:rPr>
          <w:sz w:val="28"/>
          <w:szCs w:val="28"/>
        </w:rPr>
        <w:t xml:space="preserve">   Посмотри: мешок како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, наверно, не пусто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нём и шишки, и орешк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сыроежки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ая белка (поднимает мешок за уголки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тобою не под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сех бельчат позвать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ходят, появляются Лисич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 1:</w:t>
      </w:r>
      <w:r>
        <w:rPr>
          <w:sz w:val="28"/>
          <w:szCs w:val="28"/>
        </w:rPr>
        <w:t xml:space="preserve">   Ой, какой-то здесь мешок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, наверно, петушок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тя, милый, отзовись!  </w:t>
      </w:r>
      <w:r>
        <w:rPr>
          <w:b/>
          <w:i/>
          <w:sz w:val="28"/>
          <w:szCs w:val="28"/>
          <w:u w:val="single"/>
        </w:rPr>
        <w:t>(гладит по мешку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инутку покажись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не бойся, выходи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ты с нами посид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а 2:</w:t>
      </w:r>
      <w:r>
        <w:rPr>
          <w:sz w:val="28"/>
          <w:szCs w:val="28"/>
        </w:rPr>
        <w:t xml:space="preserve">  А! не хочешь?! Ну, постой!  </w:t>
      </w:r>
      <w:r>
        <w:rPr>
          <w:b/>
          <w:i/>
          <w:sz w:val="28"/>
          <w:szCs w:val="28"/>
          <w:u w:val="single"/>
        </w:rPr>
        <w:t>(грозит пальцем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берёмся мы с тобой!   </w:t>
      </w:r>
      <w:r>
        <w:rPr>
          <w:b/>
          <w:i/>
          <w:sz w:val="28"/>
          <w:szCs w:val="28"/>
          <w:u w:val="single"/>
        </w:rPr>
        <w:t>(топает ногой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являются все остальные звер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Мы нашли мешок! В нём – петушок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Нет, я нашёл мешок! В нём – бараний бок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дведи:</w:t>
      </w:r>
      <w:r>
        <w:rPr>
          <w:sz w:val="28"/>
          <w:szCs w:val="28"/>
        </w:rPr>
        <w:t xml:space="preserve">    В нём мёд лежит, мы знаем! Наш мешок, мы угощаем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Здесь капустка моя, я нашёл его, друзья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А я знаю, чей мешок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д Мороз здесь проходи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мешок свой оброни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од Новый Год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ед Мороз к нам в сад и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озьмём музыкальные инструменты, Дед Мороз услышит, как весело у нас на празднике и придёт к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музыкальные инструменты, исполняют «Польку» Глинки, кладут инструменты на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кулисами Дед Мороз: Ау…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лышите? Дед Мороз уже рядом, давайте звать его, чтобы он нашёл к нам дорогу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 зовут Деда Мороза: Дед Мороз, Дед Мороз, Дед Мороз!!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  МУЗЫКУ   ЗАХОДИТ   ДЕД   МОРОЗ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аетс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ути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Дедушка Мороз! Ёлочка у нас очень красивая, а вот огоньки на ней не горят. Есть у тебя новогодние огоньки? Сможешь нашу ёлочку зажеч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овогодние огоньки у меня есть! Огонёчки, выбегайте, помогите Дедушке ёлочку заже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бегают Новогодние огоньки и танцуют танец, в конце танца Дед Мороз с помощью посоха зажигает огоньки на ёлоч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Добирался я к вам  долго из Великого Устюга, устал, присяду-ка я, посижу, отдохну, а вы, друзья мои, мне стихотворения рассказывать буд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ходят, рассказывают стихотвор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 xml:space="preserve"> Все ребята молодцы! Спасибо вам, отдохнул я с дороги!</w:t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ед.: </w:t>
      </w:r>
      <w:r>
        <w:rPr>
          <w:color w:val="000000"/>
          <w:sz w:val="28"/>
          <w:szCs w:val="28"/>
        </w:rPr>
        <w:t>Ой, Мороз, Красный нос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Песню запеваем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тебя в хоровод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детям приглашае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 поют песню «Новогодний хоровод раз, два, три» и водят хоровод с Дедом Морозо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роводный танец «Кремна» с Дедом Морозо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лечения от Деда Мороз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с Дедом Морозом – по выбору исполняющего роль Деда Мороза и воспита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конце праздника Дед Мороз раздаёт подарки и провожает детей в групп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90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4:00Z</dcterms:created>
  <dc:creator>Алёна</dc:creator>
  <dc:description/>
  <cp:keywords/>
  <dc:language>en-US</dc:language>
  <cp:lastModifiedBy>Алёна</cp:lastModifiedBy>
  <cp:lastPrinted>2014-11-09T18:58:00Z</cp:lastPrinted>
  <dcterms:modified xsi:type="dcterms:W3CDTF">2014-12-02T19:40:00Z</dcterms:modified>
  <cp:revision>4</cp:revision>
  <dc:subject/>
  <dc:title>Новогодний праздник для детей средней группы </dc:title>
</cp:coreProperties>
</file>