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ОТЕКА БАБЫ 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рий для детей подготовительной к школе групп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Талабаева Мария Петровна воспитатель МБДОУ «Лямбирский детский сад № 3 комбинированного вида» первой квалификацион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ё в зале нарядно и ново огнями горит и блестит Входите ребята тут снова красавица ёлка стоит! (Под вступление песни «Дед Мороз всю ночь колдовал» дети забегают в зал, встают вокруг ёлки танцую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, хорошо пляса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у нас беда – наша ёлочка тем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– то не горят и не веселят реб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сем нам встать и волшебные слова сказ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ебенок: Зажгись огнями яркими, зеленая красавиц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Фонариками светлыми нам лица озар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грушки золотистые твои нам очень нравя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рядная лучист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            Свети! Сияй! Гор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енок: Посмотрите вся огнями ёлка светится для на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 золотистыми ветвями мы закружимся сейч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 Блестят глаза у всех ребя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с музыка  зо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годня каждый встретить р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частливый Новый го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  Тот, кто хочет, чтоб веселы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ыл бы этот Нов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сегодня вместе с н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сню звонкую споё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енок:    Много, много лет подря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сня радует реб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и папы, наши мамы, бабушки, дедуш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дили тоже хоровод возле ёлки в Нов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фонариков цвет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етятся игол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вайте встанем в хоро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ле нашей ёл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ная «Возле ёл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Ой ребята, тише, тиш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пот, кажется, я слыш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«приезжает», «лошадка» - девочка с санкам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адка:  Здравствуйте, а вот и 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точку  вам привез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праздником всех вас, дорогие друзь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символ уходящего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приехала к вам не с пустыми рукам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везла приглашение на дискоте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ет с саней письмо, вручает ведущ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торопитесь, скорее все в мои сани садите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ая берет письмо, делает вид что чита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К Бабе – Яге? В лес? В такую пого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, уж нет. Пусть лучше она к нам на своем помеле прилета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йчас я ей позвоню (звонит по мобильному телефон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лло, здравствуйте, уважаемая Баба – Я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, конечно. За приглашение, а не могли бы вы провести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искотеку у нас в детском са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ышится голос Бабы - Яг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 Конечно могу – 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же  лечу- у-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гает на метле, спотыкается, падает, встает отряхивает юбку, бормоч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 Ой, не удачно приземлила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я запылила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дра-авству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и дискотека к вам приш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 есть я – сама Яг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огает ёлку, удивляе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ки – и!   Ёлка-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в танцах знаю много  тол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годня будем петь и танцевать под фонограм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вам покажу, вот такую! программ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Звучит музыка, все танцуют и поют по фонограмм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– сценка «Шишки - ёл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Яга:  Ага – а, устали, мои красотульчи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адитесь скорее на стульч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до вам несколько вопросиков зад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шу на них только «да» или «нет» отвеч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ишнего не болт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–Яга задает вопросы, дети отвечаю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егодня рано просыпались? – 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на вы сами одевались? – 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ий сад все шустренько бежали? – 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на зарядку опоздали? – Н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ёлки радостно встречали? – 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 Дед Мороза накричали? – Н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роводе радостно кружились? – 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 меня в красавицу, влюбились? – Н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Яга:  Как н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, знаете, я тут с вами шишки – ёлки пела? – 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ариной трясла? – Д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жарю, бабулю такими ответами не раздражайте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р-р-р,  на этот вопрос только «да» отвечай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ившись положительного ответа Баба – Яга смахивает пот со лб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 Ух, отпад деточки, я так и зна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Шалунишки пошути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ами меня, с первого взгляда полюб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 да ёлка с в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дам несколько вопросов вашим мам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ется к гостям, задает вопросы они отвечаю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- Вы по магазинам поход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Все уже шампанского куп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Что, продуктов в холодильнике навал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Что – то отвечаете все вя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ши что –ли вы сегодня съели ма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улыбнется вам уда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ся сами все задач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и вы, и детвора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кнем дружно праздник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Ура- 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–Яга: А наша дискотека продолжает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мотрите, пингвины на дискотеку приближаю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, что скажите «пернатенькие», как музыка звуч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гвины: Звонко музыка звуч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х  сегодня весел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 и мы не отста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нцевать сейчас начнё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Начинайте, начина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Танец пингвин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Молодцы, пернатеньки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нгвины уходя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– Яга:   На дискотеке все прекрасно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стюмы, музыка, игр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десь можно встретить героев из сказ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мотрите, они уже идут сю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ются девочки в красных шапочка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Куда шагаете, картин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: К любимой бабушке шагаем по тропин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мам гостинцев ей несём в большой корзин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Давайте – ка корзинку подерж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– яга тянет руку к корзинке, девочки не отдают, баба – яга выманивает е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 Да я только корзинку подерж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дискотеке вас немножко задерж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анцуете, чуть – чуть спое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, а потом уж, к бабушке пойде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га берет корзинку хихикает, подходит к музыкальному руководител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 Красавица, слышь, подсоби – 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зончик Красным шапочкам, вклю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рзинку видишь? Мне дали подержа-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побегу поляну накрыв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– Яга: убегает, с корзинкой, вытаскивает скатерть накрывает стол вытаскивает из корзины пироги сок ставит на сто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Красной шапочки». (девочки поют и танцуют по фонограмм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– Яга:  На нашей дискотеке песн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Шутки, веселье и сме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, а если кто голод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глашаю в буфет все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носит стол на середину за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ладкоежек начина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ребятишек приглаш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выпьет 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дам большой кулек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пьют сок,  Баба – Яга протягивает им кулек с шариком внутри, незаметно протыкает шарик,  комкает куле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Ха- ха – ха пустой,   обманул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то жажду я вам бесплатно утол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ся еще пара од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ь два!!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быстрей съест пирожок (дети едят пирож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му дам вот этот сок! (показывает 2-х литровую коробку сока, Баба – Яга открывает коробку показывает, что она пуст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-ха  - Не огорчайтесь, лад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ирожки съели за так – бесплат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Конкурс конч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фет закрывается (уносит сто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 Яга:  А дискотека продолжается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с ритмы веселые в танец зову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торонке сидеть нам никак не да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вбои вас сейчас поздравить ра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плодисменты ваш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ля них награ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бо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й Бонжюр, мада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й Бонжюр, месь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й Мы рады видеть вас во всей крас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й Приветствуем вас госпо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й Сегодня праздник Новогодни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й Такие гости собрал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й Мы ж развлекать должны их здесь.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в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- Почтем за честь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Танец ковбое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Ускакали в прерию св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 дискотека удала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ая молодеж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одала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ришли гости с Япо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раны чайной церемо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ходят в кимо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чести борьба сум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к «японкам» (пытается изобразить говор японце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ь – монь, синь – м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по русски говорить уме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ки – Уме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Слушаем в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ки:  Отгадайте нашу загадку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ходит к нам на Нов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верек расцветки стран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 лошадь странная приде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то вдруг, обезья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 заяц желтый, то кабан, то белая зме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ой зверь любому году д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спрашиваю 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азать вы можете тепер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ой прийти к нам должен звер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Наверное крыса,  или собака, или Бы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-ка детки подскажи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оложения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Японка:  Этот год по Восточному календарю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дет годом Овцы – Коз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поздравляем вас и дар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Японка  Символ года! (отдает Бабе – Яге игрушку символа го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ьям:  Вы хотите узна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 принесет Новый Год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– Яга: Конечно хоти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Японки приносят горшочек с иероглифами , родители вынимают иероглифы, читают пожелания, Баба – Яга шутит с ними)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– Яга: Молодцы,  Японоч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понка:      Нам гостям из страны  восходящего солн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с приветствовать честь для каждого Япон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 тоже умеете гостей встреч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тим мы для вас станце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с веерами». (под Японскую мелоди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ь – минь. Всё. Ушли Япон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котеку пришли даж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е красав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у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аши танцы нравя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«Восточных красавиц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– Яга:  Какая грация, какая ст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хота аж самой так станцев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  кривляется, пытается изобразить танец живот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– Яга: Только на дискотеке, только у на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какое там ланца – дрица, гоп - ца-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ргентинское танго для в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Аргентинское танг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 Дискотека в полном разга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ного народу собралось в нашем за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феечки встали в кр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лавный хоровод сейчас повед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и выходят «Танец ф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(обращается) к Бабе - Яге: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бушка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  Что мило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:      Мы танцуем, не скучае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аздник весело встречае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Снегурочки с Дедом Морозом все не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де они, кто даст отв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– Яга: Да, кто даст ответ? (обращается к детям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 не знаете, ребятки, где Снегурочка? –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обращается к зрителям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вы, уважаемые не подскажете где о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окой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искать ее на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х чую, чую где-то она ряд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покричим...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раз, два, т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звать ее над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кричат), (Выходит Снегуроч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Я к вам пришла из сказки зимн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вся из снега, сереб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ои друзья – мороз и и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всех люблю, ко всем доб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  Красавица, я всех люблю-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 всем добра – 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под Нов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жела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произойд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сбыва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 сегодня на нашей дискотек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юрпри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без исключения и всем на удивление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й танец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приглашает кавале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й танец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Снегуроч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где же Дедушка Мороз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а:   Дед Мороз уже в пу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коро должен подойт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зыкой его встречай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нструменты достав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 Ой, скорей за мной иди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струменты здесь бери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расиво все в оркестр вставай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чинайте – же, игра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кестр» «Дорогой длинно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ипев третьего куплета заходит приплясывая Дед Мороз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 По дороге, по широк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заснеженным поля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спешил ребята к в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мальчики шалунишки, рады видеть вы меня? А девчушки – хохотушки, очень ждали вы ме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дорогие,  и маленькие и больши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Внимание, вним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тавайте детишки все в хоро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приветствуем почетного гостя вмес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ой, хороводной песней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Инструменты все под елочку кладут и в хоровод встаю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роводная  «Здравствуй Дедушка Мороз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Молодцы, ребятк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л у вас я год наза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идеть вас я ра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 елку прихожу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игры завож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не мало есть на свете, поиграть хотите, де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ареж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– Бабуленьк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–Яга: Поняла, уже несу. (ставит стульчик около елоч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Спасибо! Ну – ка сяду, посиж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ребятишек погляж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рику вы угоди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меня стихи прочти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Стих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 Эх, веселье не конча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искотека продолжае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 Так уж из стари вед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в саду под Нов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д Мороз с детьми сме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яшет и поё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 Выходи Мороз в кружоче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ы же был плясать маста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мнишь, мы с тобой, дружоче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мнишь, танцевали ка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и Баба – Яга: (танцую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Кали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глашаются родители,  а дети танцуют со Снегурочк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 Быстро время пролете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нялась мод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ругому запляс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со всем народ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Летка ень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Яга:  Снова время пролете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менялись тан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с Морозом запляс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учше иностранц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Ламба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Ох, уморили дискоте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 И у меня закончились все тре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урочка, Дед –Мороз, Баба – Яга: (обращаются к гостям – зрителям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ым Годом Всех вас поздравляем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Яга: А как же дет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, дед Мороз: Подарки им вруча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Яга: А где подар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 Сейчас у елочки я поколду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посохом здесь постучу, подую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вы под елочку взглянит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о подарку   возьми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з по елки разбирают подар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 поздравляет всех гостей, ребят с НОВЫМ ГОДОМ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4:00Z</dcterms:created>
  <dc:creator>admin</dc:creator>
  <dc:description/>
  <dc:language>en-US</dc:language>
  <cp:lastModifiedBy>Венера</cp:lastModifiedBy>
  <dcterms:modified xsi:type="dcterms:W3CDTF">2014-12-02T12:44:00Z</dcterms:modified>
  <cp:revision>2</cp:revision>
  <dc:subject/>
  <dc:title/>
</cp:coreProperties>
</file>