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ультация для педагог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Тем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ИНТЕГРАЦИЯ ОБРАЗОВАТЕЛЬНЫХ ОБЛАСТЕЙ по ФГТ в планировании работы воспитател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6"/>
          <w:szCs w:val="28"/>
          <w:u w:val="single"/>
        </w:rPr>
      </w:pPr>
      <w:r>
        <w:rPr>
          <w:b/>
          <w:sz w:val="96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Сергеев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, 2013 г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ой моего сегодняшнего выступления стало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>: Консультация для воспитателей «ИНТЕГРАЦИЯ ОБРАЗОВАТЕЛЬНЫХ ОБЛАСТЕЙ по ФГТ в планировании работы воспитателя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требования (ФГТ) к структуре основной общеобразовательной программы утверждены и введены в действие Приказом Минобрнауки РФ от 23.11.2009 № 655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3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ель введения ФГТ в образования представлена на экра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Эта цель была введена в Закон Российской Федерации «Об образовании» в связи с пониманием важности именно дошкольного образования для дальнейшего успешного развития, обучения каждого человека, доступности для каждого гражданина качественного образ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«Цементирующей» основой содержания дошкольного образования в условиях вариативности определены 4 направления, соответствующие основным линиям развития ребенка. Представлены на экран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ЛИЧНОСТНОЕ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 – РЕЧЕВОЕ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ХУДОЖЕСТВЕННО – ЭСТЕТИЧЕСКО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Этим направлениям соответствуют десять образовательных областей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ОБЛАСТ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Физическое развитие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Здоровье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изац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Труд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Познание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ц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Чтение художественной культуры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Художественное творчество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Музык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ть поставленные цели и задачи перед педагогами можно следующими способа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 xml:space="preserve">Перестроение образовательного процесса на </w:t>
      </w:r>
      <w:r>
        <w:rPr>
          <w:bCs/>
          <w:i/>
          <w:iCs/>
          <w:sz w:val="28"/>
          <w:szCs w:val="28"/>
        </w:rPr>
        <w:t xml:space="preserve">комплексно-тематический принцип </w:t>
      </w:r>
      <w:r>
        <w:rPr>
          <w:bCs/>
          <w:sz w:val="28"/>
          <w:szCs w:val="28"/>
        </w:rPr>
        <w:t xml:space="preserve">с учётом </w:t>
      </w:r>
      <w:r>
        <w:rPr>
          <w:bCs/>
          <w:i/>
          <w:iCs/>
          <w:sz w:val="28"/>
          <w:szCs w:val="28"/>
        </w:rPr>
        <w:t xml:space="preserve">принципа интеграции </w:t>
      </w:r>
      <w:r>
        <w:rPr>
          <w:bCs/>
          <w:sz w:val="28"/>
          <w:szCs w:val="28"/>
        </w:rPr>
        <w:t>образовательных област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е тематическое планирование – это объединение разных видов предпочитаем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bCs/>
          <w:sz w:val="28"/>
          <w:szCs w:val="28"/>
        </w:rPr>
        <w:t>Предпочитаемые деятельности представлены на экране: ИГРОВАЯ, КОММУНИКАТИВНАЯ, ТРУДОВАЯ, ПОЗНАВАТЕЛЬНО – ИССЛЕДОВАТЕЛЬСКАЯ, ПРОДУКТИВНАЯ, МУЗЫКАЛЬНО – ХУДОЖЕСТВЕННАЯ, МУЗЫ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– это объединение разных видов деятельности в один процес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Cs/>
          <w:i/>
          <w:iCs/>
          <w:sz w:val="28"/>
          <w:szCs w:val="28"/>
        </w:rPr>
        <w:t>Обратите внимание виды интегрированной деятельности представлены на экран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ирование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икро и макро проектирование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мпровизация и т.д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слайдах с седьмого по десятый Вы можете посмотреть примерный образец интегрирования разных обла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предусматривают следующие виды детской деятельности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ИДЫ ДЕТСК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ВАТЕЛЬНАЯ – ИССЛЕДОВАТЕЛЬСКАЯ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 – ХУДОЖЕСТВЕННА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(восприятие художественной литературы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ВИЗНА НАПРАВЛЕНИЯ В РАБОТЕ СОСТОИТ В ТОМ, ЧТО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на современном этапе развития дошкольного образования в соответствии с федеральными государственными требованиями к развитию детей изменилась цель образовательной работы – </w:t>
      </w:r>
      <w:r>
        <w:rPr>
          <w:bCs/>
          <w:sz w:val="28"/>
          <w:szCs w:val="28"/>
        </w:rPr>
        <w:t>АКЦЕНТ СО ЗНАНИЙ, УМЕНИЙ И НАВЫ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НОСИТСЯ на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«качеств и формирование </w:t>
      </w:r>
      <w:r>
        <w:rPr>
          <w:bCs/>
          <w:sz w:val="28"/>
          <w:szCs w:val="28"/>
          <w:u w:val="single"/>
        </w:rPr>
        <w:t>предпосылок</w:t>
      </w:r>
      <w:r>
        <w:rPr>
          <w:bCs/>
          <w:sz w:val="28"/>
          <w:szCs w:val="28"/>
        </w:rPr>
        <w:t xml:space="preserve"> учебной деятельности, обеспечивающих социальную </w:t>
      </w:r>
      <w:r>
        <w:rPr>
          <w:bCs/>
          <w:sz w:val="28"/>
          <w:szCs w:val="28"/>
          <w:u w:val="single"/>
        </w:rPr>
        <w:t>успешность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ГТ предлагает показатели оценки качества образовательного процесса, представленные на слайде. Вы видите, что сейчас оценив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ктуальность на данный день (неделю) предметно – развивающей сред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взаимодействия педагога и ребен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 (мониторинг) деятельности педагога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родители  - участники реализации программы, создания условий для полноценного и своевременного  развития   ребенка в дошкольном возрасте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ные формы работы, предлагаемые для интеграции занимательной деятельности дошкольников представлены на слайдах 14,15,16,17. В таблице прописаны виды детской деятель и формы работы с деть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5:00Z</dcterms:created>
  <dc:creator>madou2-3</dc:creator>
  <dc:description/>
  <cp:keywords/>
  <dc:language>en-US</dc:language>
  <cp:lastModifiedBy>madou2-3</cp:lastModifiedBy>
  <dcterms:modified xsi:type="dcterms:W3CDTF">2013-04-10T11:35:00Z</dcterms:modified>
  <cp:revision>11</cp:revision>
  <dc:subject/>
  <dc:title/>
</cp:coreProperties>
</file>