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eastAsia="ru-RU"/>
        </w:rPr>
        <w:t>ПУБЛИЧНЫЙ 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eastAsia="ru-RU"/>
        </w:rPr>
        <w:t>МУНИЦИПАЛЬНОГО  БЮДЖЕТНОГО ДОШКОЛЬНОГО  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2060"/>
          <w:sz w:val="36"/>
          <w:szCs w:val="36"/>
          <w:lang w:eastAsia="ru-RU"/>
        </w:rPr>
        <w:t xml:space="preserve">ДЕТСКОГО  САДА КОМБИНИРОВАННОГО ВИДА ВТОРОЙ КАТЕГОРИИ № 31 «ТЕРЕМОК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eastAsia="ru-RU"/>
        </w:rPr>
        <w:t>ПО  ИТОГАМ  2010-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  <w:lang w:eastAsia="ru-RU"/>
        </w:rPr>
        <w:t>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90590" cy="450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у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Общая характерист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учреждение детский сад комбинированного вида второй категории №31 «Теремок» начало функционировать в 1972 году, находится на территории  п. «ш. Антрацит» г. Гуково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ённое наименование Учреждения: МБДОУ детский сад №31 «Теремок».</w:t>
      </w:r>
    </w:p>
    <w:p>
      <w:pPr>
        <w:pStyle w:val="TextBodyIndent"/>
        <w:spacing w:lineRule="auto" w:line="360"/>
        <w:ind w:left="0" w:firstLine="141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адрес: Ростовская область, г. Гуково, ул. Криничная, 38</w:t>
      </w:r>
    </w:p>
    <w:p>
      <w:pPr>
        <w:pStyle w:val="TextBodyIndent"/>
        <w:spacing w:lineRule="auto" w:line="360"/>
        <w:ind w:left="0" w:firstLine="141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й адрес: Ростовская область, г. Гуково, ул. Криничная, 38</w:t>
      </w:r>
    </w:p>
    <w:p>
      <w:pPr>
        <w:pStyle w:val="TextBodyIndent"/>
        <w:tabs>
          <w:tab w:val="clear" w:pos="708"/>
          <w:tab w:val="left" w:pos="3675" w:leader="none"/>
        </w:tabs>
        <w:spacing w:lineRule="auto" w:line="360"/>
        <w:ind w:left="0" w:firstLine="141"/>
        <w:jc w:val="both"/>
        <w:rPr>
          <w:sz w:val="24"/>
          <w:szCs w:val="24"/>
        </w:rPr>
      </w:pPr>
      <w:r>
        <w:rPr>
          <w:sz w:val="24"/>
          <w:szCs w:val="24"/>
        </w:rPr>
        <w:t>- Телефон/факс: 3-21-37</w:t>
        <w:tab/>
      </w:r>
    </w:p>
    <w:p>
      <w:pPr>
        <w:pStyle w:val="TextBodyIndent"/>
        <w:spacing w:lineRule="auto" w:line="360"/>
        <w:ind w:left="0" w:firstLine="14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говор с учредителем: № 15 от 10.03.2009г.</w:t>
      </w:r>
    </w:p>
    <w:p>
      <w:pPr>
        <w:pStyle w:val="TextBodyIndent"/>
        <w:tabs>
          <w:tab w:val="clear" w:pos="708"/>
          <w:tab w:val="left" w:pos="2431" w:leader="none"/>
        </w:tabs>
        <w:spacing w:lineRule="auto" w:line="360"/>
        <w:ind w:left="0" w:firstLine="14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став </w:t>
        <w:tab/>
      </w:r>
    </w:p>
    <w:p>
      <w:pPr>
        <w:pStyle w:val="TextBodyIndent"/>
        <w:spacing w:lineRule="auto" w:line="360"/>
        <w:ind w:left="0" w:firstLine="141"/>
        <w:jc w:val="both"/>
        <w:rPr/>
      </w:pPr>
      <w:r>
        <w:rPr>
          <w:sz w:val="24"/>
          <w:szCs w:val="24"/>
        </w:rPr>
        <w:t>- Лицензия с приложениями</w:t>
      </w:r>
      <w:r>
        <w:rPr>
          <w:b/>
          <w:sz w:val="24"/>
          <w:szCs w:val="24"/>
        </w:rPr>
        <w:t xml:space="preserve">: </w:t>
      </w:r>
    </w:p>
    <w:p>
      <w:pPr>
        <w:pStyle w:val="TextBodyIndent"/>
        <w:spacing w:lineRule="auto" w:line="360"/>
        <w:ind w:left="0" w:firstLine="141"/>
        <w:jc w:val="both"/>
        <w:rPr/>
      </w:pPr>
      <w:r>
        <w:rPr>
          <w:sz w:val="24"/>
          <w:szCs w:val="24"/>
        </w:rPr>
        <w:t xml:space="preserve">серия </w:t>
      </w:r>
      <w:r>
        <w:rPr>
          <w:sz w:val="24"/>
          <w:szCs w:val="24"/>
          <w:u w:val="single"/>
        </w:rPr>
        <w:t>К  № 0000750</w:t>
      </w:r>
      <w:r>
        <w:rPr>
          <w:sz w:val="24"/>
          <w:szCs w:val="24"/>
        </w:rPr>
        <w:t xml:space="preserve">  рег. </w:t>
      </w:r>
      <w:r>
        <w:rPr>
          <w:sz w:val="24"/>
          <w:szCs w:val="24"/>
          <w:u w:val="single"/>
        </w:rPr>
        <w:t>№  12573 от 14 июля 2008г.</w:t>
      </w:r>
    </w:p>
    <w:p>
      <w:pPr>
        <w:pStyle w:val="TextBodyIndent"/>
        <w:spacing w:lineRule="auto" w:line="360"/>
        <w:ind w:left="0" w:firstLine="142"/>
        <w:jc w:val="both"/>
        <w:rPr/>
      </w:pPr>
      <w:r>
        <w:rPr>
          <w:sz w:val="24"/>
          <w:szCs w:val="24"/>
        </w:rPr>
        <w:t xml:space="preserve">срок действия лицензии: </w:t>
      </w:r>
      <w:r>
        <w:rPr>
          <w:sz w:val="24"/>
          <w:szCs w:val="24"/>
          <w:u w:val="single"/>
        </w:rPr>
        <w:t>по  14 июля 2013г.</w:t>
      </w:r>
    </w:p>
    <w:p>
      <w:pPr>
        <w:pStyle w:val="TextBodyIndent"/>
        <w:spacing w:lineRule="auto" w:line="360"/>
        <w:ind w:left="0" w:firstLine="142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видетельство о внесении в единый государственный реестр серия  </w:t>
      </w:r>
      <w:r>
        <w:rPr>
          <w:sz w:val="24"/>
          <w:szCs w:val="24"/>
          <w:u w:val="single"/>
        </w:rPr>
        <w:t>61 №  006444560 от  30 ноября 2009г.</w:t>
      </w: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left="0" w:firstLine="14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Свидетельство о постановке на налоговый учет серия  61 № 005007808 от  21 ноября 1997г.  </w:t>
      </w:r>
    </w:p>
    <w:p>
      <w:pPr>
        <w:pStyle w:val="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Ближайшее окружение детского учреждения:  ДК п. «ш. Антрацит», средняя общеобразовательная школа №23,  ГУК РО «Городской музей шахтерского труда им. Л. И. Микулина», МДОУ №33, МДОУ №16  </w:t>
      </w:r>
    </w:p>
    <w:p>
      <w:pPr>
        <w:pStyle w:val="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. Состав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2010-2011 учебном году детский сад посещали 247 воспитанников, функционировало 12 групп детей от 1,5 до 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группы раннего возраста (дети с 1,5 до 3 лет)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групп дошкольного возраста (дети от 3 до 7 лет), из них 2 логопедические группы (дети с 5 до 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се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- 3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е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- 3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се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- 3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5 л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5 л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логопедическ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логопедическ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труктура семей воспитан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емей по социальному стату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object w:dxaOrig="6675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.4pt;height:187.5pt" filled="f" o:ole="">
            <v:imagedata r:id="rId4" o:title=""/>
          </v:shape>
          <o:OLEObject Type="Embed" ProgID="" ShapeID="ole_rId3" DrawAspect="Content" ObjectID="_449620222" r:id="rId3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одителей воспитанников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7455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4pt;height:195.75pt" filled="f" o:ole="">
            <v:imagedata r:id="rId6" o:title=""/>
          </v:shape>
          <o:OLEObject Type="Embed" ProgID="" ShapeID="ole_rId5" DrawAspect="Content" ObjectID="_1854610467" r:id="rId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емей по типу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7170" w:dyaOrig="3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8.15pt;height:169.5pt" filled="f" o:ole="">
            <v:imagedata r:id="rId8" o:title=""/>
          </v:shape>
          <o:OLEObject Type="Embed" ProgID="" ShapeID="ole_rId7" DrawAspect="Content" ObjectID="_946876792" r:id="rId7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истем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 Отдел образования администрации г. Гук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строится в соответствии с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»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м положением о ДОУ № 666 от  12.09.2008г.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БДОУ д/с №3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 -  заведующий Баламутько Татьяна Николаевна, имеющая  первую квалификационную категорию, стаж педагогической работы  13 лет, стаж руководящей работы 3 года, высшее педагогическое образ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–  Тимощенко Анжелика Александровна, стаж педагогической  работы – 18 лет, высшее педагогическое образование, имеет первую квалификационную категор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в соответствии с компетенцией, определенной законодательством и Уставом 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дит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й сов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собрание трудового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дующий Учрежд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Учреждения с родителями (законными представителями) определяются действующим Уставом МБДОУ, Договором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Условия организации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и условия комплектования груп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групп в дошкольном учреждении осуществляется в течение летнего периода (с 1 июня по 31 августа) с учётом детей, посещающих МБДОУ и вновь прибывших (на основании Положения о порядке комплектования муниципальных дошкольных образовательных учреждений различных типов и видов отдела образования администрации города Гуко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групп и их наполняемость в учреждении определяется Учредителем, исходя из предельной наполняемости, принятой при расчёте бюджетного финансирования и правилами СанПин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 в Учреждение осуществляется заведующим на основ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отдела образования администрации г. Гуково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родителей (законных представителей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х документов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свидетельства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деятельности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62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402"/>
      </w:tblGrid>
      <w:tr>
        <w:trPr>
          <w:trHeight w:val="3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став (долж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4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персо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ом учреждении сложился творческий педагогический коллектив с достаточно хорошим уровнем профессиональной подгото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ого ценза педагог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7725" w:dyaOrig="3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5.95pt;height:152.35pt" filled="f" o:ole="">
            <v:imagedata r:id="rId10" o:title=""/>
          </v:shape>
          <o:OLEObject Type="Embed" ProgID="" ShapeID="ole_rId9" DrawAspect="Content" ObjectID="_89474958" r:id="rId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ов по стажу работы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8325" w:dyaOrig="39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5.9pt;height:196.5pt" filled="f" o:ole="">
            <v:imagedata r:id="rId12" o:title=""/>
          </v:shape>
          <o:OLEObject Type="Embed" ProgID="" ShapeID="ole_rId11" DrawAspect="Content" ObjectID="_705618907" r:id="rId11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ов по квалификационной катег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695" w:dyaOrig="3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4.4pt;height:165.75pt" filled="f" o:ole="">
            <v:imagedata r:id="rId14" o:title=""/>
          </v:shape>
          <o:OLEObject Type="Embed" ProgID="" ShapeID="ole_rId13" DrawAspect="Content" ObjectID="_1053973901" r:id="rId13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егулярно повышают уровень своей квалификации: на курсах ИПК и ПРО, в 2010-2011 учебном году курсы прошли 2 педагога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4"/>
          <w:szCs w:val="24"/>
        </w:rPr>
        <w:t>посещают методические объединения, знакомятся с опытом работы своих коллег и других дошкольных учреждений, приобретают и изучают новинки периодики и методической литературы. И все это в комплексе дает хороший результат в организации их педагогической деятельности и улучшении качества образования и воспитания дошкольников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2 воспитателя и музыкальный руководитель повышают свое профессиональное образование, обучаясь  в высших учебных заведен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ся на основании  договора с  МУЗ «Городская больница №1» медицинской сестр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едметно-пространственной среды МБ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учреждении име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заведующего 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кабинет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логопеда –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психолога -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помещения – 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й (физкультурный) зал- 1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блок-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чечная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кабинет  -1</w:t>
      </w:r>
    </w:p>
    <w:p>
      <w:pPr>
        <w:pStyle w:val="Normal"/>
        <w:spacing w:lineRule="auto" w:line="360" w:before="0" w:after="0"/>
        <w:jc w:val="both"/>
        <w:rPr/>
      </w:pPr>
      <w:r>
        <w:rPr/>
        <w:t>изолятор-1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717"/>
        <w:gridCol w:w="373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развития воспитанник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овые помещ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ые помеще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о-развивающая среда группы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зона</w:t>
            </w:r>
          </w:p>
          <w:p>
            <w:pPr>
              <w:pStyle w:val="TextBodyIndent"/>
              <w:tabs>
                <w:tab w:val="clear" w:pos="708"/>
                <w:tab w:val="left" w:pos="36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уголок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уголок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уголок 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рирод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сказок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о-развивающая среда группы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уголок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уголок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уголок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их рабо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Наш вернисаж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о-развивающая среда группы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зона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 сюжетно-ролевыми играми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ая площадка на территории детского сад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ое развит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о-развивающая среда группы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уголо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мещений детского сада соответствует санитарно-гигиеническим требованиям для обеспечения работоспособности, правильного физического и умственного развития воспитан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стороннего развития детей в методическом кабинете и группах детского сада имеется необходимая литература: методическая, художественная литература; учебные пособия для детей, наглядно – демонстрационный матери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ежим работы МБ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МБДОУ - пятидневная рабочая неделя с 07.00 до 19.00 часов (выходные дни: суббота, воскресень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жим дня в Учреждении устанавливается в соответствии с возрастными особенностями детей и способствует их гармоничному развитию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жим работы групп, длительность пребывания в них воспитан</w:t>
        <w:softHyphen/>
        <w:t>ников, а также учебные нагрузки определяются Уставом и не  превышают нормы предельно допустимых нагрузок, оп</w:t>
        <w:softHyphen/>
        <w:t xml:space="preserve">ределенных  правилами СанПи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выполнение инструкций по ОТ, ТБ и ПБ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здании МБДОУ  автоматической пожарной сигнализации и пульт «Тревожная кнопка»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МБДОУ полностью укомплектовано первичными средствами пожаротушения (огнетушителям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соблюдаются все необходимые меры  по обеспечению безопасности воспитанников, для ведения воспитательно-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ДОУ организовано 4-х разовое питание. Блюда готовятся на пищеблоке МДО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детей в детском саду организуется в соответствии с примерным меню, разработанным специалистом отдела образования Степаненко А. Н. с учётом физиологических потребностей детей в калорийности и пищевых веществах и утвержденным Заведующим отдела образования Лазченко Е. 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МДОУ имеется картотека блюд с разработанными технологическими картами, позволяющими выдерживать все требования к приготовлению разнообразных  детских блюд.  При организации питания соблюдаются возрастные, физиологические нормы суточной потребности в основных пищевых вещества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товой пищи с пищеблока и приём пищи в группе осуществляется согласно режиму д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аздачей пищи в группы медицинская сестра снимает пробу. Ежедневно проверяется качество поставляемых продуктов, осуществляется контроль за сроками реализации и правильностью их хранения.</w:t>
      </w:r>
    </w:p>
    <w:p>
      <w:pPr>
        <w:pStyle w:val="Style1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оля питания дошкольников происходит в МБДОУ и обеспечив правильное организованное, полноценное, сбалансированное питание, мы в значительной мере можем гарантировать нормальный рост и развитие детского организма, оказать существенное влияние на иммунитет ребенка, повысить работоспособность и выносливость детей, создать оптимальные условия для их нервно-психического и умственного развития. Все это становится абсолютной необходимостью в связи с влиянием на растущий детский организм таких социальных факторов, как резкое ускорение темпов жизни, увеличение получаемой детьми познавательной информации, изменение условий воспитания в семье. </w:t>
      </w:r>
    </w:p>
    <w:p>
      <w:pPr>
        <w:pStyle w:val="Style1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организация питания в детском саду представляет собой задачу огромной социальной значим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ое обеспечение функционирования и развития образовательного учреждения.</w:t>
      </w:r>
    </w:p>
    <w:p>
      <w:pPr>
        <w:pStyle w:val="Style1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0-2011 учебном году  бюджет нашего учреждения складывался за счет средств, выделенных из бюджета города Гуково и внебюджетных средств, полученных от родителей (законных представителей) за содержание детей в государственном образовательном учреждении, реализующем общеобразовательные программы дошкольного образования.</w:t>
      </w:r>
    </w:p>
    <w:p>
      <w:pPr>
        <w:pStyle w:val="Style1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средства бюджета  были направлены на оплату заработной платы, прочие выплаты, перечисления по оплате труда (налоги),  услуги связи,   коммунальные услуги,  услуги по содержанию имущества учреждения, питание дет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   расходовалась в соответствии с утвержденной сметой доходов и расходов на следующие нужды учреждения: на увеличение материально-технической базы, на приобретение расходных материалов, канцелярских товаров, хозяйственные расходы и прочие текущие расходы учрежд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в 2010-2011 учебном году  произведен ремонт канализационной и водопроводной системы, заменена сантехника, приобретены  водонагреватели, стиральные машины – 2 штуки; пополнились пособиями методический  кабинет, кабинеты педагога – психолога и учителя – логоп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Содержание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одержания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организации воспитательно-образовательного процесса в МБДО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 и оздор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нравственн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медико педагогическое сопрово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онно-развивающая работа в логопедических групп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развит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, реализуемые в МБДОУ: </w:t>
      </w:r>
    </w:p>
    <w:p>
      <w:pPr>
        <w:pStyle w:val="Style1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овой программой является «Программа воспитания и обучения в детском саду»/Под ред. М.А. Васильевой, В.В. Гербовой, Т.С. Комар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ые программы: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Воспитание и обучение детей с недоразвитием речи»   Т. Б. Филичева,  Г. В. Чиркина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Программа художественного воспитания, обучения и развития детей 2-7 лет. «Цветные ладошки». И. А. Лыкова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В работе с детьми педагоги ориентировались на характеристики личности дошкольника, сформулированные в базисной программе развития ребенка-дошкольника «Программе воспитания и обучения в детском саду». Основной формой работы с дошкольниками в детском саду являлись занятия, которые проводились в индивидуальной, фронтальной, подгрупповой форме. Много проводилось комплексных, интегрированных занятий. Структура занятий предусматривает свободную позу и передвижение детей, проговаривание процесса собственной деятельности. Вся работа с детьми в детском саду строилась с учетом индивидуально-психологических особенностей детей. Расписание занятий в группах разрабатывалось с учетом возрастных психофизиологических особенностей дошкольников, «Программы воспитания и обучения в детском саду» и требований СанПиНа. </w:t>
      </w:r>
    </w:p>
    <w:p>
      <w:pPr>
        <w:pStyle w:val="Style1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 детском саду сочетались с игровой деятельностью вне занятий. Знания, опыт, приобретенные в учебной деятельности, использовались в самостоятельной, художественной, изобразительной и музыкальной и театрализованной деятельности и творческих играх. </w:t>
      </w:r>
    </w:p>
    <w:p>
      <w:pPr>
        <w:pStyle w:val="Style1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ая работа строилась с учетом рекомендаций  отдела образования администрации г.Гуково,    с учетом полученных знаний на городских методических объедин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функционирует – две логопедические группы. Диагностическую и коррекционную работу проводят </w:t>
      </w:r>
      <w:r>
        <w:rPr>
          <w:rFonts w:cs="Times New Roman" w:ascii="Times New Roman" w:hAnsi="Times New Roman"/>
          <w:b/>
          <w:sz w:val="24"/>
          <w:szCs w:val="24"/>
        </w:rPr>
        <w:t>учителя – логопе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строится на принципе единства диагностики и коррекции, что предполагает организацию работы в двух основных аспектах: диагностической и коррекционно-развивающ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с детьми направлена на преодоление речевых и психофизических нарушений путем проведения индивидуальных, подгрупповых и фронтальных занятий.</w:t>
      </w:r>
    </w:p>
    <w:p>
      <w:pPr>
        <w:pStyle w:val="TextBody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мониторинга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педагогического процесса осуществляется на основе педагогической и психологической диагно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освоения программы проходит один раз в год (май) в средней, старшей и подготовительной группах, два раз в год (январь, май) в младшей группе. Психологическая диагностика проходит два раза в год (сентябрь-октябрь, апрель-ма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иагностики: оптимизировать образовательный процесс, определить результаты обучения.</w:t>
      </w:r>
    </w:p>
    <w:p>
      <w:pPr>
        <w:pStyle w:val="Normal"/>
        <w:spacing w:lineRule="auto" w:line="360" w:before="0" w:after="0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ая работа педагогического коллектива, направленная на полноценное  физическое, интеллектуальное, социальное, эстетическое развитие детей в образовательном учреждении, дает свои результаты, воспитанники успешно осваивают образовательную программ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о  в конце учебного года -  187 детей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10"/>
        <w:gridCol w:w="708"/>
        <w:gridCol w:w="857"/>
        <w:gridCol w:w="644"/>
        <w:gridCol w:w="776"/>
        <w:gridCol w:w="700"/>
        <w:gridCol w:w="1003"/>
        <w:gridCol w:w="698"/>
        <w:gridCol w:w="850"/>
        <w:gridCol w:w="709"/>
        <w:gridCol w:w="850"/>
        <w:gridCol w:w="99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мир прир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уществления воспитательно – образовательного процесса является качественная подготовка детей к школе: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30 детей готовы к обучению в школе, что составляет  91%, 3 ребенка частично готовы к обучению в школе, что составляет 9% от общего числа детей подготовительных групп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рошедшего учебного года в детском саду организовывалась </w:t>
      </w:r>
      <w:r>
        <w:rPr>
          <w:rFonts w:cs="Times New Roman" w:ascii="Times New Roman" w:hAnsi="Times New Roman"/>
          <w:b/>
          <w:sz w:val="24"/>
          <w:szCs w:val="24"/>
        </w:rPr>
        <w:t>работа по дополнительному образованию детей</w:t>
      </w:r>
      <w:r>
        <w:rPr>
          <w:rFonts w:cs="Times New Roman" w:ascii="Times New Roman" w:hAnsi="Times New Roman"/>
          <w:sz w:val="24"/>
          <w:szCs w:val="24"/>
        </w:rPr>
        <w:t xml:space="preserve">  на бесплатной основе (кружковая работ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опотушки»- профилактика плоскостопия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чка» - элементарное эксперимен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лочка» - математиче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поседы» - подвижные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азка»-   тестопласт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й себя» - эмоциональн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варелька»- нетрадиционные способы рис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ик творчества» -  прикладное твор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ицветик»- эколог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пыш»- спортивные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ниточка»- рукодел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чецветик»- развитие речи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здочет»- познава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Социальная активность учреждения.</w:t>
      </w:r>
    </w:p>
    <w:p>
      <w:pPr>
        <w:pStyle w:val="3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 детского сада занимает активную позицию в городском сообществе, стремится перенять опыт работы у педагогической общественности. </w:t>
      </w:r>
    </w:p>
    <w:p>
      <w:pPr>
        <w:pStyle w:val="3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МБДОУ регулярно посещают городские МО, изучают передовой педагогический опыт коллег из других ДОУ, знакомятся с новыми технологиями, осваивают новые методы работы.</w:t>
      </w:r>
    </w:p>
    <w:p>
      <w:pPr>
        <w:pStyle w:val="3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 и педагоги принимают активное участие во всех месячниках и декадниках, проводимых в городе. Участвуют в конкурсах и выставках детского творчества.</w:t>
      </w:r>
    </w:p>
    <w:p>
      <w:pPr>
        <w:pStyle w:val="Normal"/>
        <w:spacing w:lineRule="auto" w:line="360" w:before="0" w:after="0"/>
        <w:jc w:val="both"/>
        <w:rPr/>
      </w:pPr>
      <w:r>
        <w:rPr/>
        <w:t>Дошкольное образовательное учреждение тесно взаимодействуе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0"/>
        <w:gridCol w:w="65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чреждения - партне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Филиал №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, оказание        информационн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РО «Городской музей шахтерского труда им. Л. И. Микулина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дошкольного возраста к истории и культуре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работе детского сада и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ольница №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гигиенических и лечебно-профилактически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ическая комисси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44" w:leader="none"/>
                <w:tab w:val="left" w:pos="577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по выявлению детей с отклонениями в развитие их комплексного обследования и разработка рекомендаций направленных на определенные условия образования и обуч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Антрацит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культурному образу жизни, создание художественно-эстетического пространст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стижения детского сада  в 2010-2011 учебном год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мота отдела образования города Гуково за первое  место в городском конкурсе «Мы с дорогою на Вы», 2010г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управления ГИБДД  ГУВД по Ростовской области, Министерства общего и профессионального образования Ростовской области за второе место в зональном этапе областного конкурса МБДОУ «Мы с дорогою на Вы», в рамках реализации областной и федеральной целевой программы «Повышение безопасности дорожного движения 2006-2010 гг.», 2010г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а ГОУ ДОД ОЭЦУ г. Ростов – на – Дону за подготовку воспитанников к региональному этапу Международного конкурса детского рисунка «Жизнь в глобализованном мире», 2011г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ГПУ РО «Природный парк «Донской» за активное участие во Всероссийской акции «Покормите птиц» и воспитание у учащихся ответственности за все живое на Земле, 2011г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а отдела образования города Гуково за участие в городском фестивале педагогического мастерства «Творчество, инновация» среди МБДОУ г. Гуково, 2011г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а отдела образования города Гуково за участие в городском фестивале детского музыкального творчества «Дебют» среди воспитанников МБДОУ, 2011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Сохранение и укрепление здоровья детей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21"/>
        <w:spacing w:before="0" w:after="0"/>
        <w:rPr>
          <w:b w:val="false"/>
          <w:b w:val="false"/>
        </w:rPr>
      </w:pPr>
      <w:r>
        <w:rPr>
          <w:b w:val="false"/>
        </w:rPr>
        <w:t>Физическое развитие детей является одной из главных задач воспитательно-образовательного процесса в МБДОУ. С целью снижения заболеваемости проводятся профилактические и закаливающие мероприят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13"/>
        <w:gridCol w:w="2101"/>
        <w:gridCol w:w="186"/>
        <w:gridCol w:w="1866"/>
        <w:gridCol w:w="114"/>
        <w:gridCol w:w="1935"/>
        <w:gridCol w:w="405"/>
        <w:gridCol w:w="2087"/>
      </w:tblGrid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плексная система физкультурно-оздоровительной работы</w:t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465</wp:posOffset>
                      </wp:positionV>
                      <wp:extent cx="0" cy="2222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95pt" to="54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0" cy="2222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pt" to="144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0pt" to="270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.45pt" to="369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2.45pt" to="468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43065" cy="2279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227880"/>
                                <a:chOff x="0" y="0"/>
                                <a:chExt cx="674316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1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0.95pt;height:17.95pt" coordorigin="0,0" coordsize="10619,359">
                      <v:rect id="shape_0" stroked="f" o:allowincell="t" style="position:absolute;left:0;top:0;width:1061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здание условий для двигательной активности детей</w:t>
            </w:r>
          </w:p>
          <w:p>
            <w:pPr>
              <w:pStyle w:val="TextBody"/>
              <w:spacing w:before="0" w:after="12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двигательной активности + </w:t>
              <w:br/>
              <w:t>+ система психологической помощи</w:t>
            </w:r>
          </w:p>
          <w:p>
            <w:pPr>
              <w:pStyle w:val="TextBody"/>
              <w:spacing w:before="0" w:after="12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истема закаливания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рационального питания</w:t>
            </w:r>
          </w:p>
          <w:p>
            <w:pPr>
              <w:pStyle w:val="TextBody"/>
              <w:spacing w:before="0" w:after="12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ровня физического развития, состояния здоровья</w:t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8260</wp:posOffset>
                      </wp:positionV>
                      <wp:extent cx="0" cy="228600"/>
                      <wp:effectExtent l="5080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.8pt" to="53.8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826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3.8pt" to="152.8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4826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3.8pt" to="260.8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5461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.3pt" to="369pt,2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4826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85pt,3.8pt" to="476.8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Гибкий режим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нятия по подгруппам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Оснащение (спортинвентарем, оборудованием, наличие спортзала,   спортивных уголков в группах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индивидуальный режим пробуждения после дневного сна; 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тренняя гимнасти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ем детей на улице в теплое время год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Физкультурные заняти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вигательная активность на прогулк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Физкультура на улиц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одвижные игры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фиизкультминутки на занятиях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стика после дневного сн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Физкультурные досуги, забавы, игры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портивно-ритмическая гимнасти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Игры, хороводы, игровые упражнени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ценка эмоционального состояния детей с последующей коррекцией плана работы; 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сихогимнас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тренний прием на свежем воздухе в теплое время год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тренняя гимнастика (разные формы: оздоровительный бег, ритмика, ОРУ, игры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блегченная форма одежды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Ходьба босиком в спальне до и после сн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дностороннее проветривание во время сна (+17, +19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здушные ванн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бширное умывание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нечные ванны (в летнее время);</w:t>
            </w:r>
          </w:p>
          <w:p>
            <w:pPr>
              <w:pStyle w:val="TextBody"/>
              <w:spacing w:before="0" w:after="12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кание р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Организация второго завтрака (соки, фрукты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ведение овощей и фруктов в  полдник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трогое выполнение натуральных норм питания 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итьевой режи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гиена приема пищи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й подход к детям во время приема пищи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расстановки мебел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Диагностика уровня физического развити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испансеризация детей с привлечением врачей детской поликлиник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иагностика физической подготовленности к обучению в школ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бследование психоэмоционального состояния детей психологом; </w:t>
            </w:r>
          </w:p>
          <w:p>
            <w:pPr>
              <w:pStyle w:val="TextBody"/>
              <w:spacing w:before="0" w:after="120"/>
              <w:ind w:left="360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ливающие мероприятия в МБДОУ №31 осуществляются под контролем заведующего,  старшего воспитателя, медицинской се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болеваем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940"/>
        <w:gridCol w:w="1122"/>
        <w:gridCol w:w="1794"/>
        <w:gridCol w:w="926"/>
        <w:gridCol w:w="1110"/>
        <w:gridCol w:w="179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 уч. год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.г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детодней по болез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на одного ребе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 15% - 40%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  * 100% = 22%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 * 100% = 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Взаимодействие с родителям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в деле воспитания и образования детей – наши первые друзья и помощники, поэтому наша совместная работа строится на принципах содействия и взаимопоним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 проводятся общие родительские собрания,  групповые собрания в каждой возрастной группе, а также проведены консультации, беседы по темам в соответствии с годовым планом детского сада, День открытых дверей по теме «Каждый ребенок имеет право…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и родители работают в тесном контакте в деле воспитания и образования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рошедшего учебного  года с участием родителей проводились: праздники, досуги, выставки, конкурсы, индивидуальные беседы,  смотры – конкурсы: 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ушка – забава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рок Маме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о семь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 родительском собрании:  заведующей и педагогами была объявлена благодарность тем родителям, которые оказывали посильную помощь детскому саду и активно участвовали в его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Перспективы развития МБДОУ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педагогического состава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редметно-развивающей среды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еобходимых ремонтн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детского сада №31 состоит из людей трудоспособных, опытных, умеющих ориентироваться в новых социально-экономических условиях, активно внедряющих в повседневной работе традиционные, проверенные жизнью методы и новые, соответствующие тенденциям в социальной и культурной сфер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ервы для дальнейшего разви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лодых педагогов, желающих повысить свой профессиональный уровен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овлечение родителей в воспитательно-образовательный процесс.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й педагогический результат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заболеваний дет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речевого развит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ознавательного развит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компетен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ажное состоит в том, что Детский сад стремится быть тем местом, где дети могут весело и счастливо проводить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cs="Calibri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828" w:firstLine="141"/>
      <w:jc w:val="right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32:00Z</dcterms:created>
  <dc:creator>install</dc:creator>
  <dc:description/>
  <cp:keywords/>
  <dc:language>en-US</dc:language>
  <cp:lastModifiedBy>Ирина</cp:lastModifiedBy>
  <cp:lastPrinted>2011-06-06T09:33:00Z</cp:lastPrinted>
  <dcterms:modified xsi:type="dcterms:W3CDTF">2012-12-09T05:43:00Z</dcterms:modified>
  <cp:revision>11</cp:revision>
  <dc:subject/>
  <dc:title>Муниципальное дошкольное образовательное учреждение детский сад  № 31 «Теремок»</dc:title>
</cp:coreProperties>
</file>