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енное образовательное учреждение «Детский сад «Золотой петушок» Управления Федеральной Службы исполнения наказаний по Республике Марий Э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валеологии в средней групп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В гостях у доктора Айболита"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вила 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арова Т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онспект заняти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валеологии в средней группе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"В гостях у доктора Айболита"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</w:rPr>
        <w:t>Цель:</w:t>
      </w:r>
      <w:r>
        <w:rPr/>
        <w:t xml:space="preserve"> Выявить  у   детей   имеющиеся   знания   об  органах зрения, осязания,      </w:t>
      </w:r>
    </w:p>
    <w:p>
      <w:pPr>
        <w:pStyle w:val="TextBody"/>
        <w:rPr/>
      </w:pPr>
      <w:r>
        <w:rPr/>
        <w:t xml:space="preserve">          </w:t>
      </w:r>
      <w:r>
        <w:rPr/>
        <w:t>слуха, вкуса, питания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ширить   и   углубить   знания   об   органах,   организм   человека  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ощью проведенных экспериментов, иг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двести   детей  к   пониманию   важности  и  необходимости  орган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рения, осязания, слуха, вкуса для жизни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ктивизировать в речи детей слова: здоровье, ресницы, вку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звивать  у детей  интерес  к  собственному  организму и формиро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ознанное  заботливое  отношение  к  своему   организму,   отде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ам, к своему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етоды и приемы:</w:t>
      </w:r>
      <w:r>
        <w:rPr>
          <w:sz w:val="28"/>
        </w:rPr>
        <w:t xml:space="preserve"> вопросы,   объяснения,   загадки,  стихотворение   "М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замечательный   нос",    беседа  с  доктором  Айболито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риход   Зайчихи,  пальчиковая  игра  "Как  зовут   наши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альчики",  игра  на  осязание  с   волшебным сундучком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гра на слуховое  восприятие "Что мы слышим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едварительная работа:</w:t>
      </w:r>
      <w:r>
        <w:rPr>
          <w:sz w:val="28"/>
        </w:rPr>
        <w:t xml:space="preserve"> беседы о здоровье человека, об органах челове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разучивание   стихотворения  "Мой   замечательный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нос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Материал к занятию: </w:t>
      </w:r>
      <w:r>
        <w:rPr/>
        <w:t xml:space="preserve">цветик-семицветик,  карточки-схемы, игрушка-зайчик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со сломанной ножкой, чемоданчик доктора Айболита,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инструменты и лекарства доктора Айболита, поднос с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кусочками  пищи  (соленый огурец,  яблоко,  конфета,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лимон, апельсин);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поднос    с    чашечками,   в   которых   лежит   чеснок,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пихтовое масло, душистое мыло, кофе;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косыночка,  ширма  настольная,  бумага, колокольчик,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молоток, стакан, лейка с водой;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чудесный  волшебный  сундучок  с предметами:  дере-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вянный кубик, мягкая игрушка, резиновый мя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ети у входа в групп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оспитатель: Ребята,   у  нас  с  вами  сегодня   очень    важная   и  интересная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встреча.    А   с   кем  вы   скоро  узнаете.   Вот   у   меня  в руках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телеграмма, послушайте: "Ребята, жду вас на цветочной поляне,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под зеленым  деревом".  Но вот   подписи   нет.  Кто  бы  это мог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быть? Давайте подумаем, кто  же может нас ждать под деревом,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послушайте: "Он под деревом сидит, приходи к нему…" </w:t>
      </w:r>
    </w:p>
    <w:p>
      <w:pPr>
        <w:pStyle w:val="TextBody"/>
        <w:rPr/>
      </w:pPr>
      <w:r>
        <w:rPr/>
        <w:t xml:space="preserve">                       </w:t>
      </w:r>
      <w:r>
        <w:rPr/>
        <w:t>(воспитатель не договаривает фразу(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: Доктор Айбол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оспитатель: Да, и, правда. Ну что, пойдем к цветочной  поляне?  Посмотрим </w:t>
      </w:r>
    </w:p>
    <w:p>
      <w:pPr>
        <w:pStyle w:val="TextBody"/>
        <w:rPr/>
      </w:pPr>
      <w:r>
        <w:rPr/>
        <w:t xml:space="preserve">                      </w:t>
      </w:r>
      <w:r>
        <w:rPr/>
        <w:t>доктор Айболит там нас ждет или 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подходят к цветочной поляне. Навстречу выходит доктор Айбол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Ну, здравствуйте, ребятуш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: Здравству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Давно  я  вас  не  видел.  Захотелось мне с вами повидаться,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узнать  здоровы ли  вы, не болеете ли, а? Покажите мне свои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глазки  (осматривает),  так.  А  как  вы  показываете  доктору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горлышко  (дети показывают).  Ай, да  молодцы.  Вижу  я вы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здоровы, и настроение у вас хорошее. Хочу я ребятки с вами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сегодня побеседовать, узнать  от  вас, что вы знаете о себе, о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здоровье.  Вот посмотрите  на цветочной поляне цветок, что-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то заболел цветок, совсем он некрасивый.  Мы будем цветок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лечить,   превращать   его   в  красивый  цветок, а   поможете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цветку  вы,   своими   правильными   ответами.   Ну   что   же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присаживайтесь   на   мягкие   подушечки,   и  Дима можешь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открыть первый лепест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ма открывает и берет под лепестком картинку, лепесток поворачивает на цветную сторо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посмотри на картинку. Что на ней изображе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ма: Ро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Я знаю вот такую загадку, послушайте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расные двери в пещере моей:</w:t>
      </w:r>
    </w:p>
    <w:p>
      <w:pPr>
        <w:pStyle w:val="TextBody"/>
        <w:jc w:val="center"/>
        <w:rPr/>
      </w:pPr>
      <w:r>
        <w:rPr/>
        <w:t>Белые звери сидят у дверей</w:t>
      </w:r>
    </w:p>
    <w:p>
      <w:pPr>
        <w:pStyle w:val="TextBody"/>
        <w:jc w:val="center"/>
        <w:rPr/>
      </w:pPr>
      <w:r>
        <w:rPr/>
        <w:t>И мясо, и хлеб – всю добычу свою</w:t>
      </w:r>
    </w:p>
    <w:p>
      <w:pPr>
        <w:pStyle w:val="TextBody"/>
        <w:jc w:val="center"/>
        <w:rPr/>
      </w:pPr>
      <w:r>
        <w:rPr/>
        <w:t>Я с радостью белым зверям отда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Как вы думайте, что в этой загадке означает пещер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: Рот</w:t>
      </w:r>
    </w:p>
    <w:p>
      <w:pPr>
        <w:pStyle w:val="TextBody"/>
        <w:rPr/>
      </w:pPr>
      <w:r>
        <w:rPr/>
        <w:t>Доктор Айболит: А двери)</w:t>
      </w:r>
    </w:p>
    <w:p>
      <w:pPr>
        <w:pStyle w:val="TextBody"/>
        <w:rPr/>
      </w:pPr>
      <w:r>
        <w:rPr/>
        <w:t>Дети: Губы.</w:t>
      </w:r>
    </w:p>
    <w:p>
      <w:pPr>
        <w:pStyle w:val="TextBody"/>
        <w:rPr/>
      </w:pPr>
      <w:r>
        <w:rPr/>
        <w:t>Доктор Айболит: А что означает в загадке – звери?</w:t>
      </w:r>
    </w:p>
    <w:p>
      <w:pPr>
        <w:pStyle w:val="TextBody"/>
        <w:rPr/>
      </w:pPr>
      <w:r>
        <w:rPr/>
        <w:t>Дети: Зубы.</w:t>
      </w:r>
    </w:p>
    <w:p>
      <w:pPr>
        <w:pStyle w:val="TextBody"/>
        <w:rPr/>
      </w:pPr>
      <w:r>
        <w:rPr/>
        <w:t>Доктор Айболит: молодцы. А кто же живет в самой пещере такой подвижный, розовый?</w:t>
      </w:r>
    </w:p>
    <w:p>
      <w:pPr>
        <w:pStyle w:val="TextBody"/>
        <w:rPr/>
      </w:pPr>
      <w:r>
        <w:rPr/>
        <w:t>Дети: Язык.</w:t>
      </w:r>
    </w:p>
    <w:p>
      <w:pPr>
        <w:pStyle w:val="TextBody"/>
        <w:rPr/>
      </w:pPr>
      <w:r>
        <w:rPr/>
        <w:t>Доктор Айболит: Для чего же нам нужны зубы, язык?</w:t>
      </w:r>
    </w:p>
    <w:p>
      <w:pPr>
        <w:pStyle w:val="TextBody"/>
        <w:rPr/>
      </w:pPr>
      <w:r>
        <w:rPr/>
        <w:t xml:space="preserve">Дети: Зубы нужны, чтобы пережевывать пищу. Язык помогает пищу глотать, </w:t>
      </w:r>
    </w:p>
    <w:p>
      <w:pPr>
        <w:pStyle w:val="TextBody"/>
        <w:rPr/>
      </w:pPr>
      <w:r>
        <w:rPr/>
        <w:t xml:space="preserve">          </w:t>
      </w:r>
      <w:r>
        <w:rPr/>
        <w:t>говорить.</w:t>
      </w:r>
    </w:p>
    <w:p>
      <w:pPr>
        <w:pStyle w:val="TextBody"/>
        <w:rPr/>
      </w:pPr>
      <w:r>
        <w:rPr/>
        <w:t xml:space="preserve">Доктор Айболит: А   знаете  ли   вы,  что  язык  помогает  нам  узнать  о вкусе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пищи,  ведь пища бывает разная:  сладкая,  кислая,  горькая,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соленая. Так  вот сейчас мы проверим ваши язычки, как они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могут узнать о вкусе пи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 раздает кусочки пищи (соленый огурец, яблоко, конфета, лимон, апельси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Закройте глаза, а я вам положу кусочек пищи, вы скушаете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и скажете, что почувствовал ваш язы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отвеч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Ребята, язык и зубы  очень  нужны и  важны, а скажите мне,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пожалуйста, а как нужно беречь эти органы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ти отвечают (чистить зубы зубной пастой, щеткой, не есть много сладкого, не брать грязные предметы в рот, не кусать зубами твердые предметы, не высовывать зык, когда бегаешь, чтоб его не прикусить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Молодцы! Антон, теперь ты, возьми лепесток. Что это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Антон на картинк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тон: Но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 Слышал я, ребята, хорошее  стихотворение  "Мой  замеча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тельный нос". Кто мне сможет его рассказ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бенок рассказывает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Я ничего не знаю,</w:t>
            </w:r>
          </w:p>
          <w:p>
            <w:pPr>
              <w:pStyle w:val="TextBody"/>
              <w:jc w:val="center"/>
              <w:rPr/>
            </w:pPr>
            <w:r>
              <w:rPr/>
              <w:t>И вдруг мой нос говорит,</w:t>
            </w:r>
          </w:p>
          <w:p>
            <w:pPr>
              <w:pStyle w:val="TextBody"/>
              <w:jc w:val="center"/>
              <w:rPr/>
            </w:pPr>
            <w:r>
              <w:rPr/>
              <w:t>Что где-то и у кого-то,</w:t>
            </w:r>
          </w:p>
          <w:p>
            <w:pPr>
              <w:pStyle w:val="TextBody"/>
              <w:jc w:val="center"/>
              <w:rPr/>
            </w:pPr>
            <w:r>
              <w:rPr/>
              <w:t>Что-то сейчас подгорит</w:t>
            </w:r>
          </w:p>
          <w:p>
            <w:pPr>
              <w:pStyle w:val="TextBody"/>
              <w:jc w:val="center"/>
              <w:rPr/>
            </w:pPr>
            <w:r>
              <w:rPr/>
              <w:t>Я ничего не знаю</w:t>
            </w:r>
          </w:p>
          <w:p>
            <w:pPr>
              <w:pStyle w:val="TextBody"/>
              <w:jc w:val="center"/>
              <w:rPr/>
            </w:pPr>
            <w:r>
              <w:rPr/>
              <w:t>Это мой нос доложил:</w:t>
            </w:r>
          </w:p>
          <w:p>
            <w:pPr>
              <w:pStyle w:val="TextBody"/>
              <w:jc w:val="center"/>
              <w:rPr/>
            </w:pPr>
            <w:r>
              <w:rPr/>
              <w:t>Кто-то купил апельсины</w:t>
            </w:r>
          </w:p>
          <w:p>
            <w:pPr>
              <w:pStyle w:val="TextBody"/>
              <w:jc w:val="center"/>
              <w:rPr/>
            </w:pPr>
            <w:r>
              <w:rPr/>
              <w:t>И во-он туда положил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Я ничего не знаю,</w:t>
            </w:r>
          </w:p>
          <w:p>
            <w:pPr>
              <w:pStyle w:val="TextBody"/>
              <w:jc w:val="center"/>
              <w:rPr/>
            </w:pPr>
            <w:r>
              <w:rPr/>
              <w:t>Я в духоте сижу.</w:t>
            </w:r>
          </w:p>
          <w:p>
            <w:pPr>
              <w:pStyle w:val="TextBody"/>
              <w:jc w:val="center"/>
              <w:rPr/>
            </w:pPr>
            <w:r>
              <w:rPr/>
              <w:t>Нос говорит: "Погуляем</w:t>
            </w:r>
          </w:p>
          <w:p>
            <w:pPr>
              <w:pStyle w:val="TextBody"/>
              <w:jc w:val="center"/>
              <w:rPr/>
            </w:pPr>
            <w:r>
              <w:rPr/>
              <w:t>Очень тебя прошу!"</w:t>
            </w:r>
          </w:p>
          <w:p>
            <w:pPr>
              <w:pStyle w:val="TextBody"/>
              <w:jc w:val="center"/>
              <w:rPr/>
            </w:pPr>
            <w:r>
              <w:rPr/>
              <w:t>Ходим с ним и гуляем,</w:t>
            </w:r>
          </w:p>
          <w:p>
            <w:pPr>
              <w:pStyle w:val="TextBody"/>
              <w:jc w:val="center"/>
              <w:rPr/>
            </w:pPr>
            <w:r>
              <w:rPr/>
              <w:t>Он говорит со мной</w:t>
            </w:r>
          </w:p>
          <w:p>
            <w:pPr>
              <w:pStyle w:val="TextBody"/>
              <w:jc w:val="center"/>
              <w:rPr/>
            </w:pPr>
            <w:r>
              <w:rPr/>
              <w:t>Он говорит: "А знаешь</w:t>
            </w:r>
          </w:p>
          <w:p>
            <w:pPr>
              <w:pStyle w:val="TextBody"/>
              <w:jc w:val="center"/>
              <w:rPr/>
            </w:pPr>
            <w:r>
              <w:rPr/>
              <w:t>Пахнет уже зимой…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А  как же это нос может говорить? </w:t>
      </w:r>
    </w:p>
    <w:p>
      <w:pPr>
        <w:pStyle w:val="TextBody"/>
        <w:rPr/>
      </w:pPr>
      <w:r>
        <w:rPr/>
        <w:t>Дети: Он нюхает.</w:t>
      </w:r>
    </w:p>
    <w:p>
      <w:pPr>
        <w:pStyle w:val="TextBody"/>
        <w:rPr/>
      </w:pPr>
      <w:r>
        <w:rPr/>
        <w:t>Доктор Айболит: А что нюхает нос?</w:t>
      </w:r>
    </w:p>
    <w:p>
      <w:pPr>
        <w:pStyle w:val="TextBody"/>
        <w:rPr/>
      </w:pPr>
      <w:r>
        <w:rPr/>
        <w:t>Дети: Разные запахи.</w:t>
      </w:r>
    </w:p>
    <w:p>
      <w:pPr>
        <w:pStyle w:val="TextBody"/>
        <w:rPr/>
      </w:pPr>
      <w:r>
        <w:rPr/>
        <w:t xml:space="preserve">Доктор Айболит: Да,   нос   чует   разные   запахи.  Давайте-ка, проверим, как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нюхают ваши носик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Доктор Айболит подает детям тарелочки закрытые салфеточками (чеснок, пихтовое масло, душистое мыло, кофе)</w:t>
      </w:r>
    </w:p>
    <w:p>
      <w:pPr>
        <w:pStyle w:val="TextBody"/>
        <w:jc w:val="both"/>
        <w:rPr/>
      </w:pPr>
      <w:r>
        <w:rPr/>
        <w:t>Дети нюхают и отвеч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Наши  носики  умеют  нюхать, определять  разные запахи, а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еще что умеют делать наши нос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: Дыш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Подышите со  мной,  глубоко вдохнем носиком и выдохнем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(можно  повторить 3  раза).  Скажите,  а  мы  должны беречь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свой замечательный нос.</w:t>
      </w:r>
    </w:p>
    <w:p>
      <w:pPr>
        <w:pStyle w:val="TextBody"/>
        <w:rPr/>
      </w:pPr>
      <w:r>
        <w:rPr/>
        <w:t>Дети: 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А как?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Дети отвечают (не совать в нос мелкие предметы, прочищать нос платком, водой, не бегать быстро чтобы не разбить нос, не ходить в холодную погоду раздетым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А  если  нос   заболел,  появился насморк,  сопельки, что же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делать?</w:t>
      </w:r>
    </w:p>
    <w:p>
      <w:pPr>
        <w:pStyle w:val="TextBody"/>
        <w:rPr/>
      </w:pPr>
      <w:r>
        <w:rPr/>
        <w:t>Дети отвеч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Вернемся  к  нашему цветку. Даша возьми лепесток, какая у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тебя картинка?</w:t>
      </w:r>
    </w:p>
    <w:p>
      <w:pPr>
        <w:pStyle w:val="TextBody"/>
        <w:rPr/>
      </w:pPr>
      <w:r>
        <w:rPr/>
        <w:t>Даша: Гла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А для чего нам нужны глаз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отвеч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Давайте,  ребята, посмотрим  легко  ли  бывает   людям   без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глаз. Даша, можно мы тебе завяжем глаза  и  попросим  тебя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выполнить наши зад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 хлопает в ладоши и спрашивает: "Даша, ты можешь сказать, кто хлопнул в ладоши".</w:t>
      </w:r>
    </w:p>
    <w:p>
      <w:pPr>
        <w:pStyle w:val="TextBody"/>
        <w:rPr/>
      </w:pPr>
      <w:r>
        <w:rPr/>
        <w:t>Даша: Нет.</w:t>
      </w:r>
    </w:p>
    <w:p>
      <w:pPr>
        <w:pStyle w:val="TextBody"/>
        <w:rPr/>
      </w:pPr>
      <w:r>
        <w:rPr/>
        <w:t>- Даша, пройди к Глебу, ты знаешь, где он стоит?</w:t>
      </w:r>
    </w:p>
    <w:p>
      <w:pPr>
        <w:pStyle w:val="TextBody"/>
        <w:rPr/>
      </w:pPr>
      <w:r>
        <w:rPr/>
        <w:t>Даша: Нет.</w:t>
      </w:r>
    </w:p>
    <w:p>
      <w:pPr>
        <w:pStyle w:val="TextBody"/>
        <w:rPr/>
      </w:pPr>
      <w:r>
        <w:rPr/>
        <w:t>- Вот у меня в руках игрушка, Ты можешь увидеть и сказать какого она цвета, не открывая глаз?</w:t>
      </w:r>
    </w:p>
    <w:p>
      <w:pPr>
        <w:pStyle w:val="TextBody"/>
        <w:rPr/>
      </w:pPr>
      <w:r>
        <w:rPr/>
        <w:t>Даша: Нет.</w:t>
      </w:r>
    </w:p>
    <w:p>
      <w:pPr>
        <w:pStyle w:val="TextBody"/>
        <w:rPr/>
      </w:pPr>
      <w:r>
        <w:rPr/>
        <w:t xml:space="preserve">- Даша, сними теперь платок с глаз. </w:t>
      </w:r>
    </w:p>
    <w:p>
      <w:pPr>
        <w:pStyle w:val="TextBody"/>
        <w:rPr/>
      </w:pPr>
      <w:r>
        <w:rPr/>
        <w:t xml:space="preserve">- Ребята, а вы знаете, кто хлопал в ладоши? (дети отвечают) </w:t>
      </w:r>
    </w:p>
    <w:p>
      <w:pPr>
        <w:pStyle w:val="TextBody"/>
        <w:rPr/>
      </w:pPr>
      <w:r>
        <w:rPr/>
        <w:t xml:space="preserve">- А вы можете сказать, какая это игрушка? (дети отвечают). </w:t>
      </w:r>
    </w:p>
    <w:p>
      <w:pPr>
        <w:pStyle w:val="TextBody"/>
        <w:rPr/>
      </w:pPr>
      <w:r>
        <w:rPr/>
        <w:t>- А почему Даша не смогла нам ответить? (дети отвечаю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Скажите,  ребята,   нам  очень  нужны  глаза, а   как   нужно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беречь глаз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отвечают (не смотреть долго телевизор, близко смотреть телевизор, не тереть глаза грязными руками, не тыкать острыми предметами в глаза, нужно умываться, делать гимнастику для гла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Хорошо, молодцы! Будем дальше лечить цветок, бери Глеб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лепесток, что изображено у тебя на карточк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еб: Ух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А где у нас находится  ухо? А сколько у  человека  ушей? А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что  умеет  делать наши  уши?  А  что  уши слышат, давайте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проверим?  Сейчас   вы   будете   слышать  разные   звуки, а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потом скажете, что вы услышали?</w:t>
      </w:r>
    </w:p>
    <w:p>
      <w:pPr>
        <w:pStyle w:val="TextBody"/>
        <w:numPr>
          <w:ilvl w:val="0"/>
          <w:numId w:val="2"/>
        </w:numPr>
        <w:rPr/>
      </w:pPr>
      <w:r>
        <w:rPr/>
        <w:t>шуршание бумаги,</w:t>
      </w:r>
    </w:p>
    <w:p>
      <w:pPr>
        <w:pStyle w:val="TextBody"/>
        <w:numPr>
          <w:ilvl w:val="0"/>
          <w:numId w:val="2"/>
        </w:numPr>
        <w:rPr/>
      </w:pPr>
      <w:r>
        <w:rPr/>
        <w:t>звон колокольчика,</w:t>
      </w:r>
    </w:p>
    <w:p>
      <w:pPr>
        <w:pStyle w:val="TextBody"/>
        <w:numPr>
          <w:ilvl w:val="0"/>
          <w:numId w:val="2"/>
        </w:numPr>
        <w:rPr/>
      </w:pPr>
      <w:r>
        <w:rPr/>
        <w:t>стук карандаша (молоточка) о стол,</w:t>
      </w:r>
    </w:p>
    <w:p>
      <w:pPr>
        <w:pStyle w:val="TextBody"/>
        <w:numPr>
          <w:ilvl w:val="0"/>
          <w:numId w:val="2"/>
        </w:numPr>
        <w:rPr/>
      </w:pPr>
      <w:r>
        <w:rPr/>
        <w:t>переливание воды (из лейки в стакан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отвечают.</w:t>
      </w:r>
    </w:p>
    <w:p>
      <w:pPr>
        <w:pStyle w:val="TextBody"/>
        <w:rPr/>
      </w:pPr>
      <w:r>
        <w:rPr/>
        <w:t xml:space="preserve">Доктор Айболит: Молодцы!  А  теперь  я  хочу  узнать  умеете ли вы слушать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тишину (дети слушают звуки в тишине). Что вы слышали? А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как нужно оберегать уши, чтобы не болели?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Дети отвечают (не совать в уши острые предметы, закрывать уши в сильный мороз и ветер, оберегать уши от слишком громких звуко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Где наш цветок? Кирилл подходи, бери лепесток. Что изображено на картинке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ирилл: Ресниц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Где у нас находятся ресницы?</w:t>
      </w:r>
    </w:p>
    <w:p>
      <w:pPr>
        <w:pStyle w:val="TextBody"/>
        <w:rPr/>
      </w:pPr>
      <w:r>
        <w:rPr/>
        <w:t xml:space="preserve">                              </w:t>
      </w:r>
      <w:r>
        <w:rPr/>
        <w:t>-  Для чего нам нужны ресницы?</w:t>
      </w:r>
    </w:p>
    <w:p>
      <w:pPr>
        <w:pStyle w:val="TextBody"/>
        <w:rPr/>
      </w:pPr>
      <w:r>
        <w:rPr/>
        <w:t xml:space="preserve">                              </w:t>
      </w:r>
      <w:r>
        <w:rPr/>
        <w:t>- Из чего состоят ресницы</w:t>
      </w:r>
    </w:p>
    <w:p>
      <w:pPr>
        <w:pStyle w:val="TextBody"/>
        <w:rPr/>
      </w:pPr>
      <w:r>
        <w:rPr/>
        <w:t>Дети отвеч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Остался у нас последний лепесток. Алена, поднимай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лепест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ена: у меня на картинке – пальц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Что мы умеем делать с помощью пальцев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ена: Брать, ощупывать, узнавать какой предм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Вот у меня какой  интересный  волшебный  сундучок, в нем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спрятаны  предметы,  ощупайте  какой-нибудь  предмет  и с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помощью пальцев узнайте что это за предм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ощупывают и рассказыв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Поиграем  с  пальчиками?  Вспомним имена пальчиков, как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же их зовут?</w:t>
      </w:r>
    </w:p>
    <w:p>
      <w:pPr>
        <w:pStyle w:val="TextBody"/>
        <w:rPr/>
      </w:pPr>
      <w:r>
        <w:rPr/>
        <w:t>Игра с пальчи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тор Айболит: Ой, и удивили же вы меня, ребятки. И посмотрите какой красивый цветок у нас стал, вы ему помогли. Ну вот скажите мне, как надо беречь свое здоровь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отвечают (не есть много мороженого, делать утром зарядку, заниматься физкультурой, спортом, чистить утром и вечером зубы, кушать не торопясь, не ходить в холодную погоду раздетыми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бегает Зайчиха:</w:t>
      </w:r>
    </w:p>
    <w:p>
      <w:pPr>
        <w:pStyle w:val="TextBody"/>
        <w:jc w:val="center"/>
        <w:rPr/>
      </w:pPr>
      <w:r>
        <w:rPr/>
        <w:t>Ай, ай, ай!</w:t>
      </w:r>
    </w:p>
    <w:p>
      <w:pPr>
        <w:pStyle w:val="TextBody"/>
        <w:jc w:val="center"/>
        <w:rPr/>
      </w:pPr>
      <w:r>
        <w:rPr/>
        <w:t>Мой зайчик попал по трамвай</w:t>
      </w:r>
    </w:p>
    <w:p>
      <w:pPr>
        <w:pStyle w:val="TextBody"/>
        <w:jc w:val="center"/>
        <w:rPr/>
      </w:pPr>
      <w:r>
        <w:rPr/>
        <w:t>Мой зайчик, мой мальчик</w:t>
      </w:r>
    </w:p>
    <w:p>
      <w:pPr>
        <w:pStyle w:val="TextBody"/>
        <w:jc w:val="center"/>
        <w:rPr/>
      </w:pPr>
      <w:r>
        <w:rPr/>
        <w:t>Попал по трамвай</w:t>
      </w:r>
    </w:p>
    <w:p>
      <w:pPr>
        <w:pStyle w:val="TextBody"/>
        <w:jc w:val="center"/>
        <w:rPr/>
      </w:pPr>
      <w:r>
        <w:rPr/>
        <w:t>Он бежал по дорожке</w:t>
      </w:r>
    </w:p>
    <w:p>
      <w:pPr>
        <w:pStyle w:val="TextBody"/>
        <w:jc w:val="center"/>
        <w:rPr/>
      </w:pPr>
      <w:r>
        <w:rPr/>
        <w:t>И ему перерезало ножки</w:t>
      </w:r>
    </w:p>
    <w:p>
      <w:pPr>
        <w:pStyle w:val="TextBody"/>
        <w:jc w:val="center"/>
        <w:rPr/>
      </w:pPr>
      <w:r>
        <w:rPr/>
        <w:t>И теперь он больной и хромой</w:t>
      </w:r>
    </w:p>
    <w:p>
      <w:pPr>
        <w:pStyle w:val="TextBody"/>
        <w:jc w:val="center"/>
        <w:rPr/>
      </w:pPr>
      <w:r>
        <w:rPr/>
        <w:t>Маленький заинька мой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Доктор Айболит: Не беда!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Подавай-ка его сюда!</w:t>
      </w:r>
    </w:p>
    <w:p>
      <w:pPr>
        <w:pStyle w:val="TextBody"/>
        <w:rPr/>
      </w:pPr>
      <w:r>
        <w:rPr/>
        <w:t xml:space="preserve">                              </w:t>
      </w:r>
      <w:r>
        <w:rPr/>
        <w:t>Я пришлю ему новые ножки,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Он опять побежит по дорожке.</w:t>
      </w:r>
    </w:p>
    <w:p>
      <w:pPr>
        <w:pStyle w:val="TextBody"/>
        <w:rPr/>
      </w:pPr>
      <w:r>
        <w:rPr/>
        <w:t>- Ох, ребята, нужно помочь бедному зайчику, вот только я ведь уже старенький и не помню куда же я положил свои инструменты и лекарства, поищите-ка ребятки, да принесите их м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выполняют просьбу доктора, приносят инструмен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ктор Айболит: Молодцы!  Помогли  как  вы  мне ребята,  теперь вот можно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лечить  зайчика.   Пожалейте   зайчика,   погладьте   (доктор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лечит  зайчика).  Ну,  вот  зашили  лапку,  дайте мне бинтик.   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Положим  зайчика  спать.  Спасибо  вам  ребята  за помощь,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вам  уже  в  садик  пора.  А за помощь и чтобы вы не болели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вот вам витаминки. Приходите еще в гости. До свид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прощаются и уходя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6:00Z</dcterms:created>
  <dc:creator>PC USER</dc:creator>
  <dc:description/>
  <cp:keywords/>
  <dc:language>en-US</dc:language>
  <cp:lastModifiedBy>user</cp:lastModifiedBy>
  <cp:lastPrinted>2007-07-23T13:30:00Z</cp:lastPrinted>
  <dcterms:modified xsi:type="dcterms:W3CDTF">2014-08-28T10:17:00Z</dcterms:modified>
  <cp:revision>5</cp:revision>
  <dc:subject/>
  <dc:title>Конспект занятия </dc:title>
</cp:coreProperties>
</file>