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СПЕКТ РАЗВЛЕЧЕНИЯ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для  средней и старшей групп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КОШКИН ДОМ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овательная область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ЕЗОПАСНОСТЬ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л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ла старший воспитате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арыгина Л.Б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БДОУ №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 ознакомление дошкольников с правилами пожарной безопасности, недопустимостью игры со спичками, действиями при  пожар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орации</w:t>
      </w:r>
      <w:r>
        <w:rPr>
          <w:i/>
          <w:sz w:val="28"/>
          <w:szCs w:val="28"/>
        </w:rPr>
        <w:t>: домик, скамеечка, цветник у домика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ли-бом, тили-б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воре высокий 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веньки рез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на распи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чудесный Кошкин 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ам сказку поведем!</w:t>
      </w:r>
    </w:p>
    <w:p>
      <w:pPr>
        <w:pStyle w:val="Normal"/>
        <w:rPr/>
      </w:pPr>
      <w:r>
        <w:rPr>
          <w:sz w:val="32"/>
          <w:szCs w:val="32"/>
        </w:rPr>
        <w:t>Посиди да погляди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а будет впере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а-была Кошка на св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 ней ее котята-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едушка их старый К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у него забо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нем он ходит на рабо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ной ночью—на ох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ый вечер напро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песенки пое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, Кошка-домосед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ворот выходит ред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вит в погребе мыш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 нянчит малы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все они жив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нцуют, и пою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Дети-котята исполняют любой танец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-то мама уход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тятам говорил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шалите вы,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те смирными, кот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чки в лапки не бер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ш домик не сожгите!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маму провожали,</w:t>
      </w:r>
    </w:p>
    <w:p>
      <w:pPr>
        <w:pStyle w:val="Normal"/>
        <w:rPr/>
      </w:pPr>
      <w:r>
        <w:rPr>
          <w:sz w:val="32"/>
          <w:szCs w:val="32"/>
        </w:rPr>
        <w:t>И немного поигр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давайте мы поиграем в иг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одится любая подвижная иг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шла Кошка со дв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кончилась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чки спрятала куда-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осторож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найти хотят котята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задача слож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ята всюду их иска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на печке уви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достать? Вдруг Кот услышит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тя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т, он спит и мирно дышит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орожно пачку спи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ечки лапками беру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и с пола наблюд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оловками кач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тята спички жг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акой беды не ж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еда уж надвигала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пламя разгор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орелся вскоре ст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 нм кровать и п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 «ОГН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омко плачет мама-Кош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в дыму котята-кро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печке старый Ко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х всех теперь спасет?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котята испуга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ни не растеря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телефону подбег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ый номер набир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онит громко телеф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орелся Кошкин дом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тя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! Скорей, спеш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зжайте! Потуш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орелся старый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охвачено огнем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жарная маш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жар стрелой ле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пожарная команда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сть собачек в ней си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к дому подъезж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ло пламя зали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уганных котят спас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ими дедушку Кот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дом сгорел дотл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тя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теперь мы будем жить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я буду сторожить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ли-бом, тили-б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строить новый дом!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, ребята, поможем построить новый домик для Кошки и котят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оводится игра-аттракцион  «Строим дом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убим лес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осим бревн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илим дос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биваем гвозд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де мы были, мы не скаже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что делали—покажем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Дети: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 все вместе дружно взялис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чень, очень постаралис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или-бом, тили-б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готов для Кошки д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шк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втра будет новоселье!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всю улицу веселье!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тят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или-бом, тили-бо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ходите в новый дом!</w:t>
      </w:r>
    </w:p>
    <w:p>
      <w:pPr>
        <w:pStyle w:val="Normal"/>
        <w:ind w:left="360" w:hanging="0"/>
        <w:jc w:val="center"/>
        <w:rPr/>
      </w:pPr>
      <w:r>
        <w:rPr>
          <w:i/>
          <w:sz w:val="32"/>
          <w:szCs w:val="32"/>
        </w:rPr>
        <w:t>(Можно спеть песню, с использованием музыкальных инструментов или провести общую пляску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 проводит беседу с деть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нравилась сказ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чему загорелся Кошкин до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чему опасно играть со спичкам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Куда надо звонить при пожар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ам не справишься с пожаро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т труд не для де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теряя время даро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0-1» звони скорей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От чего еще может возникнуть пожар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тюг, чайник, газ и т.д.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Все должны знать свой домашний адрес, чтобы вызвать пожарных </w:t>
      </w:r>
      <w:r>
        <w:rPr>
          <w:i/>
          <w:sz w:val="32"/>
          <w:szCs w:val="32"/>
        </w:rPr>
        <w:t>(ответы детей)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ужба спасения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 занят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шалите вы, ребят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 не будьте, как котят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йте, шалости с огн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кончаются добро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34:00Z</dcterms:created>
  <dc:creator>User</dc:creator>
  <dc:description/>
  <cp:keywords/>
  <dc:language>en-US</dc:language>
  <cp:lastModifiedBy>Маша</cp:lastModifiedBy>
  <cp:lastPrinted>2010-01-12T15:34:00Z</cp:lastPrinted>
  <dcterms:modified xsi:type="dcterms:W3CDTF">2014-12-03T11:24:00Z</dcterms:modified>
  <cp:revision>9</cp:revision>
  <dc:subject/>
  <dc:title>КОНСПЕКТ РАЗВЛЕЧЕНИЯ</dc:title>
</cp:coreProperties>
</file>