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налитическая справ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результатам мониторинга образовательного процесса (уровней овладения необходимыми умениями и навыками по образовательным областям) и качеств развития ребен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в  МБДОУ «Центр развития ребенка – детский сад «Капель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 2012-2013 учебный год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Cs w:val="28"/>
        </w:rPr>
      </w:pPr>
      <w:r>
        <w:rPr>
          <w:bCs/>
          <w:color w:val="000000"/>
          <w:szCs w:val="28"/>
        </w:rPr>
        <w:t xml:space="preserve">С целью проверки освоения воспитанниками программного материала педагогами детского сада был проведен мониторинг образовательного процесса и качеств развития ребенка с 20 апреля по 5 мая 201г. Всего  обследовано 110 детей (2 младшая «Пчелки» – 22 ребенка, средняя «Ручеек» - 23 ребенка, старшая «Родничок» -18 детей, старшая «Радуга» - 14 детей, логопедическая – 15 детей, подготовительная «Солнышко»– 18 детей.). (на </w:t>
      </w:r>
      <w:r>
        <w:rPr>
          <w:bCs/>
          <w:i/>
          <w:color w:val="000000"/>
          <w:szCs w:val="28"/>
        </w:rPr>
        <w:t>начало года: 107 :  2 младшая «Пчелки»– 19 ребенка, средняя «Ручеек» - 23 ребёнка, старшая «Родничок» -18 детей, старшая «Радуга» - 17 детей, логопедическая – 14 детей, подготовительная  «Солнышко» – 16 детей.).</w:t>
      </w:r>
    </w:p>
    <w:p>
      <w:pPr>
        <w:pStyle w:val="Normal"/>
        <w:shd w:fill="FFFFFF" w:val="clear"/>
        <w:jc w:val="both"/>
        <w:rPr/>
      </w:pPr>
      <w:r>
        <w:rPr>
          <w:szCs w:val="28"/>
          <w:u w:val="single"/>
        </w:rPr>
        <w:t xml:space="preserve">Объект мониторинга </w:t>
      </w:r>
      <w:r>
        <w:rPr>
          <w:szCs w:val="28"/>
        </w:rPr>
        <w:t xml:space="preserve">– физические, интеллектуальные и личностные качества ребенка. </w:t>
        <w:br/>
      </w:r>
      <w:r>
        <w:rPr>
          <w:szCs w:val="28"/>
          <w:u w:val="single"/>
        </w:rPr>
        <w:t>Формы мониторинга</w:t>
      </w:r>
      <w:r>
        <w:rPr>
          <w:szCs w:val="28"/>
        </w:rPr>
        <w:t xml:space="preserve"> – сочетание низко формализованных методов (наблюдение, беседа и др.) и высоко формализованных методов (тесты, пробы, аппаратурные методы и др.) </w:t>
        <w:br/>
        <w:t>Периодичность мониторинга – 2 раза в год: сентябрь, конец апреля - начало мая. Длительность – 2 недели.  В середине года  - мониторинг детей, имеющих проблемы в освоении материал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Мониторинг обеспечил комплексный подход к оценке итоговых и промежуточных результатов освоения программы, был направлен на оценку динамики развития детей и отражает оценку достижений детей в соответствии с реализуемыми образовательными программами. Итоговый мониторинг определяет достижения детей при выпуске в школу и проводился с детьми подготовительной группы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Мониторинг отражает два направления: мониторинг качеств развития ребенка (сформированность интегративных качеств) и мониторинг образовательного процесса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(уровень овладения необходимыми умениями и навыками по образовательным областям) 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учены следующие данные педагогических исследований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разовательная область «Здоровье»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Содержание образовательной области «Здоровье» направлено на достижение </w:t>
      </w:r>
      <w:r>
        <w:rPr>
          <w:b/>
          <w:color w:val="000000"/>
          <w:szCs w:val="28"/>
        </w:rPr>
        <w:t xml:space="preserve">целей </w:t>
      </w:r>
      <w:r>
        <w:rPr>
          <w:color w:val="000000"/>
          <w:szCs w:val="28"/>
        </w:rPr>
        <w:t>охраны здоровья детей и формирования основы культуры здоровья через решение следующих</w:t>
      </w:r>
      <w:r>
        <w:rPr>
          <w:b/>
          <w:color w:val="000000"/>
          <w:szCs w:val="28"/>
        </w:rPr>
        <w:t xml:space="preserve"> задач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сохранение и укрепление физического и психического здоровья дет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воспитание культурно-гигиенических навык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формирование начальных представлений о здоровом образе жизни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бразовательный процесс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  по образовательной области «Здоровье» осуществлялся в соответствии с программой «Детство». Воспитателями групп  проведена комплексная диагностика культуры здоровье по подразделам: отношение ребенка к здоровью и здоровому образу жизни, представления о здоровье, здоровьесберегающая компетентность: культурно-гигиенические навыки, безопасность повед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 xml:space="preserve">В основном мониторинг осуществлялся на основе низко формализованных методов: наблюдения, бесед, проигрывания с детьми ситуаций общения, бесед детьми, ролевого проигрывания ситуаций, предусмотренных диагностическим инструментарием. С детьми старшего дошкольного возраста проводилась </w:t>
      </w:r>
      <w:r>
        <w:rPr>
          <w:szCs w:val="28"/>
        </w:rPr>
        <w:t xml:space="preserve"> рисуночная методика изображения понятий «здоровье», «болезнь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726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02"/>
        <w:gridCol w:w="1318"/>
        <w:gridCol w:w="1673"/>
        <w:gridCol w:w="1488"/>
        <w:gridCol w:w="1484"/>
        <w:gridCol w:w="1793"/>
      </w:tblGrid>
      <w:tr>
        <w:trPr>
          <w:trHeight w:val="228" w:hRule="atLeast"/>
        </w:trPr>
        <w:tc>
          <w:tcPr>
            <w:tcW w:w="10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доровье </w:t>
            </w:r>
          </w:p>
        </w:tc>
      </w:tr>
      <w:tr>
        <w:trPr>
          <w:trHeight w:val="105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ни освоения програм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младшая «Пчелк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«Ручее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ая групп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однич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ая «Радуг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опеди-ческая «Улыб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-вительная «Солнышко»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(11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.6(19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.6(1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.4(1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7 (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.7(12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редний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(1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7(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.8(7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6(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.3(1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.3(6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8.7(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6(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й показатель по ДОУ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воение программы детьми: высокий уровень 60% (66), средний 37.3% (41). Низкий  2.7 %(3) 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разовательная область «Физическая культура»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ную работу с детьми по физической культуре осуществлял руководитель физического воспитан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Физическая культур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уществляется по  программе «Детство» В.И. Логиновой и Т.И. Бабаевой, а также парциальной программе «Играйте на здоровье» Л.Н. Волошиной, Т.В. Куриловой - региональный компонент. 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bCs/>
          <w:color w:val="0070C0"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szCs w:val="28"/>
        </w:rPr>
        <w:t xml:space="preserve">По итогам работы за год у детей, в целом, сформирован интерес и основы ценностного отношения к занятиям физической культурой, что достигалось в процессе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развития физических качеств (скоростных, силовых, гибкости, выносливости и координаци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накопления и обогащения двигательного опыта детей (овладе</w:t>
        <w:softHyphen/>
        <w:t>ние основными движениям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формирования у воспитанников потребности в двигательной активности и физическом совершенствовании и др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200"/>
        <w:ind w:firstLine="705"/>
        <w:jc w:val="both"/>
        <w:rPr/>
      </w:pPr>
      <w:r>
        <w:rPr/>
        <w:t xml:space="preserve">Мониторинг развития физических качеств, двигательных способностей детей, овладение элементами спортивных игр  показал, что дети имеют стабильные показатели по развитию двигательных умений и физических качеств: 36.4(40) –высокий уровень, 52,7(58) –средний уровень, 10.9(12) –низкий. (Показатели за 2012-2013 учебный год  смотри в таблице ниже).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6"/>
        <w:gridCol w:w="1068"/>
        <w:gridCol w:w="992"/>
        <w:gridCol w:w="992"/>
        <w:gridCol w:w="993"/>
        <w:gridCol w:w="992"/>
        <w:gridCol w:w="992"/>
        <w:gridCol w:w="882"/>
        <w:gridCol w:w="851"/>
        <w:gridCol w:w="960"/>
        <w:gridCol w:w="1024"/>
      </w:tblGrid>
      <w:tr>
        <w:trPr>
          <w:trHeight w:val="16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руп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ров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ов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авнове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Бросание и ловля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кор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ыжок в длину с ме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ынослив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вл -е элементами  спорт. иг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ровни по групп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чёлки»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кспе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(1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6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(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(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(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(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(1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иаг-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иаг-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7(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(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7 (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1(1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 (4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«Ручеек</w:t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кспер</w:t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 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(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 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(1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4(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(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3(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(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иаг-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иаг-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(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(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(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 (6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5(1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 (4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ич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(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 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(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(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(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иаг-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иаг-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(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 (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7(1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2 (4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».</w:t>
            </w:r>
            <w:r>
              <w:rPr>
                <w:color w:val="FF0000"/>
                <w:sz w:val="22"/>
                <w:szCs w:val="22"/>
              </w:rPr>
              <w:t xml:space="preserve"> Экспе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 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9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иаг-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иаг-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(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7 (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3 (9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».</w:t>
            </w:r>
            <w:r>
              <w:rPr>
                <w:color w:val="FF0000"/>
                <w:sz w:val="22"/>
                <w:szCs w:val="22"/>
              </w:rPr>
              <w:t xml:space="preserve"> Экспе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8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4(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 (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4(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8 (1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2 (4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ыбка»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7(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(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7(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(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7(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3.3 (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7 (7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д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4(4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7(5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9(12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/>
          <w:szCs w:val="28"/>
        </w:rPr>
        <w:t>Образовательная область «Безопасность»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>Содержание образовательной области «</w:t>
      </w:r>
      <w:r>
        <w:rPr>
          <w:szCs w:val="28"/>
        </w:rPr>
        <w:t xml:space="preserve">Безопасность» </w:t>
      </w:r>
      <w:r>
        <w:rPr>
          <w:color w:val="000000"/>
          <w:szCs w:val="28"/>
        </w:rPr>
        <w:t xml:space="preserve">направлено на достижение </w:t>
      </w:r>
      <w:r>
        <w:rPr>
          <w:b/>
          <w:color w:val="000000"/>
          <w:szCs w:val="28"/>
        </w:rPr>
        <w:t>целей</w:t>
      </w:r>
      <w:r>
        <w:rPr>
          <w:color w:val="000000"/>
          <w:szCs w:val="28"/>
        </w:rPr>
        <w:t xml:space="preserve">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</w:t>
      </w:r>
      <w:r>
        <w:rPr>
          <w:b/>
          <w:color w:val="000000"/>
          <w:szCs w:val="28"/>
        </w:rPr>
        <w:t>задач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приобщение к правилам безопасного для человека и окружающего мира природы повед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jc w:val="both"/>
        <w:rPr/>
      </w:pPr>
      <w:r>
        <w:rPr>
          <w:i/>
          <w:szCs w:val="28"/>
        </w:rPr>
        <w:t xml:space="preserve"> </w:t>
      </w: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Результаты мониторинга по образовательной области «Здоровье», «указаны в таблице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Задачи по разделу «Безопасность» решались через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 xml:space="preserve">- реализацию примерной общеобразовательной программы  дошкольного образования «Детство» (под ред. </w:t>
      </w:r>
      <w:r>
        <w:rPr/>
        <w:t>В.И. Логиновой, Т.И.Бабаевой</w:t>
      </w:r>
      <w:r>
        <w:rPr>
          <w:szCs w:val="28"/>
        </w:rPr>
        <w:t>) и дополнительную программу «Основы безопасности детей дошкольного возраста» (Н. Авдеева, о. Князева, Р. Стеркина) в группах старшего дошкольного возраст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Воспитателями групп  проведена комплексная диагностика образовательной области «Безопасность» на основе критериев: знание правил безопасного поведения, соблюдение правил безопасного поведения.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Cs w:val="28"/>
        </w:rPr>
        <w:t xml:space="preserve"> </w:t>
      </w:r>
      <w:r>
        <w:rPr/>
        <w:t xml:space="preserve">  </w:t>
      </w:r>
      <w:r>
        <w:rPr/>
        <w:t>Результаты мониторинга по образовательной области  «Безопасность» указаны в таблице.</w:t>
      </w:r>
    </w:p>
    <w:tbl>
      <w:tblPr>
        <w:tblW w:w="10726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02"/>
        <w:gridCol w:w="1318"/>
        <w:gridCol w:w="1673"/>
        <w:gridCol w:w="1488"/>
        <w:gridCol w:w="1484"/>
        <w:gridCol w:w="1793"/>
      </w:tblGrid>
      <w:tr>
        <w:trPr>
          <w:trHeight w:val="228" w:hRule="atLeast"/>
        </w:trPr>
        <w:tc>
          <w:tcPr>
            <w:tcW w:w="10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опасность</w:t>
            </w:r>
          </w:p>
        </w:tc>
      </w:tr>
      <w:tr>
        <w:trPr>
          <w:trHeight w:val="105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ни освоения програм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младшая «Пчелк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«Ручее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ая групп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однич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ая «Радуг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опеди-ческая «Улыб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-вительная «Солнышко»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(11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.8(1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.8(7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(7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 (6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.2(13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ий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(1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(6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5.6(1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.9(6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.3(8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8(5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13(3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6(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(1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7(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й показатель по ДОУ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воение программы детьми: высокий уровень 52.7% (58), средний 41.8% (46). Низкий  5.5 %(6) 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разовательная область «Социализация»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Содержание образовательной области «Социализация»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</w:t>
      </w:r>
      <w:r>
        <w:rPr>
          <w:b/>
          <w:color w:val="000000"/>
          <w:szCs w:val="28"/>
        </w:rPr>
        <w:t>задач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развитие игровой деятельности дет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формирование гендерной, семейной, гражданской принадлежности, патриотических чувств, чувства принадлежности к мировому сообществу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Cs w:val="28"/>
        </w:rPr>
        <w:t>Образовательный процесс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  по образовательной области «Социализация» осуществлялся в соответствии с программой «Детство». Мониторинг осуществлялся в 2-х направлениях: развитие социальных представлений о мире людей, нормах взаимоотношений со взрослыми и сверстниками, эмоций и самопознания и второе направление: развитие ребенка в игровой деятельности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основном мониторинг осуществлялся на основе низко формализованных методов: наблюдения, бесед, опросников, проигрывания с детьми ситуаций общения, бесед детьми, ролевого проигрывания ситуаций, предусмотренных диагностическим инструментарием. 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Показатели по образовательной области «Социализация» представлены в таблице.</w:t>
      </w:r>
    </w:p>
    <w:tbl>
      <w:tblPr>
        <w:tblW w:w="10728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17"/>
        <w:gridCol w:w="1355"/>
        <w:gridCol w:w="1500"/>
        <w:gridCol w:w="1701"/>
        <w:gridCol w:w="1701"/>
        <w:gridCol w:w="1579"/>
      </w:tblGrid>
      <w:tr>
        <w:trPr>
          <w:trHeight w:val="228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оциализация </w:t>
            </w:r>
            <w:r>
              <w:rPr>
                <w:bCs/>
                <w:color w:val="000000"/>
                <w:szCs w:val="28"/>
              </w:rPr>
              <w:t>(</w:t>
            </w:r>
            <w:r>
              <w:rPr>
                <w:bCs/>
                <w:i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в процентах 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ни освоения програм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ладшая «Пчелк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средняя «Ручее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Старшая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педи-ческая «Улыб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гото-вительная «Солнышко»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3(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8(1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4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1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3(5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2(13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и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5(1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5(7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4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(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(9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8(5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(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7(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6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(1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показатель по ДОУ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Общий уровень: Высокий 50.9(56),средний 40(44),низкий -9.1(10)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Образовательная область «Труд»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Содержание образовательной области «Труд»  направлено на достижение </w:t>
      </w:r>
      <w:r>
        <w:rPr>
          <w:b/>
          <w:color w:val="000000"/>
          <w:szCs w:val="28"/>
        </w:rPr>
        <w:t>цели</w:t>
      </w:r>
      <w:r>
        <w:rPr>
          <w:color w:val="000000"/>
          <w:szCs w:val="28"/>
        </w:rPr>
        <w:t xml:space="preserve"> формирования положительного отношения к труду через решение следующих </w:t>
      </w:r>
      <w:r>
        <w:rPr>
          <w:b/>
          <w:color w:val="000000"/>
          <w:szCs w:val="28"/>
        </w:rPr>
        <w:t>задач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развитие трудов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воспитание ценностного отношения к собственному труду, труду других людей и его результата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Cs w:val="28"/>
        </w:rPr>
        <w:t>Образовательный процесс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  по образовательной области «Труд» осуществлялся в соответствии с программой «Детство». Мониторинг осуществлялся по разделам: предметный мир, труд взрослых – социальная компетентность, овладение трудовыми процессами  на основе низко формализованных методов: наблюдения, бесед, проигрывания с детьми ситуаций общения, бесед детьми, ролевого проигрывания ситуаций, предусмотренных диагностическим инструментарием. 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казатели по образовательной области «Труд» представлены в таблице.</w:t>
      </w:r>
    </w:p>
    <w:tbl>
      <w:tblPr>
        <w:tblW w:w="10726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01"/>
        <w:gridCol w:w="1285"/>
        <w:gridCol w:w="1681"/>
        <w:gridCol w:w="1727"/>
        <w:gridCol w:w="1497"/>
        <w:gridCol w:w="1567"/>
      </w:tblGrid>
      <w:tr>
        <w:trPr>
          <w:trHeight w:val="228" w:hRule="atLeast"/>
        </w:trPr>
        <w:tc>
          <w:tcPr>
            <w:tcW w:w="10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д ( в процентах)</w:t>
            </w:r>
          </w:p>
        </w:tc>
      </w:tr>
      <w:tr>
        <w:trPr>
          <w:trHeight w:val="105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ни освоения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ладшая «Пчел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средняя «Ручее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дничок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Старшая «Радуг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педи-ческая «Улыбк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гото-вительная «Солнышко»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(1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.1(12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.6(1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.1(8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.3(5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.8(14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.9(9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.9(1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.4(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.9(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(9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2(4)</w:t>
            </w:r>
          </w:p>
        </w:tc>
      </w:tr>
      <w:tr>
        <w:trPr>
          <w:trHeight w:val="2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1(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7(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й показатель по ДОУ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b/>
                <w:szCs w:val="28"/>
              </w:rPr>
              <w:t>Общий уровень: Высокий 54.6(60),средний 42.7(47),низкий -2.7(3)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разовательная область «Познание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держание образовательной области «Познание»  направлено на достижение </w:t>
      </w:r>
      <w:r>
        <w:rPr>
          <w:b/>
          <w:color w:val="000000"/>
          <w:szCs w:val="28"/>
        </w:rPr>
        <w:t>целей</w:t>
      </w:r>
      <w:r>
        <w:rPr>
          <w:color w:val="000000"/>
          <w:szCs w:val="28"/>
        </w:rPr>
        <w:t xml:space="preserve"> развития у детей познавательных интересов, интеллектуального развития детей через решение следующих </w:t>
      </w:r>
      <w:r>
        <w:rPr>
          <w:b/>
          <w:color w:val="000000"/>
          <w:szCs w:val="28"/>
        </w:rPr>
        <w:t>задач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сенсорное развитие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развитие познавательно-исследовательской и продуктивной (конструктивной)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формирование элементарных математических представле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формирование целостной картины мира, расширение кругозора дет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экологическое образование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Cs w:val="28"/>
        </w:rPr>
        <w:t>Образовательный процесс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  по образовательной области «Познание» осуществлялся в соответствии с программой «Детство». Мониторинг проводился с учетом направлений: развитие сенсорной культуры, развитие математических представлений,  развитие кругозора и познавательно-исследовательской деятельности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 ходе мониторинга использовались разнообразные методы:: наблюдения, беседы, опросники, тесты, задания  и друго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Cs w:val="28"/>
        </w:rPr>
        <w:t>Показатели по образовательной области «Познание» представлены в таблице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728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27"/>
        <w:gridCol w:w="790"/>
        <w:gridCol w:w="636"/>
        <w:gridCol w:w="719"/>
        <w:gridCol w:w="650"/>
        <w:gridCol w:w="850"/>
        <w:gridCol w:w="851"/>
        <w:gridCol w:w="850"/>
        <w:gridCol w:w="851"/>
        <w:gridCol w:w="850"/>
        <w:gridCol w:w="709"/>
        <w:gridCol w:w="870"/>
      </w:tblGrid>
      <w:tr>
        <w:trPr>
          <w:trHeight w:val="1059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знание </w:t>
            </w:r>
            <w:r>
              <w:rPr>
                <w:bCs/>
                <w:color w:val="000000"/>
                <w:szCs w:val="28"/>
              </w:rPr>
              <w:t>(</w:t>
            </w:r>
            <w:r>
              <w:rPr>
                <w:bCs/>
                <w:i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в процентах 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 xml:space="preserve">развитие сенсорной культуры, развитие математических представлени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 xml:space="preserve">2) развитие кругозора и познавательно-исследовательской деятельности.  </w:t>
            </w:r>
          </w:p>
        </w:tc>
      </w:tr>
      <w:tr>
        <w:trPr>
          <w:trHeight w:val="8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ни освоения программы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ладшая «Пчелки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средняя «Ручеек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днич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Старшая «Радуг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педи-ческая «Улыбка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гото-вительная «Солнышко»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5(1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ий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5(1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показатель по ДОУ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1- развитие сенсорной культуры, развитие математических представлений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сокий 40(44),средний 48.2(53),низкий -11.8(13)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 - развитие кругозора и познавательно-исследовательской деятельности.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8"/>
              </w:rPr>
              <w:t xml:space="preserve">  </w:t>
            </w:r>
            <w:r>
              <w:rPr>
                <w:szCs w:val="28"/>
              </w:rPr>
              <w:t>Высокий 40(44),средний 48.2(53),низкий -11.8(13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Общий уровень: Высокий 40(44),средний 48.2(53),низкий -11.8(13)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разовательная область «Коммуникация»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Содержание образовательной области «Коммуникация»  направлено на достижение </w:t>
      </w:r>
      <w:r>
        <w:rPr>
          <w:b/>
          <w:color w:val="000000"/>
          <w:szCs w:val="28"/>
        </w:rPr>
        <w:t xml:space="preserve">целей </w:t>
      </w:r>
      <w:r>
        <w:rPr>
          <w:color w:val="000000"/>
          <w:szCs w:val="28"/>
        </w:rPr>
        <w:t xml:space="preserve">овладения конструктивными способами и средствами взаимодействия с окружающими людьми через решение следующих </w:t>
      </w:r>
      <w:r>
        <w:rPr>
          <w:b/>
          <w:color w:val="000000"/>
          <w:szCs w:val="28"/>
        </w:rPr>
        <w:t>задач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развитие свободного общения со взрослыми и детьм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актическое овладение воспитанниками нормами реч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овладение элементарными навыками иноязычного обще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Cs w:val="28"/>
        </w:rPr>
        <w:t>Образовательный процесс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  по образовательной области «Коммуникация» осуществлялся в соответствии с программой «Детство». Мониторинг предусматривал оценку словарного запаса. Грамматического строя речи, звуковой культуры, связной речи, подготовки к грамоте, оценивалась художественно-речевая деятельность. При этом использовались разнообразные методы диагностики: наблюдение, опрос, предметные тесты, проектные методики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зультаты мониторинга образовательной области «Коммуникация» представлены в таблице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726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86"/>
        <w:gridCol w:w="1405"/>
        <w:gridCol w:w="1758"/>
        <w:gridCol w:w="1364"/>
        <w:gridCol w:w="1578"/>
        <w:gridCol w:w="1567"/>
      </w:tblGrid>
      <w:tr>
        <w:trPr>
          <w:trHeight w:val="228" w:hRule="atLeast"/>
        </w:trPr>
        <w:tc>
          <w:tcPr>
            <w:tcW w:w="10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икация ( в процентах)</w:t>
            </w:r>
          </w:p>
        </w:tc>
      </w:tr>
      <w:tr>
        <w:trPr>
          <w:trHeight w:val="105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ни освоения програм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ладшая «Пчел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средняя «Ручее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дничок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Старшая «Радуг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педи-ческая «Улыбк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гото-вительная «Солнышко»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.6(8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.5(10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(9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(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.3(8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.3(6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(1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.8(8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.8(7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(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.7(6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.6(10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6(3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7(5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2(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1(2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й показатель по ДОУ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воение программы детьми: </w:t>
            </w:r>
            <w:r>
              <w:rPr>
                <w:b/>
                <w:szCs w:val="28"/>
              </w:rPr>
              <w:t>высокий уровень 43.6(48), средний 45.5(50). Низкий  9.6(12)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разовательная область «Чтение художественной литературы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одержание образовательной области «Чтение художественной литературы»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правлено на достижение </w:t>
      </w:r>
      <w:r>
        <w:rPr>
          <w:b/>
          <w:color w:val="000000"/>
          <w:szCs w:val="28"/>
        </w:rPr>
        <w:t>цели</w:t>
      </w:r>
      <w:r>
        <w:rPr>
          <w:color w:val="000000"/>
          <w:szCs w:val="28"/>
        </w:rPr>
        <w:t xml:space="preserve"> формирования интереса и потребности в чтении (восприятии) книг через решение следующих</w:t>
      </w:r>
      <w:r>
        <w:rPr>
          <w:b/>
          <w:color w:val="000000"/>
          <w:szCs w:val="28"/>
        </w:rPr>
        <w:t xml:space="preserve"> задач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формирование целостной картины мира, в том числе первичных ценностных представле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развитие литературной реч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азовательный процесс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  по образовательной области «Чтение художественной литературы» осуществлялся в соответствии с программой «Детство». Оценка осуществлялась на основе проведения литературных викторин, бесед, наблюдений и др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зультаты мониторинга образовательной области «Чтение художественной литературы» представлены в таблице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726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07"/>
        <w:gridCol w:w="1285"/>
        <w:gridCol w:w="1757"/>
        <w:gridCol w:w="1364"/>
        <w:gridCol w:w="1577"/>
        <w:gridCol w:w="1567"/>
      </w:tblGrid>
      <w:tr>
        <w:trPr>
          <w:trHeight w:val="228" w:hRule="atLeast"/>
        </w:trPr>
        <w:tc>
          <w:tcPr>
            <w:tcW w:w="10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 художественной литературы ( в процентах)</w:t>
            </w:r>
          </w:p>
        </w:tc>
      </w:tr>
      <w:tr>
        <w:trPr>
          <w:trHeight w:val="10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ни освоения програм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ладшая «Пчел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средняя «Ручее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дничок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Старшая «Радуг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педи-ческая «Улыбк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гото-вительная «Солнышко»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.9(9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.8(14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(9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.9(6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7(4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.7(12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(1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.2(9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.8(7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.1(8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.3(8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.3(6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1(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2(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(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й показатель по ДОУ</w:t>
            </w:r>
          </w:p>
        </w:tc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воение программы детьми</w:t>
            </w:r>
            <w:r>
              <w:rPr>
                <w:b/>
                <w:szCs w:val="28"/>
              </w:rPr>
              <w:t>: высокий уровень 60% (56), средний 42.7% (47). Низкий  6.3 %(7)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разовательная область «Художественное творчество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Содержание образовательной области «Художественное творчество»  направлено на достижение </w:t>
      </w:r>
      <w:r>
        <w:rPr>
          <w:b/>
          <w:color w:val="000000"/>
          <w:szCs w:val="28"/>
        </w:rPr>
        <w:t>целей</w:t>
      </w:r>
      <w:r>
        <w:rPr>
          <w:color w:val="000000"/>
          <w:szCs w:val="28"/>
        </w:rPr>
        <w:t xml:space="preserve"> формирования интереса к эстетической стороне окружающей действительности, удовлетворение потребности детей в самовыражении через решение следующих </w:t>
      </w:r>
      <w:r>
        <w:rPr>
          <w:b/>
          <w:color w:val="000000"/>
          <w:szCs w:val="28"/>
        </w:rPr>
        <w:t>задач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развитие продуктивной деятельности детей (рисование, лепка, аппликация, художественный труд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развитие детского творчеств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иобщение к изобразительному искусств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развитие театральной деятельности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Cs w:val="28"/>
        </w:rPr>
        <w:t>Образовательный процесс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  по образовательной области «Художественное творчество» осуществлялся в соответствии с программой «Детство». Мониторинг предусматривал оценку  детского творчества в рисовании, лепке, аппликации, конструирование, представлений детей об изобразительном искусстве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зультаты мониторинга образовательной области «Художественное творчество» представлены в таблице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726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07"/>
        <w:gridCol w:w="1285"/>
        <w:gridCol w:w="1757"/>
        <w:gridCol w:w="1364"/>
        <w:gridCol w:w="1577"/>
        <w:gridCol w:w="1567"/>
      </w:tblGrid>
      <w:tr>
        <w:trPr>
          <w:trHeight w:val="228" w:hRule="atLeast"/>
        </w:trPr>
        <w:tc>
          <w:tcPr>
            <w:tcW w:w="10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ое творчество ( в процентах)</w:t>
            </w:r>
          </w:p>
        </w:tc>
      </w:tr>
      <w:tr>
        <w:trPr>
          <w:trHeight w:val="10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ни освоения програм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ладшая «Пчел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средняя «Ручее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дничок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Старшая «Радуг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педи-ческая «Улыбк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гото-вительная «Солнышко»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8(7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.2(1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.4(8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(7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7(4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.2(13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.1(1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(6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.4(8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.9(6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(9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8(5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1(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7(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2(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(1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3(2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й показатель по ДОУ</w:t>
            </w:r>
          </w:p>
        </w:tc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воение программы детьми: </w:t>
            </w:r>
            <w:r>
              <w:rPr>
                <w:b/>
                <w:szCs w:val="28"/>
              </w:rPr>
              <w:t>высокий уровень 49.1% (54), средний 42.7% (47). Низкий  8.2%(9)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разовательная область «Музыка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Содержание образовательной области  «Музыка»  направлено на достижение </w:t>
      </w:r>
      <w:r>
        <w:rPr>
          <w:b/>
          <w:color w:val="000000"/>
          <w:szCs w:val="28"/>
        </w:rPr>
        <w:t>целей</w:t>
      </w:r>
      <w:r>
        <w:rPr>
          <w:color w:val="000000"/>
          <w:szCs w:val="28"/>
        </w:rPr>
        <w:t xml:space="preserve"> развития музыкальности детей, способности эмоционально воспринимать музыку через решение следующих </w:t>
      </w:r>
      <w:r>
        <w:rPr>
          <w:b/>
          <w:color w:val="000000"/>
          <w:szCs w:val="28"/>
        </w:rPr>
        <w:t>задач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развитие музыкально-художествен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приобщение к музыкальному искусств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Цель достигается через музыкальную деятельность детей, посредством  основной программы «Детство» (под ред. </w:t>
      </w:r>
      <w:r>
        <w:rPr/>
        <w:t>В.И. Логиновой, Т.И.Бабаевой), а также дополнительной программы</w:t>
      </w:r>
      <w:r>
        <w:rPr>
          <w:szCs w:val="28"/>
        </w:rPr>
        <w:t xml:space="preserve"> «Камертон» (Костиной)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ониторинг предусматривал оценку певческой,  музыкально-ритмической деятельности, слушания, музыкально-инструментальной деятельности на основе использования тестовых методик, наблюдения, заданий, опроса и др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езультаты мониторинга образовательной области «Художественное творчество» представлены в таблице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726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01"/>
        <w:gridCol w:w="1285"/>
        <w:gridCol w:w="1681"/>
        <w:gridCol w:w="1727"/>
        <w:gridCol w:w="1497"/>
        <w:gridCol w:w="1567"/>
      </w:tblGrid>
      <w:tr>
        <w:trPr>
          <w:trHeight w:val="228" w:hRule="atLeast"/>
        </w:trPr>
        <w:tc>
          <w:tcPr>
            <w:tcW w:w="10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 ( в процентах)</w:t>
            </w:r>
          </w:p>
        </w:tc>
      </w:tr>
      <w:tr>
        <w:trPr>
          <w:trHeight w:val="105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ни освоения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ладшая «Пчел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средняя «Ручее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дничок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Старшая «Радуг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педи-ческая «Улыбк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гото-вительная «Солнышко»</w:t>
            </w:r>
          </w:p>
        </w:tc>
      </w:tr>
      <w:tr>
        <w:trPr>
          <w:trHeight w:val="5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(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3(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9(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(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(4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(5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(1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2(12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2(1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(8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7(9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1(11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(6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(4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(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(2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(2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(2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й показатель по ДОУ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воение программы детьми: </w:t>
            </w:r>
            <w:r>
              <w:rPr>
                <w:b/>
                <w:szCs w:val="28"/>
              </w:rPr>
              <w:t>высокий уровень 27.3% (30), средний 56.4% (62). Низкий  16.3 %(18)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Результаты </w:t>
      </w:r>
      <w:r>
        <w:rPr>
          <w:b/>
          <w:bCs/>
          <w:color w:val="000000"/>
          <w:szCs w:val="28"/>
        </w:rPr>
        <w:t xml:space="preserve"> мониторинга образовательного процесс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(уровни овладения необходимыми умениями и навыками по образовательным областям)  за 2012-2013 учебный год.</w:t>
      </w:r>
    </w:p>
    <w:p>
      <w:pPr>
        <w:pStyle w:val="Normal"/>
        <w:rPr>
          <w:b/>
          <w:b/>
          <w:bCs/>
          <w:color w:val="993300"/>
          <w:szCs w:val="28"/>
        </w:rPr>
      </w:pPr>
      <w:r>
        <w:rPr>
          <w:b/>
          <w:bCs/>
          <w:color w:val="99330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440"/>
      </w:tblGrid>
      <w:tr>
        <w:trPr>
          <w:trHeight w:val="372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Уровни освоения программы в %</w:t>
            </w:r>
          </w:p>
        </w:tc>
      </w:tr>
      <w:tr>
        <w:trPr>
          <w:trHeight w:val="322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>
          <w:trHeight w:val="3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.8(40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.6(58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6 (12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(5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7(4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(7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(5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(4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(6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9(5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(4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(10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(6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(4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(3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(4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(5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 (13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6(4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(5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 (12)</w:t>
            </w:r>
          </w:p>
        </w:tc>
      </w:tr>
      <w:tr>
        <w:trPr>
          <w:trHeight w:val="3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5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(4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(7)</w:t>
            </w:r>
          </w:p>
        </w:tc>
      </w:tr>
      <w:tr>
        <w:trPr>
          <w:trHeight w:val="3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(5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(4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(9)</w:t>
            </w:r>
          </w:p>
        </w:tc>
      </w:tr>
      <w:tr>
        <w:trPr>
          <w:trHeight w:val="3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(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(6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(18)</w:t>
            </w:r>
          </w:p>
        </w:tc>
      </w:tr>
      <w:tr>
        <w:trPr>
          <w:trHeight w:val="2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Общий показатель по детскому с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5(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5(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(10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изводилась промежуточная оценка развития интегративных качеств детей. Результаты по группам можно проследить в таблице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1111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40"/>
        <w:gridCol w:w="1440"/>
        <w:gridCol w:w="1260"/>
        <w:gridCol w:w="1357"/>
        <w:gridCol w:w="1283"/>
        <w:gridCol w:w="1320"/>
      </w:tblGrid>
      <w:tr>
        <w:trPr>
          <w:trHeight w:val="228" w:hRule="atLeast"/>
        </w:trPr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тегративные качества ребенка ( в процентах)</w:t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ладшая «Пчел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средняя «Руче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дничок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Старшая «Радуг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педи-ческая «Улыб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гото-вительная «Солнышко»</w:t>
            </w:r>
          </w:p>
        </w:tc>
      </w:tr>
      <w:tr>
        <w:trPr>
          <w:trHeight w:val="59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4"/>
              </w:rPr>
              <w:t>В-59(13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41(9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4"/>
              </w:rPr>
              <w:t>В-65.2(15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34.8(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-44.5(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-55.5(10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-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4"/>
              </w:rPr>
              <w:t>В-50(7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50(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4"/>
              </w:rPr>
              <w:t>В-26.7(4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73.3(11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4"/>
              </w:rPr>
              <w:t>В-66.7(12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33.3(6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Любознательный, ак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</w:rPr>
              <w:t>В-27.2(6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72.8(1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</w:rPr>
              <w:t>В-43.5(10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43.5(10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-13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1.1(1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-38.9(7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-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-50(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50(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</w:rPr>
              <w:t>В40(6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60(9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</w:rPr>
              <w:t>В-50(9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50(9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Эмоционально отзывчи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</w:rPr>
              <w:t>В-77.3(17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22.7(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</w:rPr>
              <w:t>В-60.8(14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39.2(9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1.1(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8.9(7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-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</w:rPr>
              <w:t>В-42.9(6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57.1(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40(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60(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</w:rPr>
              <w:t>В-72.2(13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27.8(5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</w:rPr>
              <w:t>В-59(13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41(9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</w:rPr>
              <w:t>В-52.1(12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47.9(11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</w:rPr>
              <w:t>В-50(9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50(9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</w:rPr>
              <w:t>В-35.7(5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64.3(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40(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60(9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</w:rPr>
              <w:t>В-61.1(11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38.9(7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4"/>
              </w:rPr>
              <w:t>В-45.5(10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54.5(12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4"/>
              </w:rPr>
              <w:t>В-56.5(13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39.2(9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-4.3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В-50(9)</w:t>
            </w:r>
          </w:p>
          <w:p>
            <w:pPr>
              <w:pStyle w:val="Normal"/>
              <w:rPr/>
            </w:pPr>
            <w:r>
              <w:rPr/>
              <w:t>С-50(9)</w:t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-42.9(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50(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-7.1(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4"/>
              </w:rPr>
              <w:t>В-46.7(7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53.3(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-72.2(1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7.8(5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</w:rPr>
              <w:t>В-50(11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50(11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</w:rPr>
              <w:t>В-52.1(12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47.9(1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-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5.5(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-44.5(8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2"/>
                <w:szCs w:val="22"/>
              </w:rPr>
              <w:t>Н-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-42.9(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50(7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7.1(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</w:rPr>
              <w:t>В-33.3(5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66.7(10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-61.1(1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38.9(7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4"/>
              </w:rPr>
              <w:t>Имеющий первичные представления о себе, семье, обществе (ближайшем социуме), государстве (стране), мире и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4"/>
              </w:rPr>
              <w:t>В-54.5(12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45.5(10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4"/>
              </w:rPr>
              <w:t>В-43.5(5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43.5(10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-13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-77.8(1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-22.2(4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2"/>
                <w:szCs w:val="22"/>
              </w:rPr>
              <w:t>Н-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-35.7(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64.3(9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40(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60(9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-61.1(1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38.9(7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</w:rPr>
              <w:t>В-27.3(6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72.7(16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</w:rPr>
              <w:t>В-43.5(10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-56.5(1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-0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1.1(1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-38.9(7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2"/>
                <w:szCs w:val="22"/>
              </w:rPr>
              <w:t>Н-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-42.9(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50(7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7.1(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40(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60(9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-72.2(1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7.8(5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431"/>
              <w:keepNext w:val="true"/>
              <w:keepLines/>
              <w:shd w:fill="auto" w:val="clear"/>
              <w:spacing w:lineRule="auto" w:line="240"/>
              <w:ind w:left="113" w:right="113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редний показатель по интегративным каче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-50(1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50(11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-52.1(1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47.9(11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-57.1(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-42.9(6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2"/>
                <w:szCs w:val="22"/>
              </w:rPr>
              <w:t>Н-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-61.6(1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38.9(7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-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40(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60(9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-67.7(1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33.3(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-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й показатель по ДОУ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 уровень 54.5% (60), средний 45.5% (50). Низкий -  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редние показатели мониторинга качеств развития ребенка и образовательного процесс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1111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559"/>
        <w:gridCol w:w="1417"/>
        <w:gridCol w:w="1404"/>
        <w:gridCol w:w="1357"/>
        <w:gridCol w:w="1283"/>
        <w:gridCol w:w="1320"/>
      </w:tblGrid>
      <w:tr>
        <w:trPr>
          <w:trHeight w:val="228" w:hRule="atLeast"/>
        </w:trPr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освоения образовательной программы ( в процентах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тегративные качества,  умения и навыки по образовательным областям)</w:t>
            </w:r>
          </w:p>
        </w:tc>
      </w:tr>
      <w:tr>
        <w:trPr>
          <w:trHeight w:val="105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ладшая «Пч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«Ручее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дничок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 «Радуг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педи-ческая «Улыб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-вительная «Солнышко»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3" w:right="113" w:hanging="0"/>
              <w:outlineLvl w:val="3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Средний показатель по интегративным качествам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кий уровень 54.5% (60), средний 45.5% (50). Низкий  0</w:t>
            </w:r>
          </w:p>
        </w:tc>
      </w:tr>
      <w:tr>
        <w:trPr>
          <w:trHeight w:val="176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3" w:right="113" w:hanging="0"/>
              <w:outlineLvl w:val="3"/>
              <w:rPr/>
            </w:pPr>
            <w:r>
              <w:rPr>
                <w:bCs/>
                <w:sz w:val="24"/>
                <w:shd w:fill="FFFFFF" w:val="clear"/>
              </w:rPr>
              <w:t>Средний показатель овладения необходимыми умениями и навыками по образовательным областям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кий уровень 45.5% (50), средний 45.5% (50). Низкий  9(10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Общий показатель по ДОУ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 уровень 50% (55), средний 45.5% (50). Низкий  4.5(5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воды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амые  высокие показатели получились по образовательным областям: чтение художественной литературы,  безопасность, здоровье, тру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иже: музыка, познание, социализация. Но в целом все результаты мониторинга имеют допустимый уровень. </w:t>
      </w:r>
    </w:p>
    <w:p>
      <w:pPr>
        <w:pStyle w:val="Normal"/>
        <w:jc w:val="both"/>
        <w:rPr/>
      </w:pPr>
      <w:r>
        <w:rPr>
          <w:szCs w:val="28"/>
        </w:rPr>
        <w:t>Оценка интегративных качеств показала, возрастные особенности, в старшем дошкольном возрасте – значительно выше показатели овладения предпосылками учебной деятельности, а также первичные представления о себе, семье, обществе (ближайшем социуме), государстве (стране), мире и природе, способность детей управлять своим поведением, планировать свои действия, что свидетельствует о произвольности поведения старших дошколь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целом, результаты мониторинга показали успешность освоения детьми программы с учетом образовательных областей, а также развитие интегративных качеств у дошкольников. Результаты итогового мониторинга (подготовительная группа) указывают на успешность развития интегративных качеств личности дошкольника: высокий уровень 54.5% (60), средний 45.5% (50), низкого – нет. Эти показатели выше чем, овладение необходимыми умениями и навыками по образовательным областям:</w:t>
      </w:r>
      <w:r>
        <w:rPr/>
        <w:t xml:space="preserve"> </w:t>
      </w:r>
      <w:r>
        <w:rPr>
          <w:szCs w:val="28"/>
        </w:rPr>
        <w:t>высокий уровень 45.5% (50), средний 45.5% (50), низкий  9(10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дагогам особое внимание следует уделить детям, показавшим низкий уровень освоения данной образовательной обла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анализ эффективности организации образовательного процесса по данной области в группе и устранить имеющиеся недоста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мониторинга организовать в летний период работу с детьми по индивидуальным за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дготовила: старший воспитатель   ДОУ                         В.У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43">
    <w:name w:val="Заголовок №4 (3)_"/>
    <w:qFormat/>
    <w:rPr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 w:before="180" w:after="0"/>
      <w:ind w:hanging="360"/>
      <w:jc w:val="both"/>
    </w:pPr>
    <w:rPr>
      <w:b/>
      <w:bCs/>
      <w:sz w:val="23"/>
      <w:szCs w:val="23"/>
      <w:shd w:fill="FFFFFF" w:val="clear"/>
      <w:lang w:val="en-US"/>
    </w:rPr>
  </w:style>
  <w:style w:type="paragraph" w:styleId="431">
    <w:name w:val="Заголовок №4 (3)"/>
    <w:basedOn w:val="Normal"/>
    <w:qFormat/>
    <w:pPr>
      <w:shd w:fill="FFFFFF" w:val="clear"/>
      <w:spacing w:lineRule="exact" w:line="250"/>
      <w:ind w:hanging="360"/>
      <w:jc w:val="both"/>
      <w:outlineLvl w:val="3"/>
    </w:pPr>
    <w:rPr>
      <w:b/>
      <w:bCs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53:00Z</dcterms:created>
  <dc:creator>Admin</dc:creator>
  <dc:description/>
  <cp:keywords/>
  <dc:language>en-US</dc:language>
  <cp:lastModifiedBy>Admin</cp:lastModifiedBy>
  <cp:lastPrinted>2010-06-03T22:27:00Z</cp:lastPrinted>
  <dcterms:modified xsi:type="dcterms:W3CDTF">2013-06-03T18:01:00Z</dcterms:modified>
  <cp:revision>60</cp:revision>
  <dc:subject/>
  <dc:title/>
</cp:coreProperties>
</file>