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дошкольное образовательное учреждение   детской сад комбинированного вида № 44 г. Челябин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36615" cy="1646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6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кур педагогического мастер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9.7pt;width:467.4pt;height:129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кур педагогического мастерства</w:t>
                      </w:r>
                    </w:p>
                  </w:txbxContent>
                </v:textbox>
                <v:path textpathok="t"/>
                <v:textpath on="t" fitshape="t" string=" &#10;Конкур педагогического мастерств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194935" cy="1685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800" cy="168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«Инструменты успех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2.75pt;width:409pt;height:132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«Инструменты успеха»</w:t>
                      </w:r>
                    </w:p>
                  </w:txbxContent>
                </v:textbox>
                <v:path textpathok="t"/>
                <v:textpath on="t" fitshape="t" string="«Инструменты успеха»" style="font-family:&quot;Bookman Old Style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15135" cy="1523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тимулировать проявления профессиональных качеств у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Создать ситуацию конкурен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творческую актив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оценку качества профессиональ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ите ль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уменье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прит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было слово, а позже бы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детьми пригляд был нужен стр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брали тогда старей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х, находчивых, заботливых и строгих</w:t>
      </w:r>
    </w:p>
    <w:p>
      <w:pPr>
        <w:pStyle w:val="Normal"/>
        <w:rPr/>
      </w:pPr>
      <w:r>
        <w:rPr>
          <w:sz w:val="28"/>
          <w:szCs w:val="28"/>
        </w:rPr>
        <w:t>Водить детей, людей и названы были они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ли инструменты для мудрого вла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я мешок, умений чуток, речи воз,  творчество пригорш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терство подразумевает наличие различных умений в пользовании разнообразными инструмен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инаем с разминки для 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ОСПИТАТЕЛЬ. Придумать слово на каждую букву, которое характеризует эту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метаф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–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похож? Что делает? Где нах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Инструмент «Знания». Задания на зна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 На сколько логических частей поделен документ Федеральные государственные требования к структуре основной общеобразовательной программы дошкольного образования? (3 части  </w:t>
      </w:r>
      <w:r>
        <w:rPr>
          <w:bCs/>
          <w:color w:val="333333"/>
          <w:sz w:val="28"/>
          <w:szCs w:val="28"/>
        </w:rPr>
        <w:t>I. Общие положения, II. Требования к структуре основной общеобразовательной программы дошкольного образования, III. Требования к разделам обязательной части основной  общеобразовательной программы дошкольного образования)</w:t>
      </w:r>
    </w:p>
    <w:p>
      <w:pPr>
        <w:pStyle w:val="Style14"/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Принцип которому необходимо придерживаться в реализации ФГТ подразумевающий что содержания  образовательных областей будут взаимопроникать  в друг друга. (интеграция)</w:t>
      </w:r>
    </w:p>
    <w:p>
      <w:pPr>
        <w:pStyle w:val="Style14"/>
        <w:spacing w:before="0" w:after="0"/>
        <w:jc w:val="both"/>
        <w:rPr/>
      </w:pPr>
      <w:r>
        <w:rPr>
          <w:bCs/>
          <w:color w:val="333333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Основная общеобразовательная программа  состоит из скольких частей? (двух частей обязательной части;  части, формируемой участниками образовательного процесса.)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акая образовательная область не существует «Физическая культура», «Здоровье», «Безопасность», «Социализация», «Труд», «Экология», «Коммуникация», «Чтение художественной литературы», «Художественное творчество», «Музыка».  (Экология)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 какую образовательную область вкачено конструирование. (Познание)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ро что говорится «Периодичность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»  (Мониторинг)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. Инструмент «Практическое умение» </w:t>
      </w:r>
    </w:p>
    <w:p>
      <w:pPr>
        <w:pStyle w:val="Style14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Вашей педагогической копилке должно быть много разных приемов на все случаи профессиональной жизни, на различные темы. Доставайте из копилки темы и покажите самый интересный материал из этой темы (стих, пальчиковую игру, песня и т.д.) Темы: 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</w:tblGrid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я планета» 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человек»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быт»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-зима!»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ет»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исследователи»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й день»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ом правит доброта»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шагает по планете»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меха»</w:t>
            </w:r>
          </w:p>
        </w:tc>
      </w:tr>
    </w:tbl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4. Инструмент «Речь». 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ь- главный инструмент педагога. Следующий конкурс. Расскажите, как вы понимаете следующие фразы не зачитывая. Важно более полно раскрыть, то что говорится в изречении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Заполните свой ум мыслями о спокойствии, мужестве, здоровье и надежде, ведь ваша жизнь есть то, что мы думаем»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умайте и ведите себя жизнерадостно и вы почувствуете себя жизнерадостным»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е слишком разжигает печь для своих врагов, иначе вы сгорите в ней сами»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Единственный способ обрести счастье- это не ждать благодарности, а творить добро раде собственной  радости»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ы редко думаем о том, что имеем , но всегда беспокоимся о том, что у нас нет»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«Ведите счет своим удачам, а не своим неприятностям»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е подражайте другим. Найдите себя и будьте собой»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Когда судьба вручает нам лимон, постарайтесь сделать из него лимонад»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есправедливая критика часто является замаскированным комплиментом»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удь мудрее других, если можешь, но не говори об этом»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Кто не торопится, тот не опаздывает»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Никогда не тревожитесь о  том, что скажут люди, если в душе ты уверен, что поступишь правильно»  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Инструмент «Творчество»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ыкальная пауза (каждый поет и представляет часть песни, припев вместе)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>1. Почему на голове не растут цветочки,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растут они в саду и на каждой кочке?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сли волосы растут значит их сажают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сажать цветы нам не разрешают?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пев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рошо бы сделать так срезать все кудряшки 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макушке красный мак а вокруг ромашки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>2. А сестренке бы своей посадил я розу-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 цветков прекрасней роз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естренка в слезы: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Я все маме расскажу, расскажу и спрячусь»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возьму и посажу ей за это кактус!»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>3.  А себе б я посадил ландыши, гвоздику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ться бы ещё, сеять землянику.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т была бы голова- Глова что надо!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, цветы, трава, дрова, тишина, прохлада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вязать два предмета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берутся картинки разные по тематике и придумывается рассказ как они могут быть связанны)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Коллаж (из вырезок газет, фломастеры, клей, карандаши)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здать коллаж на тему «Что вы хотите донести до родителей)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образователь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С КВ №44 на апрель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340"/>
        <w:gridCol w:w="1620"/>
      </w:tblGrid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идов управленческой деятельности, управленчески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хозяйственная деятельность М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Абдрахманова Э.Х.</w:t>
            </w:r>
          </w:p>
          <w:p>
            <w:pPr>
              <w:pStyle w:val="Normal"/>
              <w:rPr/>
            </w:pPr>
            <w:r>
              <w:rPr/>
              <w:t>Заместитель заведующего по АХЧ Бот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: темы</w:t>
            </w:r>
          </w:p>
          <w:p>
            <w:pPr>
              <w:pStyle w:val="Normal"/>
              <w:jc w:val="both"/>
              <w:rPr/>
            </w:pPr>
            <w:r>
              <w:rPr/>
              <w:t>«Моделирование- как метод заставляющий детей думат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>Мустафина О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гостиная «Совместные иг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редней, старшей, подготовительной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Здоровье- это здор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Наблюдательный ребенок- умный ребе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«Воробьишка заболел» (младший дошкольный возрас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е занятие «Времена года» (Средний дошкольный возраст) (Фирилева Ж.Н., Сайкина Е.Г. «СА- ФИ- ДАНС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нижки- самоделки – растим здоровы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устаф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Развитие фонематического слуха и восприят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Мехоношин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тей с проблемами развития на ПМ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Мехоношин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Школа ловк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Весенний хоро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Л.В. Юмш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занятие «Волшебный цветок вес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Л.В. Юмш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ое занятие «Весенние голо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Л.В. Юмш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Готовим руку к пись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Мехоношин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 игра «Азбука пешех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, подготовительн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утешествие «В стране дорожных зна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, подготовительн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 «Дорога к школ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дагог-психолог Назырова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токол родительского собрания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Влияние на безопасность детей поведения родител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Иванова З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«Огонь- наш друг, огонь наш враг» ( старший</w:t>
            </w:r>
          </w:p>
          <w:p>
            <w:pPr>
              <w:pStyle w:val="Normal"/>
              <w:rPr/>
            </w:pPr>
            <w:r>
              <w:rPr/>
              <w:t>дошколь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, подготовительной группы</w:t>
            </w:r>
          </w:p>
          <w:p>
            <w:pPr>
              <w:pStyle w:val="Normal"/>
              <w:rPr/>
            </w:pPr>
            <w:r>
              <w:rPr/>
              <w:t>Е.В. Иванова,</w:t>
            </w:r>
          </w:p>
          <w:p>
            <w:pPr>
              <w:pStyle w:val="Normal"/>
              <w:rPr/>
            </w:pPr>
            <w:r>
              <w:rPr/>
              <w:t xml:space="preserve">Л.В. Хомен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оперативного контрол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спользование условий  для развития музыкальных способносте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ланирование и  проведения мероприятий в рамках месячника «Защиты детей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чество и сменяемость информации для родителей</w:t>
            </w:r>
          </w:p>
        </w:tc>
      </w:tr>
    </w:tbl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ДС КВ № 44</w:t>
        <w:tab/>
        <w:tab/>
        <w:tab/>
        <w:tab/>
        <w:t>О.В. Мотови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  <w:tab/>
        <w:tab/>
        <w:tab/>
        <w:tab/>
        <w:tab/>
        <w:tab/>
        <w:t>О.В. Мустаф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образователь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С КВ №44 на май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340"/>
        <w:gridCol w:w="1620"/>
      </w:tblGrid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идов управленческой деятельности, управленчески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летней оздоровительной компании в МДОУ в 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Мотовилова О.В.</w:t>
            </w:r>
          </w:p>
          <w:p>
            <w:pPr>
              <w:pStyle w:val="Normal"/>
              <w:jc w:val="both"/>
              <w:rPr/>
            </w:pPr>
            <w:r>
              <w:rPr/>
              <w:t>Ст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устаф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я летней оздоровительной ко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Мотовил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 «Педагогический подход к организации сюжетных иг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отовилова О.В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Мустафина О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рограмма, справка.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Эффективное использование схем, моделей и алгоритмов в трудовом воспитании дете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Мустафина 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, конспект, справка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 «Вот мы выросли большие, посмотрите, как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устаф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справка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Итоги обучения за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решение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«Наши достижения, ошибки, перспекти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Медицинская сестра,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решение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Весенние встречи» (младший дошкольный возраст) (М.Ю. Картушина Сценарий оздоровительных досугов для детей 3-4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г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Остров невезения» (Полтавцева Н.В., Гордова Н.А. «С физкультурной в ногу из детского сада в школу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Рекомендации для укрепления здоровья детей в летний пери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Заводные игру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Л.В. Юмш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Кукляндия- веселая стра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Л.В. Юмш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занятие «Поклонимся великим тем год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Л.В. Юмш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ечер «Планета дет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Л.В. Юмш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досуг «Путешествие в страну звуков и бук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Мехоношин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вещание «Организация работы по формированию навыков безопасного поведения в летний пери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О.В. Мустаф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еленый огон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, подготовительн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досуг «Уроки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О.В. Мустаф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 игра «Опасные игры сказочных героев с огн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младшей и средней группы</w:t>
            </w:r>
          </w:p>
          <w:p>
            <w:pPr>
              <w:pStyle w:val="Normal"/>
              <w:rPr/>
            </w:pPr>
            <w:r>
              <w:rPr/>
              <w:t>Г.Ш. Юсупова,</w:t>
            </w:r>
          </w:p>
          <w:p>
            <w:pPr>
              <w:pStyle w:val="Normal"/>
              <w:rPr/>
            </w:pPr>
            <w:r>
              <w:rPr/>
              <w:t>Е.П. Пе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Помни правила дорожны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, подготовительной группы</w:t>
            </w:r>
          </w:p>
          <w:p>
            <w:pPr>
              <w:pStyle w:val="Normal"/>
              <w:rPr/>
            </w:pPr>
            <w:r>
              <w:rPr/>
              <w:t>Е.В. Иванова,</w:t>
            </w:r>
          </w:p>
          <w:p>
            <w:pPr>
              <w:pStyle w:val="Normal"/>
              <w:rPr/>
            </w:pPr>
            <w:r>
              <w:rPr/>
              <w:t>Л.В. Хомен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198"/>
              <w:rPr/>
            </w:pPr>
            <w:r>
              <w:rPr/>
              <w:t>Вопросы оперативного контроля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ind w:left="-198" w:firstLine="198"/>
              <w:rPr/>
            </w:pPr>
            <w:r>
              <w:rPr/>
              <w:t>Развитие культурно- гигиенических навыков у детей</w:t>
            </w:r>
          </w:p>
          <w:p>
            <w:pPr>
              <w:pStyle w:val="Normal"/>
              <w:ind w:left="-198" w:firstLine="198"/>
              <w:rPr/>
            </w:pPr>
            <w:r>
              <w:rPr/>
              <w:t>Организация и проведения наблюдений</w:t>
            </w:r>
          </w:p>
          <w:p>
            <w:pPr>
              <w:pStyle w:val="Normal"/>
              <w:ind w:left="-198" w:firstLine="198"/>
              <w:rPr>
                <w:rFonts w:eastAsia="Calibri"/>
                <w:lang w:eastAsia="en-US"/>
              </w:rPr>
            </w:pPr>
            <w:r>
              <w:rPr/>
              <w:t>Развитие игровых навыков в сюжето- ролевой игре</w:t>
            </w:r>
          </w:p>
        </w:tc>
      </w:tr>
    </w:tbl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ДС КВ № 44</w:t>
        <w:tab/>
        <w:tab/>
        <w:tab/>
        <w:tab/>
        <w:t>О.В. Мотови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  <w:tab/>
        <w:tab/>
        <w:tab/>
        <w:tab/>
        <w:tab/>
        <w:tab/>
        <w:t>О.В. Муст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CCCCCC"/>
      </w:pBdr>
      <w:spacing w:before="0" w:after="225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9:00Z</dcterms:created>
  <dc:creator>user</dc:creator>
  <dc:description/>
  <dc:language>en-US</dc:language>
  <cp:lastModifiedBy>Office</cp:lastModifiedBy>
  <cp:lastPrinted>2012-04-21T15:02:00Z</cp:lastPrinted>
  <dcterms:modified xsi:type="dcterms:W3CDTF">2012-05-18T03:39:00Z</dcterms:modified>
  <cp:revision>2</cp:revision>
  <dc:subject/>
  <dc:title>Конкур пед</dc:title>
</cp:coreProperties>
</file>