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" w:tblpY="-681"/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ПРОГРАММА КРУЖКА ПО ЛИТЕРАТУРНОМУ ЧТЕНИЮ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«Как хорошо уметь читать»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ла: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МБОУ СОШ №139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Е.В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ая работа по литературному чтению является важнейшей составной частью работы по приобщению детей к литературе как искусству слова, пробуждению у детей интереса к словесному творчеству и чтению художественных произведений, формированию техники чтения и приемов понимания текста, тем самым помогая ученикам лучше усваивать программный материал, повышать их общую языковую культуру. Осуществление этих задач ведет к выполнению основной цели – развитию у школьников интереса к литературному чтению как учебному предмету, воспитанию у них бережного отношения к слову, богатству языка, воспитанию любви и уважения к художественной литературе, развитию художественно-творческих и познавательных способностей, эмоциональной отзывчивости при чтении художественных произведений, формированию эстетического отношения ребёнка к жизни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Условия реализации программы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ужке принимают участие учащиеся начальной школы .Набор в кружок – свободный. Кружок работает первый год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роходят раз в неделю, всего 34 часа в год.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Занятия в кружке проводятся в следующих формах: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    групповые формы работы;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    индивидуальные формы работы;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    познавательно-развлекательные викторины;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    подготовка и участие в конкурсах и конференциях.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5) использование при проведении занятий видеороликов, мультимедийных презентаций в соответствии с требованиями ФГОС.</w:t>
            </w:r>
          </w:p>
          <w:p>
            <w:pPr>
              <w:pStyle w:val="NormalWeb"/>
              <w:widowControl w:val="false"/>
              <w:spacing w:before="280" w:after="280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создание презентаций учащимися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Основная цель работы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всех видов речевой деятельности, овладение правильным и выразительным чтением целыми словами, воспитание интереса к книге и чтению, формирование читательского кругозора и приобретение опыта самостоятельной читательской деятельности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Задачи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1.     Образовательные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изученного на новом дидактическом материале с широким привлечением игровых элементов, выработка умений работы с текстом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2.     Воспитательные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эстетического отношения к искусству слова, интереса к чтению и книге, воспитание самостоятельности, уверенности в своих силах, любознательности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3.     Развивающие 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совершенствование всех видов речевой деятельности, памяти, внимания, наблюдательности, творческой инициативы, повышение уровня языкового развития учащихся.                                                             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Результативность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    Умение работать с художественным текстом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    Формирование читательской самостоятельности учеников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    Расширение и углубление читательского кругозора учеников и формирование их эстетического отношения к литературному творчеству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    Воспитание коммуникативной культуры школьников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    Формирование психологических качеств личности школьника: самостоятельности, любознательности, наблюдательности,  трудолюбия, воли. 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Требования к учащимся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ать кружок систематически, регулярно; быть активными, любознательными и самостоятельными, уметь слушать и слышать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Мониторинг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 кружковых занятий разнообразна. Она может корректироваться с расчетом на пожелания и интересы детей. Курс кружка начинается введением и заканчивается завершающим занятием, которое должно носить характер практической реализации полученных в течение года сведений и сформированных умений. Это возможно в условиях проведения викторины «По страницам любимых книг».Помимо этого школьники учатся быть дисциплинированными, самокритичными, ответственными, развивают наблюдательность, самостоятельность.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                                                                     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Календарно-тематическое планирование работы кружка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Style w:val="Strong"/>
                <w:sz w:val="32"/>
                <w:szCs w:val="32"/>
              </w:rPr>
              <w:t> </w:t>
            </w:r>
            <w:r>
              <w:rPr>
                <w:rStyle w:val="Strong"/>
                <w:sz w:val="32"/>
                <w:szCs w:val="32"/>
              </w:rPr>
              <w:t>«Как хорошо уметь читать»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  <w:tbl>
            <w:tblPr>
              <w:tblW w:w="925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000"/>
            </w:tblPr>
            <w:tblGrid>
              <w:gridCol w:w="1155"/>
              <w:gridCol w:w="5408"/>
              <w:gridCol w:w="1772"/>
              <w:gridCol w:w="919"/>
            </w:tblGrid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"/>
                      <w:sz w:val="32"/>
                      <w:szCs w:val="32"/>
                    </w:rPr>
                    <w:t>№</w:t>
                  </w:r>
                  <w:r>
                    <w:rPr>
                      <w:rStyle w:val="Strong"/>
                      <w:sz w:val="32"/>
                      <w:szCs w:val="32"/>
                    </w:rPr>
                    <w:t>/№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"/>
                      <w:sz w:val="32"/>
                      <w:szCs w:val="32"/>
                    </w:rPr>
                    <w:t>Тема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"/>
                      <w:sz w:val="32"/>
                      <w:szCs w:val="32"/>
                    </w:rPr>
                    <w:t>Количество часов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"/>
                      <w:sz w:val="32"/>
                      <w:szCs w:val="32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254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ое занятие. Самые интересные книги, прочитанные лето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селые стихи Б. Заходер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ие народные потешки и прибаут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К.И.Чуковского. «В гостях у дедушки Корнея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казы о дружбе «Я и мои друзья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зки о богатырях. Былин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селые книги о школе и школьниках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 Родине «С чего начинается Родина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чтецов «Золотая осень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9254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откие рассказы и сказки Е. Пермя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б игрушках «Друг детства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ие народные сказки. «Сказка мудростью богата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юбимые стихи А. Барто. Конкурс стихов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зочные загадки .Сочиняем загадки сам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 зиме. «Поет зима - аукает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скороговорок «Всех скороговорок не переговоришь – не перевыговоришь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9254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казы Н.Носов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икторина «Знатоки сказок А. С. Пушкина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читалки и небылиц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ставление рассказов по сюжетным картинка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 маме. «Мама – главное слово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временные детские журналы. Экскурсия в библиотеку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селые рассказы Ю. Драгунског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здание сборника любимых стихов о природ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казы Б. Житкова о животных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ференция «Мой любимый литературный герой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9254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русских поэтов о весн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гостях у датского сказочника Г. Х. Андерсен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казы о природе В. Биан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утешествие по сказкам братьев Грим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селые стихи Д. Хармса, Э. Успенског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етские стихи С. Михалков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скуссия «О чем я хотел бы прочитать летом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икторина «По страницам любимых книг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 класс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гадки, пословицы, поговор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.Пришвин. Осеннее утр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б осени (А.Твардовский,А.Майков)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С.Пушкин. Стихи об осен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стихов и презентаций на тему  «Осень»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.Ушинский .Проказы старухи зим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7. 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 Одоевский. В гостях у Деда Мороз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о зимушке-зим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готовление книжки-малышки с использованием иллюстраций о зим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стихов о зим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Слушание музыки. Времена года. Осень. 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2 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лушание музыки. Времена года. Зим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сказы о природе и животных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.Пришвин. Как поссорились кошка с собакой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.Сладков. Из цикла « Лесные шорохи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. Чарушин. Перепёл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.Паустовский. Барсучий нос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.Киплинг. Откуда у кита такая глот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здание презентаций « Моё любимое животное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смотр презентаций. Обсуждени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лушание музыкальных произведений. Чтение стихов на тему «Звуки леса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.Сладков. Весенний разговор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хи русских поэтов о весн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зентации на тему «Весна идёт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Осеева. Рассказ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.Носов. Рассказ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ключительный урок «Как хорошо уметь читать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икторина по изученным произведения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 класс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убежные народные сказ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.Х.Андерсен. Дикие лебед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.Ершов. Конёк –Горбунок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.Бажов. Каменный цветок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П.Чехов . Каштанка. Мальчи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.Олеша. Три толстя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.Зощенко. Рассказ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ж.Свифт. Чёрная стрел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ультимедийная презентация на тему «Любимые литературные сказки.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С.Пушкин. Руслан и Людмил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.А.Крылов. Басн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Мифы и легенды Древней Греци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ир Булычёв. Любые повест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.Дефо. Робинзон Круз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ж.Родари. Голубая стрел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.Твен. Приключения Тома Сойер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.Тургенев. Муму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П.Чехов. Белолобый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И.Куприн. Собачье сердц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.Пантелеев. Рассказ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.Носов. Незнайка на лун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.Сетон-Томпсон. Рассказы о животных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.Кэрролл. Алиса в стране чудес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П.Астафьев. Васюткино озер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Г.Алексин. Самый счастливый день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Г.Алексин. Как ваше здоровь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рок подведения итогов работы кружка. Презентация по теме «Чтение лучшее учение»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класс(второе полугодие)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ие народные сказ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убежные народные сказк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азки Братьев Грим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С.Пушкин.Сказка о рыбаке и рыбке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П.Чехов. Белолобый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П.Чехов. Вань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.Я.Маршак. Стих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.Драгунский.Денискины рассказы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 Барто. Стих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антелеев. </w:t>
                  </w:r>
                  <w:r>
                    <w:rPr>
                      <w:vanish/>
                      <w:sz w:val="32"/>
                      <w:szCs w:val="32"/>
                    </w:rPr>
                    <w:t>антелеев.Честное слово.ассказы.Честное слово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.Михалков. Стихи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.Платонов. Разноцветная бабочка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икторина по изученным произведениям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</w:t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стихов. Награждение победителей.</w:t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Autospacing="1" w:after="0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b51da"/>
    <w:pPr>
      <w:spacing w:beforeAutospacing="1" w:afterAutospacing="1"/>
      <w:outlineLvl w:val="2"/>
    </w:pPr>
    <w:rPr>
      <w:b/>
      <w:bCs/>
      <w:sz w:val="27"/>
      <w:szCs w:val="27"/>
      <w:lang w:bidi="hi-IN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9b51da"/>
    <w:rPr>
      <w:b/>
      <w:bCs/>
    </w:rPr>
  </w:style>
  <w:style w:type="character" w:styleId="Emphasis">
    <w:name w:val="Emphasis"/>
    <w:basedOn w:val="DefaultParagraphFont"/>
    <w:qFormat/>
    <w:rsid w:val="009b51da"/>
    <w:rPr>
      <w:i/>
      <w:iCs/>
    </w:rPr>
  </w:style>
  <w:style w:type="character" w:styleId="InternetLink">
    <w:name w:val="Hyperlink"/>
    <w:basedOn w:val="DefaultParagraphFont"/>
    <w:rsid w:val="009b51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1da"/>
    <w:pPr>
      <w:spacing w:beforeAutospacing="1" w:afterAutospacing="1"/>
    </w:pPr>
    <w:rPr>
      <w:lang w:bidi="hi-IN"/>
    </w:rPr>
  </w:style>
  <w:style w:type="paragraph" w:styleId="HTMLTopofForm">
    <w:name w:val="HTML Top of Form"/>
    <w:basedOn w:val="Normal"/>
    <w:next w:val="Normal"/>
    <w:qFormat/>
    <w:rsid w:val="009b51da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  <w:lang w:bidi="hi-IN"/>
    </w:rPr>
  </w:style>
  <w:style w:type="paragraph" w:styleId="HTMLBottomofForm">
    <w:name w:val="HTML Bottom of Form"/>
    <w:basedOn w:val="Normal"/>
    <w:next w:val="Normal"/>
    <w:qFormat/>
    <w:rsid w:val="009b51da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70FEE-EF86-4911-B680-0A348E02E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1</Pages>
  <Words>1089</Words>
  <Characters>7539</Characters>
  <CharactersWithSpaces>8611</CharactersWithSpaces>
  <Paragraphs>17</Paragraphs>
  <Company>shkola1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2:00Z</dcterms:created>
  <dc:creator>IBM</dc:creator>
  <dc:description/>
  <dc:language>en-US</dc:language>
  <cp:lastModifiedBy>каб13</cp:lastModifiedBy>
  <cp:lastPrinted>2014-01-22T12:52:00Z</cp:lastPrinted>
  <dcterms:modified xsi:type="dcterms:W3CDTF">2014-01-31T05:18:00Z</dcterms:modified>
  <cp:revision>4</cp:revision>
  <dc:subject/>
  <dc:title>ПРОГРАММА КРУЖ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