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итературно – музыкальная компози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Весн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Разработана учителем начальных классов МБОУ Видновская СОШ №2</w:t>
      </w:r>
    </w:p>
    <w:p>
      <w:pPr>
        <w:pStyle w:val="Normal"/>
        <w:jc w:val="center"/>
        <w:rPr/>
      </w:pPr>
      <w:r>
        <w:rPr>
          <w:b/>
          <w:sz w:val="24"/>
        </w:rPr>
        <w:t>Копоть Людмилой Евгеньев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 На доске фотографии и картины, создающие атмосферу весны. Звучит произведение Грига «Утро»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 Ведущий</w:t>
      </w:r>
      <w:r>
        <w:rPr>
          <w:sz w:val="24"/>
        </w:rPr>
        <w:t>. Снег снегом, мороз морозом, а солнце красное своё берёт. Рушатся серебряные дороги к прорубям.</w:t>
      </w:r>
    </w:p>
    <w:p>
      <w:pPr>
        <w:pStyle w:val="Normal"/>
        <w:rPr>
          <w:sz w:val="24"/>
        </w:rPr>
      </w:pPr>
      <w:r>
        <w:rPr>
          <w:sz w:val="24"/>
        </w:rPr>
        <w:t>Редеет снег на взгорьях. Почернели косогоры и ручьи. Зашевелились ожившие муравейники, вылетели на свет бабочки. На лесных проталинах проснулись ящерицы и сейчас же вылезли на пень погреться на солнце.</w:t>
      </w:r>
    </w:p>
    <w:p>
      <w:pPr>
        <w:pStyle w:val="Normal"/>
        <w:rPr>
          <w:sz w:val="24"/>
        </w:rPr>
      </w:pPr>
      <w:r>
        <w:rPr>
          <w:sz w:val="24"/>
        </w:rPr>
        <w:t>Сбрасывают колпачки с белых барашков ивы. Ольха покрылась красно-коричневыми серёжками. Надуваются, разбухают почки осин.</w:t>
      </w:r>
    </w:p>
    <w:p>
      <w:pPr>
        <w:pStyle w:val="Normal"/>
        <w:rPr>
          <w:sz w:val="24"/>
        </w:rPr>
      </w:pPr>
      <w:r>
        <w:rPr>
          <w:sz w:val="24"/>
        </w:rPr>
        <w:t>Весна пришла! Весна пришл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 Чтец.</w:t>
      </w:r>
      <w:r>
        <w:rPr>
          <w:sz w:val="24"/>
        </w:rPr>
        <w:t xml:space="preserve"> Михаил Матвеевич Херасков. Апрель. Отрыв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ыханьем нежным побежденн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дые мразы прочь летят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плена их освобожденны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токи вод в брегах шумя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ям и рощам обручен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сходит на горы вес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елёной ризой обречен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мильный кажет взор о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готовляя царство лету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ближилося солнце к на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бавило дневного све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жизни хладным сим страна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агословенну возвеща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м жатву дышащий зефир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тура взор к нам обраща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новый созидает ми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Ведущий 2.</w:t>
      </w:r>
      <w:r>
        <w:rPr>
          <w:sz w:val="24"/>
        </w:rPr>
        <w:t xml:space="preserve"> Музыка Грига в сочетании со стихотворением Хераскова «Апрель» создаёт чувство приближения весны. Действительно, подлинно настоящий водолей – апрель. Заиграли талой водой овражки. Моросит на снега первый весенний дождик. Широко разлились лужи и разводья в низинах. Трогаются вешние воды. Лёд идёт. Летят птицы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Звучит музыка Грига «Аллегро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 Чтец</w:t>
      </w:r>
      <w:r>
        <w:rPr>
          <w:sz w:val="24"/>
        </w:rPr>
        <w:t>. Алексей Николаевич Плещеев. «Весна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ж тает снег, бегут ручь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окно повеяло весною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вищут скоро соловь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лес оденется листвою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иста небесная лазур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лей и ярче солнце стал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а метелей злых и бу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ять надолго миновал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ердце сильно так в гру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чит, как будто ждёт чего-т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будто счастье впере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унесла зима забот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лица весело глядя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есна!» – читаешь в каждом взоре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тот, как празднику, ей рад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ья жизнь – лишь тяжкий труд и гор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резвых деток звонкий сме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беззаботных птичек пень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не говорят – кто больше все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роды любит обновлень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 Ведущий</w:t>
      </w:r>
      <w:r>
        <w:rPr>
          <w:sz w:val="24"/>
        </w:rPr>
        <w:t>. Весна… Что возникает в нашем воображении при этих словах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 Ведущий.</w:t>
      </w:r>
      <w:r>
        <w:rPr>
          <w:sz w:val="24"/>
        </w:rPr>
        <w:t xml:space="preserve"> Я, например, вижу белые кораблики, бегущие по ручейк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 Ведущий</w:t>
      </w:r>
      <w:r>
        <w:rPr>
          <w:sz w:val="24"/>
        </w:rPr>
        <w:t>. А я – блестящие лужицы, воздух пропитан запахом дождя и сладостью весеннего гор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 Ведущий.</w:t>
      </w:r>
      <w:r>
        <w:rPr>
          <w:sz w:val="24"/>
        </w:rPr>
        <w:t xml:space="preserve"> Интересно, а что представлял себе итальянский композитор Антонио Вивальди, когда посвятил своё произведение весн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ключается запись А. Вивальди «Весна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 Ведущий</w:t>
      </w:r>
      <w:r>
        <w:rPr>
          <w:sz w:val="24"/>
        </w:rPr>
        <w:t>. Просыпается лес. Расправляются сжатые в зимнем сне почки деревьев. Молодые побеги робко пробираются сквозь уплотнённую снегом старую листву. Птичий хор звучит многоголосо, радостно. Долгую зиму все ждали тёплого весеннего солныш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 Ведущий.</w:t>
      </w:r>
      <w:r>
        <w:rPr>
          <w:sz w:val="24"/>
        </w:rPr>
        <w:t xml:space="preserve">  Зима недаром зли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рошла её п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есна в окно стучи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 гонит со д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 всё засуетилос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сё нудит зиму в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И жаворонки в небе </w:t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Уж подняли трезвон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 Ведущий.</w:t>
      </w:r>
      <w:r>
        <w:rPr>
          <w:sz w:val="24"/>
        </w:rPr>
        <w:t xml:space="preserve"> Но Вивальди – великий итальянец. А знаете ли вы русского композитора, посвятившего своё произведение весне? Конечно, это Пётр Ильич Чайковский.</w:t>
      </w:r>
    </w:p>
    <w:p>
      <w:pPr>
        <w:pStyle w:val="Normal"/>
        <w:jc w:val="center"/>
        <w:rPr/>
      </w:pPr>
      <w:r>
        <w:rPr>
          <w:i/>
          <w:sz w:val="24"/>
        </w:rPr>
        <w:t>(Включаем запись Чайковский. «Времена года. Жаворонок»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 Чтец.</w:t>
      </w:r>
      <w:r>
        <w:rPr>
          <w:sz w:val="24"/>
        </w:rPr>
        <w:t xml:space="preserve"> А. С. Пушкин. «Ещё дуют холодные ветры…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щё дуют холодные вет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наносят утренни мороз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лько что на проталинах весенн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казались ранние цветоч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из чудного царства восковог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душистой келейки медов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летела первая пчёлк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етела по ранним цветочк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красной весне поразведа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коро ль будет гостья дорога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коро ли луга позеленею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коро ль у кудрявой у берёз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устятся клейкие листоч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цветёт черёмуха душис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 Ведущий.</w:t>
      </w:r>
      <w:r>
        <w:rPr>
          <w:sz w:val="24"/>
        </w:rPr>
        <w:t xml:space="preserve"> Да! Чудесная музыка Чайковского и талантливое стихотворение Пушкина звучат, как пес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 Ведущий</w:t>
      </w:r>
      <w:r>
        <w:rPr>
          <w:sz w:val="24"/>
        </w:rPr>
        <w:t>. А ведь действительно: луга позеленеют, распустятся скоро душистые цветы. И первым расцветёт подснежник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ключают музыку Чайковский «Подснежник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 Ведущий.</w:t>
      </w:r>
      <w:r>
        <w:rPr>
          <w:sz w:val="24"/>
        </w:rPr>
        <w:t xml:space="preserve"> Слышите? Это подснежник качает нам своей головой. Нежный, маленький, беззащитный стоит он и смотрит на нас. Он будто просит: «Не рвите меня. Полюбуйтесь мною, пока я расту.» Пётр Ильич Чайковский, любуясь красотой первого весеннего цветка, написал чудесную музы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 Ведущий.</w:t>
      </w:r>
      <w:r>
        <w:rPr>
          <w:sz w:val="24"/>
        </w:rPr>
        <w:t xml:space="preserve">   Разбегайтесь ручьи, растекайтесь луж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ылезайте, муравьи, после зимней стуж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робирается медведь сквозь лесной валеж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тали птицы песни петь,</w:t>
      </w:r>
    </w:p>
    <w:p>
      <w:pPr>
        <w:pStyle w:val="Heading2"/>
        <w:rPr/>
      </w:pPr>
      <w:r>
        <w:rPr/>
        <w:t xml:space="preserve">                      </w:t>
      </w:r>
      <w:r>
        <w:rPr/>
        <w:t>И расцвёл подснежник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 Ведущий.</w:t>
      </w:r>
      <w:r>
        <w:rPr>
          <w:sz w:val="24"/>
        </w:rPr>
        <w:t xml:space="preserve"> Я помню. Это стихотворение Маршака мы ещё в 1 классе учи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 Ведущий.</w:t>
      </w:r>
      <w:r>
        <w:rPr>
          <w:sz w:val="24"/>
        </w:rPr>
        <w:t xml:space="preserve"> Русский народ  любил и почитал весну. Ждал её. Называл матушкой голубушкой.</w:t>
      </w:r>
    </w:p>
    <w:p>
      <w:pPr>
        <w:pStyle w:val="Normal"/>
        <w:rPr>
          <w:sz w:val="24"/>
        </w:rPr>
      </w:pPr>
      <w:r>
        <w:rPr>
          <w:sz w:val="24"/>
        </w:rPr>
        <w:t>И приход весны всегда встречали весело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Звучит песня Н. Кадышевой «Черёмуха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 Ведущий.</w:t>
      </w:r>
      <w:r>
        <w:rPr>
          <w:sz w:val="24"/>
        </w:rPr>
        <w:t xml:space="preserve"> Вот слушаю я эту песню и представляю себе: весна, тихий тёплый вечер, девушки водят хоровод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ходят чтецы, берут за руки ведущих, водят хоровод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 сколько пословиц, поговорок связано у русского народа с весной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 ломай печи, ещё апрель на двор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прель ленивого не любит, проворного – приголуби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 в марте мороз не скрипуч, да не больно жгу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есной день упустишь – годом не вернёшь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рт – с водой, апрель – с травой, а май – с цве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 Ведущий.</w:t>
      </w:r>
      <w:r>
        <w:rPr>
          <w:sz w:val="24"/>
        </w:rPr>
        <w:t xml:space="preserve"> А уж сколько примет весенних. Можно проверить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нег быстро тает – к мокрому лет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здний расцвет рябины – к долгой ос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чером теплее, чем утром – к ненасть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сной грач прилетел – скоро снег сойдё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нний прилёт журавлей – ранняя вес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асточки прилетели – скоро гром загремит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Гремит гром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аступает полная тишина. 1 Ведущий выходит вперёд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 Ведущий.</w:t>
      </w:r>
      <w:r>
        <w:rPr>
          <w:sz w:val="24"/>
        </w:rPr>
        <w:t xml:space="preserve"> Прислушайтесь хорошенько, стоя в лесу или среди пробудившегося цветущего поля, и, если у вас сохранился чуткий слух, вы непременно услышите чудесные звуки земли, которую во все времена люди называли матерью – землёю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Композиция заканчивается музыкой А. Вивальд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ы материалы с сайтов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festival.1september.ru/articles/526046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kostyor.ru/poetry/poem32.html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poesis.ru/poeti-poezia/heraskov/verses.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classic-book.ru/lib/al/book/586</w:t>
      </w:r>
    </w:p>
    <w:sectPr>
      <w:type w:val="nextPage"/>
      <w:pgSz w:w="11906" w:h="16838"/>
      <w:pgMar w:left="993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6046/" TargetMode="External"/><Relationship Id="rId3" Type="http://schemas.openxmlformats.org/officeDocument/2006/relationships/hyperlink" Target="http://www.kostyor.ru/poetry/poem32.html" TargetMode="External"/><Relationship Id="rId4" Type="http://schemas.openxmlformats.org/officeDocument/2006/relationships/hyperlink" Target="http://www.poesis.ru/poeti-poezia/heraskov/vers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7:45:00Z</dcterms:created>
  <dc:creator>Секретарь</dc:creator>
  <dc:description/>
  <cp:keywords/>
  <dc:language>en-US</dc:language>
  <cp:lastModifiedBy>USER</cp:lastModifiedBy>
  <dcterms:modified xsi:type="dcterms:W3CDTF">2014-01-31T07:07:00Z</dcterms:modified>
  <cp:revision>8</cp:revision>
  <dc:subject/>
  <dc:title>Литературно – музыкальная композиция</dc:title>
</cp:coreProperties>
</file>