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4685" cy="1494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АВТОНОМНОЕ ДОШКОЛЬНОЕ 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ЕТСКИЙ САД № 384»  г.ПЕР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МАДОУ «Детский сад № 384» г. Перми –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Центр инновационного опыта»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правленческий проект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работчик: Боровых Тамара Николаев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заведующий МАДО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«Детский сад № 384» г. Перм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Web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мь, 2013</w:t>
      </w:r>
    </w:p>
    <w:p>
      <w:pPr>
        <w:pStyle w:val="Web"/>
        <w:numPr>
          <w:ilvl w:val="0"/>
          <w:numId w:val="1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главление</w:t>
      </w:r>
    </w:p>
    <w:p>
      <w:pPr>
        <w:pStyle w:val="Web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3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:  Информационная справка </w:t>
            </w: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723" w:type="dxa"/>
            <w:tcBorders/>
          </w:tcPr>
          <w:p>
            <w:pPr>
              <w:pStyle w:val="Web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:  Содержательная часть проекта </w:t>
            </w:r>
            <w:r>
              <w:rPr>
                <w:rFonts w:cs="Arial" w:ascii="Arial" w:hAnsi="Arial"/>
              </w:rPr>
              <w:t>………………………….</w:t>
            </w:r>
          </w:p>
        </w:tc>
        <w:tc>
          <w:tcPr>
            <w:tcW w:w="723" w:type="dxa"/>
            <w:tcBorders/>
          </w:tcPr>
          <w:p>
            <w:pPr>
              <w:pStyle w:val="Web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Краткое описание (аннотация) проекта ……………………………...</w:t>
            </w:r>
          </w:p>
        </w:tc>
        <w:tc>
          <w:tcPr>
            <w:tcW w:w="723" w:type="dxa"/>
            <w:tcBorders/>
          </w:tcPr>
          <w:p>
            <w:pPr>
              <w:pStyle w:val="Web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Web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Актуальность проекта ………………………………………………..</w:t>
            </w:r>
          </w:p>
        </w:tc>
        <w:tc>
          <w:tcPr>
            <w:tcW w:w="723" w:type="dxa"/>
            <w:tcBorders/>
          </w:tcPr>
          <w:p>
            <w:pPr>
              <w:pStyle w:val="Web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3. Проблема, на решение которой направлен проект…………………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Цель проекта…………………………………………………………..              5. Задачи проекта………………………………………………………...</w:t>
            </w:r>
          </w:p>
        </w:tc>
        <w:tc>
          <w:tcPr>
            <w:tcW w:w="723" w:type="dxa"/>
            <w:tcBorders/>
          </w:tcPr>
          <w:p>
            <w:pPr>
              <w:pStyle w:val="Web"/>
              <w:spacing w:before="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Web"/>
              <w:spacing w:before="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Web"/>
              <w:spacing w:before="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 Ожидаемые результаты по реализации проекта ……………………</w:t>
            </w:r>
          </w:p>
          <w:p>
            <w:pPr>
              <w:pStyle w:val="Web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7. Возможные риски реализации проекта……………………………..</w:t>
            </w:r>
          </w:p>
          <w:p>
            <w:pPr>
              <w:pStyle w:val="Web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  <w:t>8. Концепция проекта …………………………………………………..</w:t>
            </w:r>
          </w:p>
        </w:tc>
        <w:tc>
          <w:tcPr>
            <w:tcW w:w="723" w:type="dxa"/>
            <w:tcBorders/>
          </w:tcPr>
          <w:p>
            <w:pPr>
              <w:pStyle w:val="Web"/>
              <w:spacing w:before="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Web"/>
              <w:spacing w:before="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Web"/>
              <w:spacing w:before="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497" w:hRule="atLeast"/>
        </w:trPr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. Участники проекта 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Дата начала и окончания проекта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Продолжительность проекта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 Планирование работы по реализации проекта  и прогнозируемы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результаты </w:t>
            </w:r>
            <w:r>
              <w:rPr>
                <w:rFonts w:cs="Arial" w:ascii="Arial" w:hAnsi="Arial"/>
              </w:rPr>
              <w:t xml:space="preserve">…………………………………………………………....    </w:t>
            </w:r>
          </w:p>
        </w:tc>
        <w:tc>
          <w:tcPr>
            <w:tcW w:w="723" w:type="dxa"/>
            <w:tcBorders/>
          </w:tcPr>
          <w:p>
            <w:pPr>
              <w:pStyle w:val="Web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Web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Web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Web"/>
              <w:spacing w:before="30" w:after="3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 Мониторинг эффективности реализуемого проекта 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 Литература…………………………………………………………</w:t>
            </w:r>
          </w:p>
        </w:tc>
        <w:tc>
          <w:tcPr>
            <w:tcW w:w="723" w:type="dxa"/>
            <w:tcBorders/>
          </w:tcPr>
          <w:p>
            <w:pPr>
              <w:pStyle w:val="Web"/>
              <w:spacing w:before="30" w:after="3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</w:p>
          <w:p>
            <w:pPr>
              <w:pStyle w:val="Web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</w:rPr>
        <w:t xml:space="preserve">Информационная  справка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Муниципальное автономное дошкольное образовательное учреждение «Детский сад № 384» г. Перми</w:t>
      </w:r>
      <w:r>
        <w:rPr>
          <w:rFonts w:cs="Arial" w:ascii="Arial" w:hAnsi="Arial"/>
        </w:rPr>
        <w:t xml:space="preserve"> расположен по адресу: 614097, г. Пермь, ул. Подлесная , 21 тел.(факс) 222-69-84, 224-86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mdou</w:t>
      </w:r>
      <w:r>
        <w:rPr>
          <w:rFonts w:cs="Arial" w:ascii="Arial" w:hAnsi="Arial"/>
        </w:rPr>
        <w:t>384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дрес сайт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ad</w:t>
      </w:r>
      <w:r>
        <w:rPr>
          <w:rFonts w:cs="Arial" w:ascii="Arial" w:hAnsi="Arial"/>
        </w:rPr>
        <w:t>384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</w:rPr>
        <w:t>Учредитель</w:t>
      </w:r>
      <w:r>
        <w:rPr>
          <w:rFonts w:cs="Arial" w:ascii="Arial" w:hAnsi="Arial"/>
        </w:rPr>
        <w:t xml:space="preserve">:  администрация города Перми в лице департамента образования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оличество групп</w:t>
      </w:r>
      <w:r>
        <w:rPr>
          <w:rFonts w:cs="Arial" w:ascii="Arial" w:hAnsi="Arial"/>
        </w:rPr>
        <w:t>:  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младшего дошкольного возраста с 3 до 4 лет – 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уппы среднего дошкольного возраста с 4 до 5 лет –  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старшего дошкольного возраста с 5 до 6 лет – 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ительные группы 6 – 7 лет –  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Количество воспитанников</w:t>
      </w:r>
      <w:r>
        <w:rPr>
          <w:rFonts w:cs="Arial" w:ascii="Arial" w:hAnsi="Arial"/>
          <w:color w:val="000000"/>
        </w:rPr>
        <w:t>:    32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Количество педагогов</w:t>
      </w:r>
      <w:r>
        <w:rPr>
          <w:rFonts w:cs="Arial" w:ascii="Arial" w:hAnsi="Arial"/>
          <w:color w:val="000000"/>
        </w:rPr>
        <w:t>:   26, из них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х работников –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истов - 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ей – 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3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и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нее  специальное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(50%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(15%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(35%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43"/>
        <w:gridCol w:w="1643"/>
        <w:gridCol w:w="1644"/>
        <w:gridCol w:w="1636"/>
        <w:gridCol w:w="165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рас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9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49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54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59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лет и старш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(8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(11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(50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(19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(8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(4%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15"/>
        <w:gridCol w:w="1514"/>
        <w:gridCol w:w="1521"/>
        <w:gridCol w:w="1655"/>
        <w:gridCol w:w="189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аж работы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-х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5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2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и более л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(15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(4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(8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(19%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(15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(39%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1709"/>
        <w:gridCol w:w="1633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ттестац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ая квалификационная катег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квалификационная катег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 квалификационная катег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занимаемой долж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аттестован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(8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(43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(23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(11%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(15%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ежим работы</w:t>
      </w:r>
      <w:r>
        <w:rPr>
          <w:rFonts w:cs="Arial" w:ascii="Arial" w:hAnsi="Arial"/>
        </w:rPr>
        <w:t>: пятидневная рабочая неделя, время работы с 7.00 до 19.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оличество залов</w:t>
      </w:r>
      <w:r>
        <w:rPr>
          <w:rFonts w:cs="Arial" w:ascii="Arial" w:hAnsi="Arial"/>
        </w:rPr>
        <w:t xml:space="preserve">: 2 – музыкальный и физкультурный залы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оличество кабинетов</w:t>
      </w:r>
      <w:r>
        <w:rPr>
          <w:rFonts w:cs="Arial" w:ascii="Arial" w:hAnsi="Arial"/>
        </w:rPr>
        <w:t>: 1 – заведующ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 – методический кабин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 – психолога и логопе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 – заместителя заведующего по АХ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 – бухгалтер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 – медицинский кабинет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лощадь участка</w:t>
      </w:r>
      <w:r>
        <w:rPr>
          <w:rFonts w:cs="Arial" w:ascii="Arial" w:hAnsi="Arial"/>
        </w:rPr>
        <w:t xml:space="preserve">:  9231,0  кв.м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огулочных участков</w:t>
      </w:r>
      <w:r>
        <w:rPr>
          <w:rFonts w:cs="Arial" w:ascii="Arial" w:hAnsi="Arial"/>
        </w:rPr>
        <w:t>: 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МАДОУ «Детский сад №  384» г. Перми функционирует с  1982 года.  Воспитательно-образовательная система дошкольного образовательного учреждения  выстроена  в соответствии с    программой «Развитие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д редакцией О.М.Дъяченко и Программой воспитания и обучения в детском саду под редакцией М.А.Васильевой, В.В.Гербовой, Т.С.Комаровой, которые дополняются   парциальными программами  «Я-ты-мы» О.Л.Князевой, Р.Б.Стеркиной, «Основы безопасности детей дошкольного возраста» Н.Н.Авдеевой, О.Л.Князевой, Р.Б.Стерки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спитательно-образовательный  процесс с детьми выстраивается в  соответствии с  планом работы на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Медицинское обслуживание детей осуществляется медицинским персонало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бюджетного учреждения здравоохранения «Городская детская клиническая поликлиника № 6»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циальными партнерами дошкольного образовательного учреждения выступают: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е автономное образовательное учреждение дополнительного профессионального образования (повышения квалификации) специалистов «Центр развития системы образования» г.Перми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У «Школа развития личности»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зержинская районная организация профсоюза работников образования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путат Пермской городской думы Михаил Юрьевич Черепанов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путат Пермской городской думы Владимир Иванович Плотников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ДОУ «Детский сад № 370» г.Перми.</w:t>
      </w:r>
    </w:p>
    <w:p>
      <w:pPr>
        <w:pStyle w:val="Style15"/>
        <w:spacing w:before="280" w:after="202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мках инновационной деятельности дошкольное учреждение имеет статус поставщика образовательных услуг в рамках реализации городского проекта департамента образования администрации города Перми «Каскадно-цикличная модель обучения и развития работников отрасли «Образование» (2011 г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0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:  Содержательная часть проекта</w:t>
      </w:r>
    </w:p>
    <w:p>
      <w:pPr>
        <w:pStyle w:val="Heading1"/>
        <w:widowControl w:val="false"/>
        <w:suppressAutoHyphens w:val="true"/>
        <w:spacing w:lineRule="atLeast" w:line="100" w:before="24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раткое описание </w:t>
      </w:r>
      <w:r>
        <w:rPr>
          <w:rFonts w:cs="Arial" w:ascii="Arial" w:hAnsi="Arial"/>
          <w:sz w:val="24"/>
          <w:szCs w:val="24"/>
          <w:lang w:val="ru-RU"/>
        </w:rPr>
        <w:t xml:space="preserve">(аннотация)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 xml:space="preserve">Данный проект </w:t>
      </w:r>
      <w:r>
        <w:rPr>
          <w:rFonts w:cs="Arial" w:ascii="Arial" w:hAnsi="Arial"/>
        </w:rPr>
        <w:t xml:space="preserve">рассчитан на 9 месяцев и </w:t>
      </w:r>
      <w:r>
        <w:rPr>
          <w:rFonts w:cs="Arial" w:ascii="Arial" w:hAnsi="Arial"/>
          <w:iCs/>
        </w:rPr>
        <w:t xml:space="preserve">ориентирован на </w:t>
      </w:r>
      <w:bookmarkStart w:id="0" w:name="_GoBack"/>
      <w:r>
        <w:rPr>
          <w:rFonts w:cs="Arial" w:ascii="Arial" w:hAnsi="Arial"/>
          <w:iCs/>
        </w:rPr>
        <w:t>развитие мотивации педагогического коллектива дошкольного образовательного учреждения к обобщению имеющегося опыта инновационной деятельности и создание</w:t>
      </w:r>
      <w:r>
        <w:rPr>
          <w:rFonts w:cs="Arial" w:ascii="Arial" w:hAnsi="Arial"/>
        </w:rPr>
        <w:t xml:space="preserve"> целостной модели образовательного процесса, объединяющей  инновационные идеи  дошкольного образовательного учреждения с перспективой создания на базе муниципального автономного дошкольного образовательного учреждения «Детский сад № 384» г.Перми Центра инновационного опыта</w:t>
      </w:r>
      <w:bookmarkEnd w:id="0"/>
      <w:r>
        <w:rPr>
          <w:rFonts w:cs="Arial" w:ascii="Arial" w:hAnsi="Arial"/>
        </w:rPr>
        <w:t xml:space="preserve"> в новой системе повышения квалификации педагогических работников города Перми и Пермского края с присвоением одноименного статуса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      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Style17"/>
        <w:spacing w:before="0" w:after="283"/>
        <w:rPr/>
      </w:pPr>
      <w:r>
        <w:rPr>
          <w:rFonts w:cs="Arial"/>
          <w:b/>
          <w:bCs/>
          <w:sz w:val="24"/>
        </w:rPr>
        <w:t xml:space="preserve">Актуальность проекта. </w:t>
      </w:r>
      <w:r>
        <w:rPr>
          <w:rFonts w:cs="Arial"/>
          <w:b/>
          <w:sz w:val="24"/>
        </w:rPr>
        <w:t xml:space="preserve"> </w:t>
      </w:r>
    </w:p>
    <w:p>
      <w:pPr>
        <w:pStyle w:val="Style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звитие современного общества, нынешние ориентиры  модернизации российского образования – доступность, качество и эффективность – предъявляют повышенные требования к дошкольным образовательным учреждениям, к содержанию образования, результатам и результативности их деятельности. В настоящее время неотъемлемой составляющей деятельности современного дошкольного учреждения, которое работает в режиме развития, является внедрение инноваций. Без внедрения новых идей и технологий в работе каждого ДОУ невозможно реформирование всей системы дошкольного образования. Инновации – это одновременно и идея и процесс её внедрения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Наше дошкольное образовательное учреждении уже на протяжении нескольких лет работает в инновационном режиме. </w:t>
      </w:r>
      <w:r>
        <w:rPr>
          <w:rFonts w:cs="Arial" w:ascii="Arial" w:hAnsi="Arial"/>
          <w:color w:val="000000"/>
        </w:rPr>
        <w:t xml:space="preserve">Началом внедрения инноваций является 2003 год, когда  в рамках работы районной экспериментальной площадки начал реализоваться проект  «Социально-эмоциональное развитие дошкольника на основе создания целостной воспитательной среды». </w:t>
      </w:r>
      <w:r>
        <w:rPr>
          <w:rFonts w:cs="Arial" w:ascii="Arial" w:hAnsi="Arial"/>
        </w:rPr>
        <w:t xml:space="preserve">Инновационная деятельность коллектива по социально-эмоциональному развитию была обобщена и представлена на научно-методическом совете при  Пермском краевом институте повышения квалификации работников образования,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-м Всероссийском конкурсе «Организация воспитательного процесса в образовательных учреждениях» в 2006 году,  по итогам которого дошкольное учреждение стало обладателем дипло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ой степени. Опыт работы педагогов был представлен в сборнике «Развиваем социально-эмоциональный мир ребенка». Книга издана тиражом в 100 экземпляров, распространена среди педагогов города Перми и Пермского края в 2007 году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ктуальным направлением деятельности педагогического коллектива с 2004 года является совершенствование системы оздоровительной работы.  В детском саду реализуется авторская комплексная программа оздоровления детей, включающая 7 блоков работы с детьми по разным направлениям.   Работает Центр содействия укреплению здоровья воспитанников, психолого-медико-педагогический консилиум, ежемесячно проводится День здоровья, 2 раза в год организуется проведение Недели здоровья.             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ажным направлением в деятельности является организация работы по взаимодействию с семьями воспитанников. Активному вовлечению родителей в педагогический процесс способствуют ставшие уже традиционными выставки сотворчества детей и родителей, совместные акции, праздники и развлечения, тематическая неделя «Я и моя семья», праздник «День матери»,  смотры-конкурсы. В 2012 году авторской находкой педагогического коллектива явилось проведение ежегодного конкурса детского песенного творчества «Песенка года».  Материал о конкурсах детского песенного творчества как формы работы с дошкольниками по образовательной области «Музыка» направлен на  Всероссийскую научно-практическую конференцию «Дошкольное образование в условиях реализации ФГТ: диалектика инноваций и традиц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Педагогическим коллективом детского сада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активно используется метод проектной деятельности в управлении и организации воспитательно-образовательного процесса: в 2005 году разработан и внедрен у</w:t>
      </w:r>
      <w:r>
        <w:rPr>
          <w:rFonts w:cs="Arial" w:ascii="Arial" w:hAnsi="Arial"/>
          <w:color w:val="000000"/>
        </w:rPr>
        <w:t xml:space="preserve">правленческий проект «Здравствуй, малыш!»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2007-2008 учебном году инновационный проект «Влияние игровой деятельности  на социально-личностное развитие дошкольников»,  в 2007-2008 учебном году Проект «Корпоративная культура – основа жизни коллектива», в 2008 году Проект  «Время собирать мусор», представленный на городском конкурсе «Каждую соринку в корзинку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Практические инновационные разработки педагогов были представлены на  </w:t>
      </w:r>
      <w:r>
        <w:rPr>
          <w:rFonts w:cs="Arial" w:ascii="Arial" w:hAnsi="Arial"/>
        </w:rPr>
        <w:t xml:space="preserve">Региональном конкурсе  сценариев эколого-просветительского мероприятия «Урок чистоты» </w:t>
      </w:r>
      <w:r>
        <w:rPr>
          <w:rFonts w:cs="Arial" w:ascii="Arial" w:hAnsi="Arial"/>
          <w:color w:val="000000"/>
        </w:rPr>
        <w:t xml:space="preserve">в 2009  году, </w:t>
      </w:r>
      <w:r>
        <w:rPr>
          <w:rFonts w:cs="Arial" w:ascii="Arial" w:hAnsi="Arial"/>
          <w:bCs/>
        </w:rPr>
        <w:t xml:space="preserve">муниципальном конкурсе методических и дидактических средств обучения в 2009 году (дипломан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bCs/>
        </w:rPr>
        <w:t xml:space="preserve"> степени)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2010 году педагоги детского сада участвовали в  открытом городском форуме «Образовательные инициативы ХХI  века» с  презентацией сборника научно-методических разработок «Развиваем социально-эмоциональный  мир ребенка»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 xml:space="preserve">практическим пособием  «Я и мы», направленным на </w:t>
      </w:r>
      <w:r>
        <w:rPr>
          <w:rFonts w:cs="Arial" w:ascii="Arial" w:hAnsi="Arial"/>
          <w:bCs/>
        </w:rPr>
        <w:t>повышение уровня развития коммуникативных навыков, профилактики у детей старшего дошкольного возраста социальной дезадаптации (во второй части и приложении представлен практический материал в виде иллюстраций и методические рекомендации по их использов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В 2011 году дошкольное образовательное учреждение </w:t>
      </w:r>
      <w:r>
        <w:rPr>
          <w:rFonts w:cs="Arial" w:ascii="Arial" w:hAnsi="Arial"/>
        </w:rPr>
        <w:t xml:space="preserve">принимало участие в открытой городской ярмарке педагогических инноваций с инновационными разработками воспитателей и специалистов: 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Влияние игровой деятельности на социально-личностное развитие дошкольника», «Перспективный план по реализации образовательной области «Труд»  с детьми старшей группы», «Методическое пособие по сопровождению индивидуальных образовательных маршрутов детей,  нуждающихся  в особых образовательных условиях», «План самообразовательной работы воспитателя на тему «Проектная деятельность с детьми и родителями как средство обогащения развивающей среды». 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С 2011 года инновационный процесс в ДОУ связан с внедрением технологий обновленного варианта Программы воспитания и обучения  в детском саду под редакцией М.А.Васильевой, В.В.Гербовой, Т.С.Комаровой, </w:t>
      </w:r>
      <w:r>
        <w:rPr>
          <w:rFonts w:cs="Arial" w:ascii="Arial" w:hAnsi="Arial"/>
          <w:b w:val="false"/>
          <w:color w:val="000000"/>
          <w:sz w:val="24"/>
        </w:rPr>
        <w:t>программы  социально-эмоционального развития детей  «Я-ты-мы</w:t>
      </w:r>
      <w:r>
        <w:rPr>
          <w:rFonts w:cs="Arial" w:ascii="Arial" w:hAnsi="Arial"/>
          <w:b w:val="false"/>
          <w:sz w:val="24"/>
        </w:rPr>
        <w:t xml:space="preserve">», разработкой эффективных моделей организации образовательного процесса, ориентированного на индивидуальность ребенка и запросы его семьи.  В указанном направлении все педагоги детского сада разрабатывают планы самообразовательной работы и  повышают своё профессиональное мастерство в процессе их реализации.  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</w:rPr>
        <w:t xml:space="preserve">Результаты инновационной деятельности педагогов позволяют им участвовать в конкурсах профессионального мастерства «Звездный час», «Молодая смена», «Современный воспитатель», «Учитель года»:   </w:t>
      </w: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 xml:space="preserve">-е место в городском конкурсе «Учитель года – 2002», </w:t>
      </w: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 xml:space="preserve"> место в городском и областном конкурсах «Учитель года – 2004», </w:t>
      </w:r>
      <w:r>
        <w:rPr>
          <w:rFonts w:cs="Arial" w:ascii="Arial" w:hAnsi="Arial"/>
          <w:b w:val="false"/>
          <w:sz w:val="24"/>
          <w:lang w:val="en-US"/>
        </w:rPr>
        <w:t>III</w:t>
      </w:r>
      <w:r>
        <w:rPr>
          <w:rFonts w:cs="Arial" w:ascii="Arial" w:hAnsi="Arial"/>
          <w:b w:val="false"/>
          <w:sz w:val="24"/>
        </w:rPr>
        <w:t xml:space="preserve">-е место в городском конкурсе «Молодая смена», </w:t>
      </w:r>
      <w:r>
        <w:rPr>
          <w:rFonts w:cs="Arial" w:ascii="Arial" w:hAnsi="Arial"/>
          <w:b w:val="false"/>
          <w:sz w:val="24"/>
          <w:lang w:val="en-US"/>
        </w:rPr>
        <w:t>II</w:t>
      </w:r>
      <w:r>
        <w:rPr>
          <w:rFonts w:cs="Arial" w:ascii="Arial" w:hAnsi="Arial"/>
          <w:b w:val="false"/>
          <w:sz w:val="24"/>
        </w:rPr>
        <w:t>-е место в городском конкурсе «Современный воспитатель – 2011»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В 2011 году дошкольному учреждению был присвоен статус поставщика образовательных услуг в рамках реализации проекта «Каскадно-цикличная модель обучения и развития работников отрасли «Образование». За последние 2 года 8 педагогов детского сада в рамках открытых просмотров демонстрировали для воспитателей города различные формы работы с детьми по проблемам развития детей дошкольного возраста. 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Таким образом, в инновационном банке нашего ДОУ на сегодняшний день  -  коллективные проекты и авторские идеи, представленные в виде сборников, управленческих и педагогических проектов, перспективных планов, презентаций, опытов работы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Вместе с тем, с 2011 года результаты инновационной деятельности дошкольного учреждения чаще всего остаются в стенах самого учреждения, не имея конкретных выходов за его пределы.  Недостаточному распространению инноваций препятствует ряд причин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ъективные: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*  обновление кадрового состава педагогического коллектива почти на 80%;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*  недостаточное обобщение результатов имеющегося инновационного опыта;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*  низкая мотивация педагогических кадров к обобщению и распространению 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иннов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отсутствие целостной модели образовательного процесса, объединяющ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меющиеся взаимосвязанные инновационные идеи; 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убъективные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*  отсутствие достаточной нормативно-правовой основы для распространения 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инноваций;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* отсутствие содействия органов управления образованием распространению опыта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инновационной деятельности учреждения.</w:t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роблема, на решение которой направлен проект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</w:rPr>
        <w:t xml:space="preserve">Результаты инновационной деятельности педагогов дошкольного учреждения не имеют достаточного обобщения внутри учреждения и, как следствие, распространения его в образовательном пространстве города Перми и Пермского края, с инновационными разработками не знакомятся конкретные педагоги, испытывающие интерес к содержанию данных инноваций, некоторые инновационные идеи погибают от неумелого </w:t>
      </w:r>
      <w:r>
        <w:rPr>
          <w:rFonts w:cs="Arial" w:ascii="Arial" w:hAnsi="Arial"/>
          <w:b w:val="false"/>
          <w:bCs w:val="false"/>
          <w:sz w:val="24"/>
          <w:lang w:val="en-US"/>
        </w:rPr>
        <w:t>PR</w:t>
      </w:r>
      <w:r>
        <w:rPr>
          <w:rFonts w:cs="Arial" w:ascii="Arial" w:hAnsi="Arial"/>
          <w:b w:val="false"/>
          <w:bCs w:val="false"/>
          <w:sz w:val="24"/>
        </w:rPr>
        <w:t xml:space="preserve"> или его полного отсутствия. </w:t>
      </w:r>
    </w:p>
    <w:p>
      <w:pPr>
        <w:pStyle w:val="Style16"/>
        <w:tabs>
          <w:tab w:val="clear" w:pos="708"/>
          <w:tab w:val="left" w:pos="1274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6"/>
        <w:tabs>
          <w:tab w:val="clear" w:pos="708"/>
          <w:tab w:val="left" w:pos="1274" w:leader="none"/>
        </w:tabs>
        <w:spacing w:lineRule="atLeast" w:line="100"/>
        <w:ind w:left="0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yle16"/>
        <w:ind w:left="0" w:hanging="0"/>
        <w:rPr>
          <w:rFonts w:cs="Arial"/>
          <w:sz w:val="24"/>
        </w:rPr>
      </w:pPr>
      <w:r>
        <w:rPr>
          <w:rFonts w:cs="Arial"/>
          <w:b/>
          <w:sz w:val="24"/>
        </w:rPr>
        <w:t>Цель проекта.</w:t>
      </w:r>
      <w:r>
        <w:rPr>
          <w:rFonts w:cs="Arial"/>
          <w:sz w:val="24"/>
        </w:rPr>
        <w:t xml:space="preserve"> </w:t>
      </w:r>
    </w:p>
    <w:p>
      <w:pPr>
        <w:pStyle w:val="Style16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left="0" w:hanging="0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 xml:space="preserve">Создать условия для функционирования дошкольного образовательного учреждения в статусе Центра инновационного опыта. </w:t>
      </w:r>
    </w:p>
    <w:p>
      <w:pPr>
        <w:pStyle w:val="Style16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left="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yle16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7"/>
        <w:spacing w:lineRule="atLeast" w:line="1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дачи проекта:</w:t>
      </w:r>
    </w:p>
    <w:p>
      <w:pPr>
        <w:pStyle w:val="Style1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.     Изучить нормативно-правовую основу создания  Центра инновационного опыта, как форму повышения квалификации в новой системе повышения квалификации Пермского края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2. Проанализировать инновационную деятельность дошкольного учреждения, определить значимость реализуемых инноваций и ведущее направление деятельности  Центра инновационного опыта.</w:t>
      </w:r>
    </w:p>
    <w:p>
      <w:pPr>
        <w:pStyle w:val="Style16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3. Провести анализ имеющихся ресурсов (финансовых, материальных, информационных, кадровых и других) для работы дошкольного учреждения в статусе Центра инновационного опыта, выявить иные условия или ограничивающие факторы получения статуса ЦИ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Изучить потребности заказчиков (социума) для распространения инновационного опыта дошколь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Разработать систему мер мотивации, морального и материального стимулирования   педагогов дошкольного учреждения к обобщению имеющегося инновационного опыта и работе дошкольного учреждения в статусе Центра инновационного опы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Создать целостную модель образовательного процесса, объединяющую  инновационные идеи  дошкольного образовательного учрежде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 Осуществить мониторинг эффективности реализации проекта.  </w:t>
      </w:r>
      <w:r>
        <w:rPr>
          <w:rFonts w:cs="Arial" w:ascii="Arial" w:hAnsi="Arial"/>
          <w:bCs/>
          <w:lang w:eastAsia="en-US"/>
        </w:rPr>
        <w:t xml:space="preserve"> </w:t>
      </w:r>
    </w:p>
    <w:p>
      <w:pPr>
        <w:pStyle w:val="Style16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6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6"/>
        <w:ind w:left="0" w:hanging="0"/>
        <w:rPr/>
      </w:pPr>
      <w:r>
        <w:rPr>
          <w:rFonts w:cs="Arial"/>
          <w:b/>
          <w:bCs/>
          <w:sz w:val="24"/>
        </w:rPr>
        <w:t>Ожидаемые результаты по реализации проекта.</w:t>
      </w:r>
      <w:r>
        <w:rPr>
          <w:rFonts w:cs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Нормативно-правовая основа для  создания  Центра инновационного опыта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 xml:space="preserve">2.   Банк инновационной деятельности педагогов  дошкольного учреждения.  </w:t>
      </w:r>
    </w:p>
    <w:p>
      <w:pPr>
        <w:pStyle w:val="Style16"/>
        <w:ind w:left="0" w:hanging="0"/>
        <w:jc w:val="both"/>
        <w:rPr/>
      </w:pPr>
      <w:r>
        <w:rPr>
          <w:rFonts w:cs="Arial"/>
          <w:sz w:val="24"/>
        </w:rPr>
        <w:t>3. Объем и состояние ресурсов (финансовых, материальных, информационных, кадровых и других) для  работы дошкольного учреждения в статусе Центра инновационного опы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потребителей  образовательных услуг  в системе повышения квалификации педагогических кадров города Перми и Перм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Система  мотивации и оценки   инновационной деятельности педаг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Модель образовательного процесса, объединяющая  инновационные идеи  дошкольного образовательного учрежде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7.   Мониторинг эффективности </w:t>
      </w:r>
      <w:r>
        <w:rPr>
          <w:rFonts w:cs="Arial" w:ascii="Arial" w:hAnsi="Arial"/>
          <w:bCs/>
          <w:lang w:eastAsia="en-US"/>
        </w:rPr>
        <w:t xml:space="preserve"> реализации  проекта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зможные риски реализации проек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тсутствие поддержки для создания Центра инновационного опыта со стороны органов управления образованием.</w:t>
      </w:r>
    </w:p>
    <w:p>
      <w:pPr>
        <w:pStyle w:val="Normal"/>
        <w:rPr/>
      </w:pPr>
      <w:r>
        <w:rPr>
          <w:rFonts w:cs="Arial" w:ascii="Arial" w:hAnsi="Arial"/>
        </w:rPr>
        <w:t>2. Отсутствие финансирования на реализацию ключевых направлений деятельности Центра инновационного опы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едостаточная стабильность  кадрового состава педагогического коллекти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опротивление изменениям со стороны педаго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онцепция проект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</w:rPr>
        <w:t xml:space="preserve">Понятие </w:t>
      </w:r>
      <w:r>
        <w:rPr>
          <w:rFonts w:cs="Arial" w:ascii="Arial" w:hAnsi="Arial"/>
          <w:b/>
        </w:rPr>
        <w:t>“инновация”</w:t>
      </w:r>
      <w:r>
        <w:rPr>
          <w:rFonts w:cs="Arial" w:ascii="Arial" w:hAnsi="Arial"/>
        </w:rPr>
        <w:t xml:space="preserve"> в педагогику пришло из естественных наук, социологии и связано с понятиями реформирование, совершенствование, модернизац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новация, инновационная деятельность – это деятельность, связанная с иной, чем в массовой практике концепцией процесса становления личности, с иным взглядом и подходом к образовательному процессу, это специфическая форма передового опыта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внедрение которого ведет к радикальным новшествам, способствующим развитию образовательного учреждения</w:t>
      </w:r>
      <w:r>
        <w:rPr>
          <w:rFonts w:cs="Arial" w:ascii="Arial" w:hAnsi="Arial"/>
          <w:color w:val="333333"/>
        </w:rPr>
        <w:t xml:space="preserve">. </w:t>
      </w:r>
      <w:r>
        <w:rPr>
          <w:rFonts w:cs="Arial" w:ascii="Arial" w:hAnsi="Arial"/>
        </w:rPr>
        <w:t>Развивающееся дошкольное учреждение, работающее в поисковом режиме, значительно отличается от тех учреждений, целью которых является стабильное традиционное поддержание раз и навсегда заведенного порядка функционирования и управления. Управление в учреждении этого типа носит инновационный характер, здесь преобладают процессы принятия оперативных решений по ситуации, т.е. по конкретным результатам. Прежние подходы и принципы, дававшие положительные результаты при традиционном режиме работы дошкольного учреждения, сегодня уже не позволяют достичь желаемых показателей. Все ярче проявляется несоответствие системы управления новым особенностям управляемого объекта. В основе обновления деятельности такого дошкольного учреждения лежат следующие принцип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мократизация – предполагает распределение прав, полномочий и ответственности между всеми участниками процесса управления, его децентрализ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уманизация – обеспечивает равнодоступный для каждой личности выбор уровня, качества, направленности образования, способа, характера и формы его получения, удовлетворения культурно-образовательных потребностей в соответствии с индивидуальными ценностными ориентациями. Переориентация образовательного процесса на личность ребен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уманитаризация – соотношение и сочетание образовательных программ,  применение таких дидактических подходов, методов и технологий обучения, которые обеспечивают приоритет общечеловеческих ценностей, целостность, последовательность, преемственность и опережающий характер обу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ифференциация, мобильность и развитие – предполагают многоуровневость, полифункциональность образовательных программ всех видов образовательных учреждений. Они обеспечивают детям по мере их взросления, социального становления и самоопределения возможности передвижения по горизонтали (смена класса, профиля, направленности образования), а также по вертикали (смена уровня, типа, вида образовательного учреждени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крытость образования – предоставление возможности как непрерывного образования в различных формах, так и общего образования на любой ступени, любом уровне (базисном и дополнительном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ногоукладность образовательной системы – качественный рост и развитие государственных дошкольных образовательных учреждений, а также открытие элитарных образовательных учреждений нового тип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ндартизация – предполагает соблюдение федеральных стандартов качества образования, введение региональных стандартов, учитывающих национальные и другие особенности реги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се эти принципы становятся руководством к действию в развивающемся дошкольном учреждении. При этом основная функция современного детского сада – целенаправленная социализация личности: введение её в мир природных и человеческих связей и отношений, «погружение» в человеческую материальную и духовную культуру посредством передачи лучших образцов, способов и норм поведения во всех сферах жизнедеятель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оценки продвижения ДОУ в своем развитии мы анализируем следующие показатели деятельности в нашем дошкольном учрежден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новационная деятельность дошкольного учреждения – обновление содержания воспитания и обучения в соответствии с федеральными государственными требованиями  к структуре основной общеобразовательной программы дошкольного образования, обновление педагогических технологий, методов и форм работы, сочетание самоанализа, самоконтроля с самооценкой и экспертной оцен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я воспитательно-образовательного процесса – самоуправление, сотрудничество педагогов, детей и их родителей в достижении целей обучения, воспитания и развития, планирование и организация разнообразной детской деятельности с учетом интересов и потребностей детей, равноправие педагогов и детей как партнеров в этой деятельности, высокий уровень мотивации всех участников педагогического процесса, комфортная предметно-развивающая и психолого-педагогическая среда для всех участников целостного педагогическ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воспитательно-образовательного процесса – сравнение соответствия конечных результатов запланированным (оценка интегративных качеств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ятельность нашего дошкольного образовательного учреждения в режиме развития требует новых подходов к его управлению. Ведущее место сейчас занимает симулирующая мотивационная деятельность педагогов. Есть разные мотивы, которые побуждают педагогов включиться в инновационную деятельность. Однако, силы только внешней мотивации недостаточно, нужна личная заинтересованность во внедрении и распространении инноваций. Педагог включается в инновационный процесс только тогда, когда он видит ту пользу, которую получает в результате приложения требуемых для освоения инноваций усилий. Если он увер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в достижимости резуль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в получении ожидаемых последствий при достижении результа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в полезности (привлекательности) последствий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ряду с моральными поощрениями применяются материальные вознаграждения (надбавки к зарплате педагогов за инновационную образовательную деятельность). Большое место отводится анализу различных областей деятельности, включающему исследование конечных результатов, установление связей между факторами и условиями, препятствующими или способствующими оптимальному достижению запланированных результатов. Целеполагание занимает центральное место в определении всей деятельности воспитателя, специалиста и руководителей ДОУ. Цели деятельности учреждения являются личными целями всех участников педагогического процесса, в том числе благодаря стимулирующим факторам. Внесение своих предложений педагогами и родителями позволяет приобщить каждого к общему делу, включить его в образовательный процесс. Изменился и характер контроля. Жесткий контроль сверху  перешел в режим самоконтроля и приобрел регулятивно-коррекционный характер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бобщая сказанное, можно говорить, что сегодня присутствует качественно новый оперативный подход к управлению дошкольным образовательным учреждением. Наиболее серьезные проблемы ДОУ мы не можем решить изолированно, так как они взаимосвязаны и носят комплексный, системный характер. Решение их требует фундаментального изменения взглядов, смены установок, парадигм. Необходимо обеспечить управление всеми видами ресурсов, ориентированными на поддержание стабильных взаимоотношений с любыми другими активными системами сферы образования. Способы взаимодействия с потребителями образовательных услуг, формы и методы здоровой конкуренции в образовательном пространстве (района, города, края) – все это составляющие, которые формируют уникальность качественных характеристик нашего дошкольного учреждения. Сегодня, работая в новой социокультурной ситуации, усиливается ответственность за целевую  ориентацию коллектива на работу дошкольного образовательного учреждения на качественно ином уровне, в новом статусе, в новой системе управления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условиях исполнения  приказа № 655 Минобразования науки РФ «О введении федеральных государственных требований  к структуре основной общеобразовательной программы дошкольного образования» инновационная педагогическая деятельность является одним из существенных компонентов образовательной деятельности любого  образовательного учреждении, в том числе и нашего. И это не случайно. Именно инновационная деятельность не только создает основу для создания  имиджа  того или иного учреждения на рынке образовательных услуг, но и определяет направления профессионального роста педагога, его творческого поиска, реально способствует личностному росту воспитан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нновационная деятельность в нашем дошкольном учреждении  выстраивается планово,  с учетом современных  требований к содержанию дошкольного образования, учетом объективных возможностей педагогов, уровня их профессиональной и методической компетентности, готовности внедрять  инновации, востребованные  современной образовательной практикой.  Плановая деятельность   в управлении инновациями  заключается в их отборе и отборе содержания инноваций для каждого из педагогов. Результатом  становится программа инновационной деятельности, которая отражается в годовом плане работы. В текущем учебном году в основной общеобразовательной программе отражены новшества, касающиеся организации образовательной деятельности с детьми в связи с введением федеральных государственных требований к структуре основной общеобразовательной программы дошкольного образ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и объектами инновационных преобразований  в нашем дошкольном учреждении в текущем учебном году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ый метод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социально-эмоционального развития по программе «Я-ты-мы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 воспитания и обучения в детском саду по программе М.А.Васильевой,  В.В.Гербовой, Т.С.Комарово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по программе «Безопасность» Н.Н.Авдеевой, Р.Б.Стеркиной, О.Л.Князево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технология  логоритмики М.Ю.Картушиной  (дополнительное образование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о технология А.И.Бурениной «Ритмическая мозаика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ская технология обучения дошкольников элементам игры в баскетбол (дополнительное образование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технология использования  мультимедийных  программ с педагогами во всех формах методической работы, с детьми – как дидактическое сопровождение тематических развлечений, организованной образовательной деятельности,  с родителями через использование презентаций на Управляющем совете, Наблюдательном совете, общих собраниях родителей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м</w:t>
      </w:r>
      <w:r>
        <w:rPr>
          <w:rFonts w:cs="Arial" w:ascii="Arial" w:hAnsi="Arial"/>
          <w:bCs/>
        </w:rPr>
        <w:t>етод портфолио  с детьми  и педагогами</w:t>
      </w:r>
      <w:r>
        <w:rPr>
          <w:rFonts w:cs="Arial" w:ascii="Arial" w:hAnsi="Arial"/>
        </w:rPr>
        <w:t xml:space="preserve"> – современная образовательная технология, в основе кото</w:t>
        <w:softHyphen/>
        <w:t>рой используется метод  оценивания результа</w:t>
        <w:softHyphen/>
        <w:t>тов образовательной  с детьми и профессиональной деятельности педагогов. Портфо</w:t>
        <w:softHyphen/>
        <w:t>лио – систематический и специально организованный сбор до</w:t>
        <w:softHyphen/>
        <w:t>казательств, который служит способом системной рефлексии на собственную деятельность и представления её результатов в од</w:t>
        <w:softHyphen/>
        <w:t xml:space="preserve">ной или более областях для текущей оценки компетентностей педагога.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Наиболее эффективными, </w:t>
      </w:r>
      <w:r>
        <w:rPr>
          <w:rFonts w:cs="Arial" w:ascii="Arial" w:hAnsi="Arial"/>
        </w:rPr>
        <w:t xml:space="preserve">создающими необходимые условия для   творческого роста в процессе коллективного педагогического поиска, </w:t>
      </w:r>
      <w:r>
        <w:rPr>
          <w:rFonts w:cs="Arial" w:ascii="Arial" w:hAnsi="Arial"/>
          <w:bCs/>
        </w:rPr>
        <w:t>в нашем дошкольном учреждения являются инновационные формы работы с педагогическим коллективом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ворческие профессиональные объединения педагогов (методические объединения воспитателей, педагогическая   мастерская,  временные творческие коллективы, проблемные группы и другие);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методической работе  </w:t>
      </w:r>
      <w:r>
        <w:rPr>
          <w:rFonts w:cs="Arial" w:ascii="Arial" w:hAnsi="Arial"/>
          <w:bCs/>
        </w:rPr>
        <w:t>налицо переход от форм репродуктивных, информационных к продуктивным,   требующим активного участия самого педагога в процессе образования. В методической работе преобладают семинары по  введению ФГТ, семинары-практикумы, смотры-конкурсы,  недели  педагогического мастерства, открытые просмотры форм взаимодействия с детьми с последующим анализ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анализ включенности педагогов</w:t>
      </w:r>
      <w:r>
        <w:rPr>
          <w:rFonts w:cs="Arial" w:ascii="Arial" w:hAnsi="Arial"/>
          <w:bCs/>
          <w:color w:val="C00000"/>
        </w:rPr>
        <w:t xml:space="preserve"> </w:t>
      </w:r>
      <w:r>
        <w:rPr>
          <w:rFonts w:cs="Arial" w:ascii="Arial" w:hAnsi="Arial"/>
          <w:bCs/>
        </w:rPr>
        <w:t xml:space="preserve">в процесс самообразования свидетельствует о том, что именно оно значительно обогащает знания  педагога  в той  или иной технологии,      содействует росту его компетентности. Самообразование является существенным фактором развития профессиональной культуры педагога, служит стимулом для систематической   работы над своим профессиональным ростом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ем не менее, наработанный педагогами инновационный опыт не обобщен, не оформлен должным образом, и, следовательно, не готов к дальнейшему распространению.  Обобщение инновационного педагогического опы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едполагает описание педагогом содержания работы по проблеме, показ наиболее устойчивых, характерных, повторяющихся приёмов, подходов, форм организации работы, убедительно свидетельствующих о том, почему данные методы и приёмы являются оптимальными. Описание педагогического опыта является одним из самых сложных и трудоемких этапов в обобщении опыта.   Приступая к описанию педагогического опыта педагоги должны придерживаться следующих требований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Целесообразность: возможность для воспроизведения данного опыта другими воспитателям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кретность: краткое и вместе с тем краткое раскрытие компонентов опыта (метода, приема, способа и др.) на основе примеров педагогической деятельности автора опыта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учность: соответствие описываемых компонентов их определением в теории педагогики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остность, логичность: описание компонентов последовательно, в четкой взаимосвязи их значимости для конкретного передового опы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нр документа по обобщению инновационного опыта и форма его распространения зависят от </w:t>
      </w:r>
      <w:r>
        <w:rPr>
          <w:rFonts w:cs="Arial" w:ascii="Arial" w:hAnsi="Arial"/>
          <w:bCs/>
          <w:iCs/>
        </w:rPr>
        <w:t>уровня обобщения</w:t>
      </w:r>
      <w:r>
        <w:rPr>
          <w:rFonts w:cs="Arial" w:ascii="Arial" w:hAnsi="Arial"/>
        </w:rPr>
        <w:t xml:space="preserve">, который бывает </w:t>
      </w:r>
      <w:r>
        <w:rPr>
          <w:rFonts w:cs="Arial" w:ascii="Arial" w:hAnsi="Arial"/>
          <w:bCs/>
          <w:iCs/>
        </w:rPr>
        <w:t>практическим, методическим и научным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Практический </w:t>
      </w:r>
      <w:r>
        <w:rPr>
          <w:rFonts w:cs="Arial" w:ascii="Arial" w:hAnsi="Arial"/>
        </w:rPr>
        <w:t xml:space="preserve">(наиболее часто применяемый) уровень обобщения включает в себя описание и (или) показ приемов и методов работы или отдельных приемов и методов работы, показ результативности работы, показ системы работы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етодический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(наиболее продуктивный)  уровень обобщения состоит из научно-теоретического обоснования, выделения ведущей педагогической идеи опыта, характеристики условий развития опыта, анализа результативности работы, подготовки методических разработок и рекомендаций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Научный, </w:t>
      </w:r>
      <w:r>
        <w:rPr>
          <w:rFonts w:cs="Arial" w:ascii="Arial" w:hAnsi="Arial"/>
        </w:rPr>
        <w:t xml:space="preserve">способствующий мотивации самоактуализации обобщения и включает разделы: научно-теоретическое обоснование опыта работы; практическая новизна опыта; комплексность опыта; значение опыта для развития теории и практики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</w:rPr>
        <w:t>Только грамотно обобщенный инновационный опыт, по нашему мнению, будет иметь достойное распространение и пользоваться популярностью у широкой педагогической общественнос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Style17"/>
        <w:spacing w:lineRule="atLeast" w:line="1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Участники проекта.</w:t>
      </w:r>
    </w:p>
    <w:p>
      <w:pPr>
        <w:pStyle w:val="Style17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yle17"/>
        <w:spacing w:lineRule="atLeast" w:line="100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Административно-управленческий персонал, методическая служба, педагогический коллектив дошкольного образовательного учреждения.</w:t>
      </w:r>
    </w:p>
    <w:p>
      <w:pPr>
        <w:pStyle w:val="Style17"/>
        <w:spacing w:before="0" w:after="28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e16"/>
        <w:spacing w:lineRule="atLeast" w:line="100" w:before="0" w:after="283"/>
        <w:ind w:left="0" w:right="565" w:hanging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Дата начала проекта: </w:t>
      </w:r>
      <w:r>
        <w:rPr>
          <w:rFonts w:cs="Arial"/>
          <w:bCs/>
          <w:sz w:val="24"/>
        </w:rPr>
        <w:t>апрель 2013 года</w:t>
      </w:r>
    </w:p>
    <w:p>
      <w:pPr>
        <w:pStyle w:val="Style16"/>
        <w:spacing w:lineRule="atLeast" w:line="100" w:before="0" w:after="283"/>
        <w:ind w:left="0" w:right="565" w:hanging="0"/>
        <w:rPr/>
      </w:pPr>
      <w:r>
        <w:rPr>
          <w:rFonts w:cs="Arial"/>
          <w:b/>
          <w:bCs/>
          <w:sz w:val="24"/>
        </w:rPr>
        <w:t xml:space="preserve">Дата окончания проекта: </w:t>
      </w:r>
      <w:r>
        <w:rPr>
          <w:rFonts w:cs="Arial"/>
          <w:bCs/>
          <w:sz w:val="24"/>
        </w:rPr>
        <w:t>декабрь 2013 года</w:t>
      </w:r>
    </w:p>
    <w:p>
      <w:pPr>
        <w:pStyle w:val="Style16"/>
        <w:spacing w:lineRule="atLeast" w:line="100" w:before="0" w:after="283"/>
        <w:ind w:left="0" w:right="565" w:hanging="0"/>
        <w:rPr/>
      </w:pPr>
      <w:r>
        <w:rPr>
          <w:rFonts w:cs="Arial"/>
          <w:b/>
          <w:bCs/>
          <w:sz w:val="24"/>
        </w:rPr>
        <w:t>Продолжительность проекта:</w:t>
      </w:r>
      <w:r>
        <w:rPr>
          <w:rFonts w:cs="Arial"/>
          <w:bCs/>
          <w:sz w:val="24"/>
        </w:rPr>
        <w:t xml:space="preserve"> 9 месяцев</w:t>
      </w:r>
    </w:p>
    <w:p>
      <w:pPr>
        <w:pStyle w:val="Style16"/>
        <w:spacing w:lineRule="atLeast" w:line="100" w:before="0" w:after="283"/>
        <w:ind w:left="0" w:right="565" w:hanging="0"/>
        <w:rPr>
          <w:rStyle w:val="StrongEmphasis"/>
          <w:rFonts w:cs="Arial"/>
          <w:b w:val="false"/>
          <w:b w:val="false"/>
          <w:bCs w:val="false"/>
          <w:iCs/>
          <w:sz w:val="24"/>
        </w:rPr>
      </w:pPr>
      <w:r>
        <w:rPr>
          <w:rFonts w:cs="Arial"/>
          <w:sz w:val="24"/>
        </w:rPr>
        <w:br/>
        <w:t xml:space="preserve"> </w:t>
      </w:r>
    </w:p>
    <w:p>
      <w:pPr>
        <w:pStyle w:val="Style16"/>
        <w:tabs>
          <w:tab w:val="clear" w:pos="708"/>
          <w:tab w:val="left" w:pos="1274" w:leader="none"/>
        </w:tabs>
        <w:ind w:left="0" w:hanging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yle16"/>
        <w:tabs>
          <w:tab w:val="clear" w:pos="708"/>
          <w:tab w:val="left" w:pos="1274" w:leader="non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  <w:sz w:val="24"/>
        </w:rPr>
      </w:pPr>
      <w:r>
        <w:rPr>
          <w:rFonts w:eastAsia="Arial Unicode MS" w:cs="Arial" w:ascii="Arial" w:hAnsi="Arial"/>
          <w:b/>
          <w:bCs/>
          <w:kern w:val="2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ирование работы по реализации проекта  и прогнозируемые результат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563"/>
        <w:gridCol w:w="138"/>
        <w:gridCol w:w="2130"/>
        <w:gridCol w:w="2835"/>
        <w:gridCol w:w="2270"/>
        <w:gridCol w:w="141"/>
        <w:gridCol w:w="127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дукт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римеча-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Задача: </w:t>
            </w:r>
            <w:r>
              <w:rPr>
                <w:rFonts w:cs="Arial" w:ascii="Arial" w:hAnsi="Arial"/>
              </w:rPr>
              <w:t>изучить нормативно-правовую основу создания  Центра инновационного опыта, как форму повышения квалификации в новой системе повышения квалификации Пермского края</w:t>
            </w:r>
          </w:p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учение понятия «Центр инновационного опыта» и положения о Центрах инновационного опы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бор информации и определение ключевых позиций для перехода в статус ЦИ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етодические рекомендации, по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явление объема пакета документов для перехода в статус Ц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бъем пакета документов для перехода в статус ЦИ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еречень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  <w:r>
              <w:rPr>
                <w:rFonts w:cs="Arial" w:ascii="Arial" w:hAnsi="Arial"/>
                <w:b w:val="false"/>
                <w:sz w:val="24"/>
              </w:rPr>
              <w:t xml:space="preserve"> проанализировать инновационную деятельность дошкольного учреждения, определить значимость реализуемых инноваций и ведущее направление деятельности  Центра инновационного опыта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нализ содержания инновационной деятельности дошкольного 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пределение содержания инноваций в ДО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налитическая спр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банка иннов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истематизация имеющегося опыта инновационной деятельности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арты иннов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экспертной оценки иннов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й - 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пределение значимости реализуемых инноваций и необходимости его продвиж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экспертное заключение (оцен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 Определение направления деятельности Центра инновационного опы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й - 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, 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определение направления деятельности Центра инновационного опы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прав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Arial"/>
                <w:b/>
                <w:sz w:val="24"/>
              </w:rPr>
              <w:t>Задача:</w:t>
            </w:r>
            <w:r>
              <w:rPr>
                <w:rFonts w:cs="Arial"/>
                <w:sz w:val="24"/>
              </w:rPr>
              <w:t xml:space="preserve"> провести анализ имеющихся ресурсов (кадровых, материальных, финансовых, информационных и других) для работы дошкольного учреждения в статусе Центра инновационного опыта, выявить иные условия или ограничивающие факторы для получения статуса ЦИО</w:t>
            </w:r>
          </w:p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/>
            </w:pPr>
            <w:r>
              <w:rPr>
                <w:rFonts w:cs="Arial" w:ascii="Arial" w:hAnsi="Arial"/>
              </w:rPr>
              <w:t>1.Обследование уровня профессиональной готовности педагогов ДОУ: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анкетирование педагогов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изучение педагогического портфолио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й - 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, 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 уровне профессиональной готовности работы педагогического коллектива в статусе ЦИО,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выявление педагогов-лидеров, готовых к постоянному внедрению иннов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налитическая спр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нализ существующей материально-технической базы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меститель заведующего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сбор данных об имеющейся материально-технической баз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налитическая спр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Анализ дополнительных условий или ограничивающих фа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личие у учреждения опыта ведения подобной деятельности и/или особых заслуг педагогического коллектива на региональном, федеральном, международном уровнях)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, 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полнительных факторов, позволяющих получить статус ЦИО или ограничивающих факторов для получения статуса ЦИ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нформационная спр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ведение акций по изучению работы действующих центров инновационного опыта (направления деятельности, содержание инноваций, востребованность, успешность)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нформации о действующих центрах инновационного опы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таблица действующих центров инновационного опы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. Анализ плана финансово-хозяйственной деятельности дошкольного 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,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финансовых возможностях дошкольного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ыписка из плана </w:t>
            </w:r>
            <w:r>
              <w:rPr>
                <w:rFonts w:cs="Arial" w:ascii="Arial" w:hAnsi="Arial"/>
                <w:lang w:eastAsia="en-US"/>
              </w:rPr>
              <w:t>финансово-хозяйствен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6. Согласование с органами управления образованием: отделом образования Дзержинского района и Департаментом образования администрации г.Перми </w:t>
            </w:r>
          </w:p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поддержки со стороны органов управления образова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зы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дача</w:t>
            </w:r>
            <w:r>
              <w:rPr>
                <w:rFonts w:cs="Arial" w:ascii="Arial" w:hAnsi="Arial"/>
              </w:rPr>
              <w:t>: изучить потребности заказчиков (социума) для распространения инновационного опыта дошкольного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Проведение запроса в методическую службу  отдела образования района и ЦРСО г.Перми с целью изучения спроса (потребности) в содержании  реализуемых  иннова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арактеристику существующей и/или планируемой сети образовательных учреждений, имеющих устойчивые связи с учреждением-заявителем, включающую описание следующих параметров: количество учреждений в сети; типы учреждений, находящихся в сети; количество учащихся и педагогических работников учреждений сети; особенности системы взаимодействия с учреждениями в се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определение круга потенциальных заказчиков (потребителей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еречень Д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Задача</w:t>
            </w:r>
            <w:r>
              <w:rPr>
                <w:rFonts w:cs="Arial"/>
                <w:sz w:val="24"/>
              </w:rPr>
              <w:t>: разработать систему мер мотивации, морального и материального стимулирования   педагогов дошкольного учреждения к обобщению имеющегося инновационного опыта и работе дошкольного учреждения в статусе Центра инновационного опыта</w:t>
            </w:r>
          </w:p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6"/>
              <w:ind w:left="0" w:hanging="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ределение состава педагогов-новаторов  (рабочей группы) для внедрения, обобщения и распространения иннов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, 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пределение круга педагогов, участвующих в работе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писок педагогов (рабочей группы),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ротокол, отзы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ка нормативно-правовой основ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разработка и утверждение положения о рабоче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группе по переходу в статус Ц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издание прика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разработка должностных инструкций</w:t>
            </w:r>
          </w:p>
          <w:p>
            <w:pPr>
              <w:pStyle w:val="Style14"/>
              <w:numPr>
                <w:ilvl w:val="0"/>
                <w:numId w:val="3"/>
              </w:numPr>
              <w:ind w:left="0" w:hanging="7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ю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деятельности ЦИО к нормативным требованиям, установленным вышестоящим органом управления образован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ы, положение, должностные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работка мероприятий по мотивации и стимулированию педагог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анкетирование педагогов с целью определения уровня мотивационной готовности к внедрению иннов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рганизация тренингов (тренинг профессиональных прод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меститель заведующего по ВМР, старший воспитатель, педагог-психолог, 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овлечение в инновационное пространство как можно большее количество педагогов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ценарии трени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здание мотивационной среды для вовлечения педагогов ДОУ в работу Центра инновационного опы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внесение изменений в положение 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м стимулировании педаг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разработка системы моральных стимулов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, 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интересованности педагогов в работе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я в положение о материальном стимулировании, приказ о внесении изменен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оральных стим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вещание при руководите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, заместитель заведующего по ВМР, старший воспитатель, 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одготовка информации к педагогическому совет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информационная спр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едагогический сов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, заместитель заведующего по ВМР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инятие решения о переходе в статус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отокол педагог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Заседание рабочей групп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заведующий ДОУ, заместит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его по ВМР, старший воспитатель, 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функциональных обязанностей в рабочей групп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заседания, должностные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азначение руководителя Ц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, заместитель заведующего по ВМР, старший воспитатель, 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ндида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 назна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 Организация повышения квалификации педагогов для работы в Ц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ентябрь -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заместитель заведующего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офессиональной компетентности педагог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повышения квалификации, заявки на участие в курсах повышения квалификации, семин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 Оперативное совещ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 раз в 2 нед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, заместитель заведующего по ВМР, старший воспитатель, рабоч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состояния деятельности ДОУ по получению статуса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оперативных совещ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 Внесение в план финансово-хозяйственной деятельности обязательных расходов на обучение, рекламу, представительские расходы, приобретение оборудования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,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расходов для деятельности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в план </w:t>
            </w:r>
            <w:r>
              <w:rPr>
                <w:rFonts w:cs="Arial" w:ascii="Arial" w:hAnsi="Arial"/>
                <w:lang w:eastAsia="en-US"/>
              </w:rPr>
              <w:t>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2. Заседание Управляющего совета ДО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членов Управляющего совета с работой ДОУ по получению статуса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заседания Управляюще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 Информирование родителей на родительских собраниях</w:t>
            </w:r>
          </w:p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ab/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ентябрь -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ДОУ, заместитель заведующего по В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с целями и содержанием деятельности ЦИО, привлечение родителей к совместной работе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дача</w:t>
            </w:r>
            <w:r>
              <w:rPr>
                <w:rFonts w:cs="Arial" w:ascii="Arial" w:hAnsi="Arial"/>
              </w:rPr>
              <w:t>: создать целостную модель образовательного процесса, объединяющую  инновационные идеи  дошкольного образовательного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Составление плана работы на 2013-2014 учебн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, заместитель заведующего по ВМР, старший воспитатель, руководитель ЦИ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ых направлений деятельности педагогического коллекти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работы на 2013-201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 Составление плана работы Ц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меститель заведующего по ВМР, старший воспитатель, руководитель ЦИ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работы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 Оформление заявки (пакета документов) на получение статуса ЦИО для рассмотрения на городском научно-методическом сове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заведующий ДОУ, заместитель заведующего по ВМР, старший воспитатель, руководитель ЦИ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товности ДОУ к работе в статусе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(пакет документов) на получение статуса Ц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Оформление обращений и ходатайств в ЦРСО г.Перми, отдел образования Дзержинского района для подготовки рекомендательных писем о возможности получения дошкольным учреждением статуса ЦИО</w:t>
            </w:r>
            <w:r>
              <w:rPr>
                <w:rFonts w:cs="Arial" w:ascii="Arial" w:hAnsi="Arial"/>
                <w:color w:val="7030A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ведующий</w:t>
            </w:r>
            <w:r>
              <w:rPr>
                <w:rFonts w:cs="Arial" w:ascii="Arial" w:hAnsi="Arial"/>
                <w:bCs/>
                <w:lang w:eastAsia="en-US"/>
              </w:rPr>
              <w:t xml:space="preserve"> ДОУ, руководитель ЦИО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значимости реализуемых иннова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тельное письмо, отзы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 Прохождение процедуры экспертизы на Координационном сове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о плану заседан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ДОУ, </w:t>
            </w:r>
            <w:r>
              <w:rPr>
                <w:rFonts w:cs="Arial" w:ascii="Arial" w:hAnsi="Arial"/>
                <w:bCs/>
                <w:lang w:eastAsia="en-US"/>
              </w:rPr>
              <w:t>руководитель Ц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ешения о присвоении статуса ЦИ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, приказ вышестоящего органа управления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 Обеспечение   научно-методического   руководства  профессиональной деятельности педагогических работников, занятых в деятельности ЦИО</w:t>
            </w:r>
          </w:p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ведующий ДОУ, </w:t>
            </w:r>
            <w:r>
              <w:rPr>
                <w:rFonts w:cs="Arial" w:ascii="Arial" w:hAnsi="Arial"/>
                <w:bCs/>
                <w:lang w:eastAsia="en-US"/>
              </w:rPr>
              <w:t>руководитель ЦИО,</w:t>
            </w:r>
            <w:r>
              <w:rPr>
                <w:rFonts w:cs="Arial" w:ascii="Arial" w:hAnsi="Arial"/>
              </w:rPr>
              <w:t xml:space="preserve"> науч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осведомленности педагог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еминаров, консульта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 Индивидуальные консультации с научным руководител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руководитель ЦИО,</w:t>
            </w:r>
            <w:r>
              <w:rPr>
                <w:rFonts w:cs="Arial" w:ascii="Arial" w:hAnsi="Arial"/>
              </w:rPr>
              <w:t xml:space="preserve"> науч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шение проблем, возникающих в процессе деятельности Ц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 Размещение информации о создании ЦИО в открытом доступе на сайте 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 мере получения стату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ДОУ, </w:t>
            </w:r>
            <w:r>
              <w:rPr>
                <w:rFonts w:cs="Arial" w:ascii="Arial" w:hAnsi="Arial"/>
                <w:bCs/>
                <w:lang w:eastAsia="en-US"/>
              </w:rPr>
              <w:t>руководитель Ц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бщественности о деятельности Ц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айта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.Организация сетевого взаимодействия с другими образовательными учреждениями 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6"/>
              <w:ind w:left="0" w:hanging="0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заведующий ДОУ, </w:t>
            </w:r>
            <w:r>
              <w:rPr>
                <w:rFonts w:cs="Arial" w:ascii="Arial" w:hAnsi="Arial"/>
                <w:bCs/>
                <w:lang w:eastAsia="en-US"/>
              </w:rPr>
              <w:t xml:space="preserve">заместитель заведующего по ВМР, старший воспитатель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руководитель ЦИ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иционирование ДОУ, предъявление результатов инновационной деятельности ДОУ педагогическому сообществ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матери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 Финансирование деятельности Ц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источников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о финанс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11. Участие в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sz w:val="24"/>
              </w:rPr>
              <w:t xml:space="preserve"> городской ярмарке педагогических иннов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заведующий ДОУ, </w:t>
            </w:r>
            <w:r>
              <w:rPr>
                <w:rFonts w:cs="Arial" w:ascii="Arial" w:hAnsi="Arial"/>
                <w:bCs/>
                <w:lang w:eastAsia="en-US"/>
              </w:rPr>
              <w:t xml:space="preserve">заместитель заведующего по ВМР, старший воспитатель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руководитель Ц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вижение результатов инновационной деятельности ДОУ в образовательном пространстве город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и на участие в ярмарке, сертификат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12. Текущие отчеты по 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реализации плана работы </w:t>
            </w:r>
            <w:r>
              <w:rPr>
                <w:rFonts w:cs="Arial" w:ascii="Arial" w:hAnsi="Arial"/>
                <w:b w:val="false"/>
                <w:sz w:val="24"/>
              </w:rPr>
              <w:t xml:space="preserve">ЦИО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указанные 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руководитель Ц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 реализации плана работы ЦИ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деятельности Ц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Итоговый отчет руководителя ЦИО в форме публичного доклада с последующим размещением доклада в сети Интернет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указанн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заведующий ДОУ, </w:t>
            </w:r>
            <w:r>
              <w:rPr>
                <w:rFonts w:cs="Arial" w:ascii="Arial" w:hAnsi="Arial"/>
                <w:bCs/>
                <w:lang w:eastAsia="en-US"/>
              </w:rPr>
              <w:t xml:space="preserve">заместитель заведующего по ВМР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руководитель ЦИ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ъявление результатов инновационной деятельности ДОУ  обще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й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Задача:</w:t>
            </w:r>
            <w:r>
              <w:rPr>
                <w:rFonts w:cs="Arial" w:ascii="Arial" w:hAnsi="Arial"/>
              </w:rPr>
              <w:t xml:space="preserve"> осуществить мониторинг эффективности реализации проекта</w:t>
            </w:r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7030A0"/>
                <w:lang w:eastAsia="en-US"/>
              </w:rPr>
            </w:pPr>
            <w:r>
              <w:rPr>
                <w:rFonts w:cs="Arial" w:ascii="Arial" w:hAnsi="Arial"/>
                <w:bCs/>
                <w:color w:val="7030A0"/>
                <w:lang w:eastAsia="en-US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ведение мониторинга эффективности реализации проек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екабрь - 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ДОУ, </w:t>
            </w:r>
            <w:r>
              <w:rPr>
                <w:rFonts w:cs="Arial" w:ascii="Arial" w:hAnsi="Arial"/>
                <w:bCs/>
                <w:lang w:eastAsia="en-US"/>
              </w:rPr>
              <w:t xml:space="preserve">заместитель заведующего по ВМР, </w:t>
            </w:r>
            <w:r>
              <w:rPr>
                <w:rFonts w:cs="Arial" w:ascii="Arial" w:hAnsi="Arial"/>
              </w:rPr>
              <w:t xml:space="preserve"> старший воспитатель, </w:t>
            </w:r>
            <w:r>
              <w:rPr>
                <w:rFonts w:cs="Arial" w:ascii="Arial" w:hAnsi="Arial"/>
                <w:bCs/>
                <w:lang w:eastAsia="en-US"/>
              </w:rPr>
              <w:t>руководитель Ц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нформ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ониторинга, аналитическая спр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Мониторинг эффективности реализации проекта.</w:t>
      </w:r>
    </w:p>
    <w:tbl>
      <w:tblPr>
        <w:tblW w:w="10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840"/>
        <w:gridCol w:w="2516"/>
      </w:tblGrid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кты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ндикаторы (показатели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ероприятия мониторинга,   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Управление    системой менеджмента качества образования</w:t>
            </w:r>
          </w:p>
        </w:tc>
      </w:tr>
      <w:tr>
        <w:trPr>
          <w:trHeight w:val="19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ъем и уровень инновац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количество инноваци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количество инноваций, прошедших экспериментальную проверку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количество рецензированных инноваци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анализ инноваций -  постоянно (2 раза в год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 экспертиза  инноваций (по мере необходимости)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стоянный контроль, оценка, координац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анализ: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кументооборота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ционального использования ресурсов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ффективности работы ответственных лиц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пределение и использование возможностей для улучшения деятельности образовательного учреждения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ланирование улучшения деятельности дошкольного учреждения по результатам анализ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ачество образовательного процесс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доля детей с высоким уровнем освоения программы: образовательные достижения (умения и навыки) и интегративные качест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 диагностика, срезы знаний (уровень развития на входе и выходе) (не менее трех раз в год)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требность в продвижении иннов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остребованность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разнообразие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количество потребителей  услуги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275" w:leader="none"/>
                <w:tab w:val="left" w:pos="1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удовлетворенность   услугам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анализ удовлетворенности потребителей, работников организации и других заинтересованных сторон  (постоянно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маркетинг (постоянно)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ессиональное развитие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компетентность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доля специалистов с высшей и первой категорией, высшим профессиональным образованием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доля педагогов прошедших обучение, переподготовку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доля педагогов, имеющих авторские 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доля педагогов, участвующих в проведении открытых мероприятиях /курсы, мастер – классы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анализ планов самообразовательной работ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не реже двух раз в год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ранжирование  педагогов по заявленным критериям (не реже двух раз в год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участие в конкурсах профессионального мастерства, конкурсах общественных инициатив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не реже двух раз в год)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ровень развития материальных стимулов </w:t>
            </w:r>
            <w:r>
              <w:rPr>
                <w:rFonts w:cs="Arial" w:ascii="Arial" w:hAnsi="Arial"/>
                <w:color w:val="7030A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редняя заработная плата не менее 18000 рублей в меся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измерение финансовых показателей  (один раз в квартал)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курентно спосо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ыход  ДОУ на городской уровень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риобретение ДОУ статусного имиджа с высококвалифицированным коллективом, современными условиями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места ДОУ в рейтинге образовательных учреждений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анализ системы продвижения ДОУ (постоянно)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 использованной  литературы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Третьяков П.И., Белая К.Ю. Дошкольное образовательное учреждение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управление педагогическим процессом по результатам. Москва, УЦ Перспектива,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2010 год.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Немова Н.В. Школа достижений: начало пути к успеху. Москва, ИФ «Сентябрь», 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2002 год. 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 Кузнецова С.В., Гнедова Н.М., Романова Т.А., Котова Е.В. Проектирование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развития ДОУ. Москва, Сфера, 2005 год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4. Использование метода проекта в образовательной практике ДОУ. Сборник статей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Пермь, 2007 год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. Майер А.А. Программа развития ДОУ.  Построение и  реализация. М., Сфера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2004 год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6. Микляева Н.В. Программа развития и образовательная программа ДОУ: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технология составления, концепция. М, Айрис-дидактика, 2005 год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 Колодяжная Т.П. Управление современным  ДОУ. Ч.2. Ростов на /Д Изд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итель, 2003 год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28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exact" w:line="240" w:before="280" w:after="280"/>
      <w:ind w:left="238" w:hanging="0"/>
      <w:jc w:val="center"/>
    </w:pPr>
    <w:rPr>
      <w:b/>
      <w:iCs/>
      <w:sz w:val="28"/>
      <w:szCs w:val="28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Arial Unicode MS" w:cs="Arial"/>
      <w:kern w:val="2"/>
      <w:sz w:val="20"/>
    </w:rPr>
  </w:style>
  <w:style w:type="paragraph" w:styleId="Style17">
    <w:name w:val="Заголовок списка"/>
    <w:basedOn w:val="Normal"/>
    <w:next w:val="Style16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eastAsia="Arial Unicode MS" w:cs="Arial"/>
      <w:kern w:val="2"/>
      <w:sz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26:00Z</dcterms:created>
  <dc:creator>USER</dc:creator>
  <dc:description/>
  <cp:keywords/>
  <dc:language>en-US</dc:language>
  <cp:lastModifiedBy>User</cp:lastModifiedBy>
  <cp:lastPrinted>2013-05-06T11:02:00Z</cp:lastPrinted>
  <dcterms:modified xsi:type="dcterms:W3CDTF">2013-05-06T06:38:00Z</dcterms:modified>
  <cp:revision>323</cp:revision>
  <dc:subject/>
  <dc:title>МУНИЦИПАЛЬНОЕ ДОШКОЛЬНОЕ ОБРАЗОВАТЕЛЬНОЕ  УЧРЕЖДЕНИЕ</dc:title>
</cp:coreProperties>
</file>