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Textbody1"/>
        <w:widowControl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  </w:t>
      </w:r>
    </w:p>
    <w:p>
      <w:pPr>
        <w:pStyle w:val="Textbody1"/>
        <w:widowControl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льга Дмитриевна Рудник</w:t>
      </w:r>
    </w:p>
    <w:p>
      <w:pPr>
        <w:pStyle w:val="Textbody1"/>
        <w:widowControl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</w:t>
      </w:r>
    </w:p>
    <w:p>
      <w:pPr>
        <w:pStyle w:val="Textbody1"/>
        <w:widowControl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Textbody1"/>
        <w:widowControl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Textbody1"/>
        <w:widowControl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Textbody1"/>
        <w:widowControl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Textbody1"/>
        <w:widowControl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Конспект</w:t>
      </w:r>
    </w:p>
    <w:p>
      <w:pPr>
        <w:pStyle w:val="Textbody1"/>
        <w:widowControl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овместной образовательной деятельности по теме:</w:t>
      </w:r>
    </w:p>
    <w:p>
      <w:pPr>
        <w:pStyle w:val="Textbody1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Развлечение с элементами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формирования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культурно-гигиенических навыков 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(группа кратковременного пребывания 2 -3 года)</w:t>
      </w:r>
    </w:p>
    <w:p>
      <w:pPr>
        <w:pStyle w:val="Textbody1"/>
        <w:widowControl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В стране мыльных пузырей»</w:t>
      </w:r>
    </w:p>
    <w:p>
      <w:pPr>
        <w:pStyle w:val="Textbody1"/>
        <w:widowControl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1"/>
        <w:widowControl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1"/>
        <w:widowControl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1"/>
        <w:widowControl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1"/>
        <w:widowControl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1"/>
        <w:widowControl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1"/>
        <w:widowControl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1"/>
        <w:widowControl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1"/>
        <w:widowControl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1"/>
        <w:widowControl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кт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ербур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014</w:t>
      </w:r>
    </w:p>
    <w:p>
      <w:pPr>
        <w:pStyle w:val="Textbody1"/>
        <w:widowControl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онспект совместной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деятельности</w:t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лечение с элемен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культурно-гигиенических навыков (группа кратковременного пребывания 2-3 год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ая облас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Познавательное развитие", "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положительного эмоционального настро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начальных представлений о здоровом образе жизни.</w:t>
      </w:r>
    </w:p>
    <w:tbl>
      <w:tblPr>
        <w:tblW w:w="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</w:tblGrid>
      <w:tr>
        <w:trPr>
          <w:trHeight w:val="282" w:hRule="atLeast"/>
        </w:trPr>
        <w:tc>
          <w:tcPr>
            <w:tcW w:w="2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Формировать опыт общения, в малых детских группах координируя свои действия с действиями партнеров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чить детей повторять за взрослым небольшие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Активизировать словарный запас детей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Формировать потребность в соблюдении навыков гигиены и опрятности в повседневной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Учить намыливать ручки, пользоваться индивидуальным полотенц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Развивать интерес к различным видам иг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Развивать умение соблюдать в ходе игры элементарные прав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Развивать двигательную активность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Интеграц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tLeast" w:line="252" w:before="180" w:after="180"/>
        <w:jc w:val="both"/>
        <w:textAlignment w:val="baseline"/>
        <w:rPr>
          <w:rFonts w:ascii="Arial" w:hAnsi="Arial" w:eastAsia="SimSun;宋体" w:cs="Mangal"/>
          <w:kern w:val="2"/>
          <w:sz w:val="21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«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Познани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» - формирование понятий о свойствах предметов.</w:t>
      </w:r>
    </w:p>
    <w:p>
      <w:pPr>
        <w:pStyle w:val="Normal"/>
        <w:widowControl w:val="false"/>
        <w:suppressAutoHyphens w:val="true"/>
        <w:spacing w:lineRule="atLeast" w:line="252" w:before="180" w:after="18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«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Речевое развити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» - активизация словаря глаголов.</w:t>
      </w:r>
    </w:p>
    <w:p>
      <w:pPr>
        <w:pStyle w:val="Normal"/>
        <w:widowControl w:val="false"/>
        <w:suppressAutoHyphens w:val="true"/>
        <w:spacing w:lineRule="atLeast" w:line="252" w:before="180" w:after="180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«Коммуникативное  развитие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- свободное общение с взрослыми и между собой, помощь друг другу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SimSun;宋体" w:cs="Mangal"/>
          <w:kern w:val="2"/>
          <w:sz w:val="21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Формы организации: 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фронтальная, индивидуальная,  в малых группах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Виды деятельности: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 игровая, коммуникативная,познавательно-исследовательс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ы и приём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ктические: эксперимен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глядные: просмотр презентаций, рассматривание и обсуждение иллюстрац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овесные: чтение стихов, загадывание загадо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волшебная коробочка, мыло, кукла би-ба-бо Малыш-Крепыш, набор для выдувания мыльных пузы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ы организации совмест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вигательная, игровая, эксперименталь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развития интегративных качеств дошкольник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проявляет интерес к выполнению заданий,  отвечает на вопросы  педагога, принимает инструкцию педагога по выполнению упражнений, координируют свои действия с действиями партнеров, повторяют за взрослым небольшие стихотворения,  употребляет в ответах «новые» глаголы,   намыливают ручки, пользуются индивидуальным полотенцем, получают удовольствие от актив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252" w:before="180" w:after="180"/>
        <w:jc w:val="center"/>
        <w:textAlignment w:val="baseline"/>
        <w:rPr>
          <w:rFonts w:ascii="Arial" w:hAnsi="Arial" w:eastAsia="SimSun;宋体" w:cs="Mangal"/>
          <w:kern w:val="2"/>
          <w:sz w:val="21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2"/>
              <w:gridCol w:w="4463"/>
            </w:tblGrid>
            <w:tr>
              <w:trPr>
                <w:trHeight w:val="1004" w:hRule="atLeast"/>
              </w:trPr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Деятельность воспитателя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Деятельность воспитанников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9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shd w:fill="FABF8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. Вводная часть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спитатель предлагает детям собраться в круг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гровая ситуация «Колокольчик озорной».</w:t>
                    <w:br/>
                    <w:t>Колокольчик озорной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Ты ребят в кружок построй. </w:t>
                    <w:br/>
                    <w:t xml:space="preserve">Собрались ребята в круг </w:t>
                    <w:br/>
                    <w:t xml:space="preserve">Слева—друг и справа—друг. </w:t>
                    <w:br/>
                    <w:t xml:space="preserve">Вместе за руки возьмемся. </w:t>
                    <w:br/>
                    <w:t>И друг другу улыбнёмся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оспитатель обращает внимание, что к ним в гости пришёл необычный человечек, а зовут его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Малыш-Крепыш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( в корзинке у него лежат немытые яблоки). Воспитатель объясняет детям, почему его так называют: потому что никогда не болеет, моет всегда руки и т.д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Малыш-Крепыш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сообщает детям. Что нужно делать для того чтобы быть крепким.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ти собираются в круг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ти соглашаются с ним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.Основная часть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Малыш-Крепыш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в руках держит волшебную коробку и просит детей, угадать, что в ней лежит? Выслушивает ответы детей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Малыш-Крепыш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загадывает загадку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скользает как живое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о не выпущу его я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елой пеной пенитс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уки мыть не ленится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Малыш-Крепыш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спрашивает у детей для чего нам нужно мыло?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Малыш-Крепыш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предлагает детям рассмотреть картинки и рассказывает о правилах мытья рук.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спитатель  показывает презентацию «Да здравствует мыло душистое»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Малыш-Крепыш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сообщает детям, что мыло и вода не только делают наши руки чистыми. Он спрашивает, что получится, если в чистую воду добавить много мыла?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Малыш-Крепыш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предлагает детям поиграть в игру «Волшебные пузыри».  В ходе игры происходит соревнование на самый большой, самый «весёлый», самый «летучий» пузырь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Малыш-Крепыш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предлагает детям перейти в умывальную комнату, чтобы научиться правильно, мыть руки. В ходе мытья рук воспитатель рассказывает стихотворение: «Мыльные пузырьки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ы намылим наши ручки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аз, два, три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з, два, три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 над ручками  - «летучки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узыри, пузыр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Малыш-Крепыш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вспоминает о немытых яблоках и предлагает их тоже помыть. 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ти отгадывают загадку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спитанники  рассуждают  и говорят: мыть руки, стирать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ти рассказывают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Малышу-Крепышу,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как  правильно мыть  руки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ти рассуждают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месте с Малышом-Крепышом  дети изготавливает мыльный раствор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ти вместе с воспитателем надувают в мыльные пузыри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ти под руководством воспитателя учатся заворачивать рукава, намыливать ручки, смывать мыло, вытираться индивидуальным полотенцем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ти повторяют за воспитателем веселый стишок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35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Заключительная часть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Малыш-Крепыш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хвалит детей за вымытые ручки, приглашает к столу и угощает чистыми фруктами.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ти делают вывод, что мыть руки и фрукты нужно перед едо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936" w:top="1362" w:footer="0" w:bottom="1134"/>
      <w:pgBorders w:display="allPages" w:offsetFrom="text">
        <w:top w:val="double" w:sz="42" w:space="3272" w:color="000000"/>
        <w:left w:val="double" w:sz="42" w:space="45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widowControl/>
      <w:spacing w:before="0" w:after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t>Государственное бюджетное дошкольное образовательное учреждение</w:t>
    </w:r>
  </w:p>
  <w:p>
    <w:pPr>
      <w:pStyle w:val="Textbody1"/>
      <w:widowControl/>
      <w:pBdr>
        <w:bottom w:val="double" w:sz="6" w:space="1" w:color="000000"/>
      </w:pBdr>
      <w:spacing w:before="0" w:after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t>«Детский сад комбинированного вида №124» г. Санкт-Петербург</w:t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6:00Z</dcterms:created>
  <dc:creator>mlukyanova</dc:creator>
  <dc:description/>
  <cp:keywords/>
  <dc:language>en-US</dc:language>
  <cp:lastModifiedBy>asus</cp:lastModifiedBy>
  <dcterms:modified xsi:type="dcterms:W3CDTF">2014-07-25T10:11:00Z</dcterms:modified>
  <cp:revision>27</cp:revision>
  <dc:subject/>
  <dc:title/>
</cp:coreProperties>
</file>