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Уважаемые родители, перед тем как одеть ребенка в детский сад понаблюдайте,  в чем ребенку удобно бегать, играть. Проверьт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ответствует ли одежда времени года и температуре воздух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ответствует ли одежда размеру ребенка (свободные движения – меньше утомляемость; узкая одежда может затруднять дыхание; слишком большая будет спадать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ребенку самостоятельно одеться и раздеться (застегнуть пуговицы, снять водолазку через голову, зашнуровать сандали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бувь должна быть легкой, теплой, точно соответствовать ноге ребенка, легко сниматься и надеваться, обязательно с застежкой (лучше липучка). Резиновые сланцы, обувь без пятки, туфли на каблуке нельзя! (Попробуйте сами побегать-поиграть в подобном комплекте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ку необходим носовой платок, как в помещении, так и на прогулке. Посмотрите, есть ли на одежде удобные карманы для его хране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ЩЕОБРАЗОВАТЕЛЬНОЕ УЧРЖЕДЕНИЕ СРЕДНЯЯ ОБЩЕОБРАЗОВАТЕЛЬНАЯ ШКОЛА № 27 С УГЛУБЛЕННЫМ ИЗУЧЕНИЕМ ОТДЕЛЬНЫХ ПРЕДМЕТОВ ГОРОДСКОГО ОКРУГА САМА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ДОШКОЛЬНОЕ ОТДЕЛЕНИЕ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443026, Самара, Красноглинское шоссе, д. 29, тел./факс (846)950-40-73, </w:t>
      </w:r>
      <w:r>
        <w:rPr>
          <w:b/>
          <w:sz w:val="15"/>
          <w:szCs w:val="15"/>
          <w:lang w:val="en-US"/>
        </w:rPr>
        <w:t>email</w:t>
      </w:r>
      <w:r>
        <w:rPr>
          <w:b/>
          <w:sz w:val="15"/>
          <w:szCs w:val="15"/>
        </w:rPr>
        <w:t xml:space="preserve">: </w:t>
      </w:r>
      <w:r>
        <w:rPr>
          <w:b/>
          <w:sz w:val="15"/>
          <w:szCs w:val="15"/>
          <w:lang w:val="en-US"/>
        </w:rPr>
        <w:t>teremok</w:t>
      </w:r>
      <w:r>
        <w:rPr>
          <w:b/>
          <w:sz w:val="15"/>
          <w:szCs w:val="15"/>
        </w:rPr>
        <w:t xml:space="preserve">254@ </w:t>
      </w:r>
      <w:r>
        <w:rPr>
          <w:b/>
          <w:sz w:val="15"/>
          <w:szCs w:val="15"/>
          <w:lang w:val="en-US"/>
        </w:rPr>
        <w:t>mail</w:t>
      </w:r>
      <w:r>
        <w:rPr>
          <w:b/>
          <w:sz w:val="15"/>
          <w:szCs w:val="15"/>
        </w:rPr>
        <w:t>.</w:t>
      </w:r>
      <w:r>
        <w:rPr>
          <w:b/>
          <w:sz w:val="15"/>
          <w:szCs w:val="15"/>
          <w:lang w:val="en-US"/>
        </w:rPr>
        <w:t>ru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мятка для родителе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8290" cy="330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ара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мерный набор одежды </w:t>
      </w:r>
      <w:r>
        <w:rPr>
          <w:b/>
          <w:sz w:val="28"/>
          <w:szCs w:val="28"/>
          <w:u w:val="single"/>
        </w:rPr>
        <w:t>для группы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сики, майки, колготки, шорты, штаны, рубашка, кофта, платье, сарафан, легкая пижама для дневного сна. Обувь на липучке с фиксированной пяткой.  Волосы у девочек убраны в прически (хвосты, косички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ЕТО прогулка:</w:t>
      </w:r>
      <w:r>
        <w:rPr>
          <w:sz w:val="28"/>
          <w:szCs w:val="28"/>
        </w:rPr>
        <w:t xml:space="preserve">   одежда у ребенка должна быть легкая дышащая. Обязательно головной убор (панама, кепка, косынка). Гольфы или носки. Брючки на резинке.  (Девочкам на прогулке юбки и платья не желательны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СЕНЬ, ЗИМА прогулка</w:t>
      </w:r>
      <w:r>
        <w:rPr>
          <w:sz w:val="28"/>
          <w:szCs w:val="28"/>
        </w:rPr>
        <w:t>. Одежда по погоде. Брюки, комбинезоны, кофты, шапка, варежки (перчатки, если ребенок легко их надевает), носки. Шарфы длинные, шапки без завязок не желательны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гигиенические принадлежности – расческа, носовые платки тканевые или одноразовые бумажные. Летом – полотенце для ног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портивная форма – белая футболка, черные шорты на резинке, носки белые, чеш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пасная одежда должна быть в шкафчике независимо от возрастной группы:</w:t>
      </w:r>
      <w:r>
        <w:rPr>
          <w:sz w:val="28"/>
          <w:szCs w:val="28"/>
        </w:rPr>
        <w:t xml:space="preserve"> трусы – 2 шт, колготки, футболка, юбка (шорты), носки. В холодное время года может быть запасной вариант верхней одежды (например, теплые штаны), т.к. одежда не всегда успевает просохнуть после прогул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случаев травматизма, проверяйте содержимое карманов в одежде ребенка на наличие опасных предметов. В одежде и обуви не должно быть, опасных застежек,  украшений (булавки, бусинки,  паетки, стразы, броши, плохо пришитые пуговицы). Веревочка с крестиком не должна доставать до рта. 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ЗА УКРАШЕНИЯ ОТВЕТСТВЕННОСТИ НИКТО НЕ НЕСЕТ!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8"/>
          <w:szCs w:val="28"/>
          <w:shd w:fill="FDFDF5" w:val="clear"/>
        </w:rPr>
      </w:pPr>
      <w:r>
        <w:rPr>
          <w:sz w:val="28"/>
          <w:szCs w:val="28"/>
          <w:u w:val="single"/>
        </w:rPr>
        <w:t>Помните:</w:t>
      </w:r>
      <w:r>
        <w:rPr>
          <w:sz w:val="28"/>
          <w:szCs w:val="28"/>
        </w:rPr>
        <w:t xml:space="preserve"> одежду в шкафу ребенка необходимо периодически стирать (даже если она не использовалась), обувь мыть (протирать), в т.ч. и чешки. Расческу необходимо раз в неделю мыть. Носовые платочки менять каждый день. Чистота – залог здоровья!</w:t>
      </w:r>
      <w:r>
        <w:rPr>
          <w:rStyle w:val="StrongEmphasis"/>
          <w:color w:val="000000"/>
          <w:sz w:val="28"/>
          <w:szCs w:val="28"/>
          <w:shd w:fill="FDFDF5" w:val="clear"/>
        </w:rPr>
        <w:t xml:space="preserve"> 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8"/>
          <w:szCs w:val="28"/>
          <w:shd w:fill="FDFDF5" w:val="clear"/>
        </w:rPr>
      </w:pPr>
      <w:r>
        <w:rPr>
          <w:rStyle w:val="StrongEmphasis"/>
          <w:color w:val="000000"/>
          <w:sz w:val="28"/>
          <w:szCs w:val="28"/>
          <w:shd w:fill="FDFDF5" w:val="clear"/>
        </w:rPr>
        <w:t>Сов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  <w:shd w:fill="FDFDF5" w:val="clear"/>
        </w:rPr>
        <w:t>Хорошо, когда на дверке шкафчика есть саше для расчески, физкультурной формы и т.д.</w:t>
      </w:r>
      <w:r>
        <w:rPr>
          <w:rStyle w:val="StrongEmphasis"/>
          <w:color w:val="000000"/>
          <w:sz w:val="28"/>
          <w:szCs w:val="28"/>
          <w:shd w:fill="FDFDF5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DFDF5" w:val="clear"/>
        </w:rPr>
        <w:t>Одежду лучше подписать. У детей в группе могут оказаться похожие вещи, и их легко перепута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shd w:fill="FDFDF5" w:val="clear"/>
        </w:rPr>
      </w:pPr>
      <w:r>
        <w:rPr>
          <w:color w:val="000000"/>
          <w:sz w:val="28"/>
          <w:szCs w:val="28"/>
          <w:shd w:fill="FDFDF5" w:val="clear"/>
        </w:rPr>
        <w:t>Давая ребенку лучшее, помните, что это Вы делаете для ребенка!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23:00Z</dcterms:created>
  <dc:creator>Алексей</dc:creator>
  <dc:description/>
  <cp:keywords/>
  <dc:language>en-US</dc:language>
  <cp:lastModifiedBy>Алексей</cp:lastModifiedBy>
  <dcterms:modified xsi:type="dcterms:W3CDTF">2014-08-31T11:44:00Z</dcterms:modified>
  <cp:revision>5</cp:revision>
  <dc:subject/>
  <dc:title/>
</cp:coreProperties>
</file>