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5 «Серебряное копытц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совет  - делов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профессиональной компетенции воспитател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дение системного анализа профессиональной компетентности педагогов по основным направлениям ФГТ, развитие навыков моделирования инновационных форм работы в режиме дня, интеграции образовательных областей в режимные моменты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ивизировать мыслительную деятельность педагогов в знании основных положений, понятий и принципов Ф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анализировать знания педагогов по интеграции образовательных областей в образовательном процесс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лан проведения педсовета «деловой игры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ступительное слово заместителя заведующего по УВР «Организация образовательной деятельности с детьми  в современных условиях» ( о переменах, происходящих в дошкольном образовании с введением  Приказа № 655 от 23 ноября 2009 год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бл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Знатоки ФГТ» - вопросы для команд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ий блок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3. «От теории к практике» </w:t>
      </w:r>
    </w:p>
    <w:p>
      <w:pPr>
        <w:pStyle w:val="Normal"/>
        <w:rPr/>
      </w:pPr>
      <w:r>
        <w:rPr>
          <w:sz w:val="28"/>
          <w:szCs w:val="28"/>
        </w:rPr>
        <w:t>4.Музыкальный конкурс «Музыкальные импровизации на тему интег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ение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з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Ход педсовета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зам.зав. по УВР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каз № 655 – это документ, который с момента его появления изучили и прочитали все педагоги, имеющие отношение к современному образованию. С введением ФГТ детский сад возрождает свои добрые традиции, прежде всего, в образовательную деятельность возвращается игра как ведущий вид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режима дня в соответствии с ФГТ претерпело существенные изменения, и это, прежде всего, связано с формированием интегративных качеств воспитанников, с необходимостью учета четырех линий развития ребенка и решением задач 10 ОО. В режиме дня должно быть рационально распределено время на НОД, ОД в ходе режимных моментов, самостоятельную деятельность детей. Бесспорно, он должен соответствовать СанПиН 2.4.1.26660-10 от 22.07.201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важных концептуальных положений ФГТ можно назвать комплексно-тематический принцип построения образовательных программ, принцип развивающего образования, сочетание принципов научной обоснованности и практической примен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ема нашего педсовета «Организация образовательной деятельности с детьми в современных условиях реализации ФГТ».  По решению предыдущего педсовета педагоги изучили Приказ № 655</w:t>
      </w:r>
      <w:r>
        <w:rPr/>
        <w:t xml:space="preserve"> </w:t>
      </w:r>
      <w:r>
        <w:rPr>
          <w:sz w:val="28"/>
          <w:szCs w:val="28"/>
        </w:rPr>
        <w:t xml:space="preserve">от 23 ноября 2009 года, ознакомились с ООПДО учреждения и применяют в своей работе основной принцип построения образовательного процесса – принцип интеграции образовательных областей.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ланирования воспитательно – образовательного процесса показал, что педагоги планируют разнообразные виды деятельности с детьми, учитывая их индивидуальные и возрастные особенности, а также работоспособность детей с учетом  времени суток (наиболее трудоемкие виды деятельности организуются в утренние часы, когда ребенок бодр и полон сил).  При планировании все педагоги учитывают разнообразные формы организации детей: групповые, подгрупповые, индивидуальны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педагогов групп № 11, № 7, № 3, № 5 в планировании на день прослеживается реализация всех ОО и основных направлений развития ребен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по планированию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НОД прописывать цели, триаду задач (образовательная, воспитательная, развивающая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инцип интеграции ОО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еемственность образовательных задач на каждом этапе (от задач усвоения к задачам применения в знакомых и новых условиях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ланах прописывать работу в уголках активности (книжный, изо, физкультурный, природы и др.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ланировать хозяйственно – бытовой труд и труд в уголке природы, таким образом решая задачи ОО «Труд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читывать режим двигательной активности детей дошкольного возрас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ую половину дня планировать игры-развлечения, викторины, досуги и т.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ежимных моментов выявлено, что все режимные моменты организуются согласно возрасту детей и режиму пребывания в ДОУ. Прием детей осуществляется в группе, утренняя гимнастика проводится ежедневно в спортивном зале, под руководством инструктора по физической культуре. НОД проводится согласно расписанию. Педагоги всех групп организуют закаливающие мероприятия после с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месте с тем хочется отметить, что не во всех группах проводится Утренний сбор, по программе «Сообщество», только педагоги группы № 7 и № 8 используют методику «Звезда». Выход на прогулку не соответствует требованиям СанПин (подгрупповой выход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и НОД  показал, что структура НОД выдержана, воспитатели используют разнообразные методы и приемы, активизирующие мыслительную активность детей, учитывают индивидуальные особенности детей, проводят физ. минутки и динамические пауз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ам Дурасовой М.Н., Мазии А.А. изучить методику проведения НОД, психологические и физиологические особенности детей своей возрастно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м педагогам обращать внимание на полноту ответов детей (добиваться полных ответ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НОД использовать разнообразные формы организации детей, адекватные возрас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е раз было отмечено, что ведущим видом детской деятельности является ….ИГРА, мы предлагаем вам поиграть в деловую игру «Организация образовательной деятельности с детьми в современных условиях реализации ФГ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ит сад наш с ФГТ,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ят дети ИКТ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 в прострации-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время в интег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елятся на 2 команды: «ФГТ-шки» и «Интегрицы». В каждой команде выбирается капитан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етический блок </w:t>
      </w:r>
      <w:r>
        <w:rPr>
          <w:b/>
          <w:i/>
          <w:sz w:val="28"/>
          <w:szCs w:val="28"/>
        </w:rPr>
        <w:t>Конкурс капи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– 1 ша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фишки для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ответивший на большее количество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овут министра образования РФ?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левин Александр Рудольфович 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Фурсенко Андрей Александрович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ванов Дмитрий Викторович 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манкина Татьяна Николаевна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Сколько времени отводится в ходе режимных моментов в соответствии с СанПиН на утреннюю гимнастику  в группе среднего дошкольного возраста 4-5 лет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ину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Сколько времени должны занимать в ходе прогулки </w:t>
      </w:r>
      <w:r>
        <w:rPr>
          <w:b/>
          <w:sz w:val="28"/>
          <w:szCs w:val="28"/>
          <w:u w:val="single"/>
        </w:rPr>
        <w:t>подвижные игры и физические упражнения</w:t>
      </w:r>
      <w:r>
        <w:rPr>
          <w:b/>
          <w:sz w:val="28"/>
          <w:szCs w:val="28"/>
        </w:rPr>
        <w:t xml:space="preserve"> у детей 6-7 л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ину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мину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мину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бованиях к структуре основной общеобразовательной программы дошкольного образования Пункте 2.4. ФГТ  говорится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и работы по освоению детьми образовательных обла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 учете принципа интеграции</w:t>
      </w:r>
      <w:r>
        <w:rPr>
          <w:sz w:val="28"/>
          <w:szCs w:val="28"/>
        </w:rPr>
        <w:t xml:space="preserve"> в соответствии с возрастными особенностями и возможностям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плексном подходе  к системе мониторинга достижений детьми планируемых результатов освоения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держании образовательной области «Труд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ДОУ определяе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расположение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ю воспитан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м трудового коллектив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ю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обеспечивающий права ребенка на качественное и доступное дошкольное образование в стран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то направлено содержание образовательной области «Физическая культура» в соответствии с ФГТ к структуре ООПДО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целей формирования у детей интереса и ценностного отношения к занятиям физической культурой, гармоничное физическое развит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остижение целей охраны здоровья детей и формирования основы культуры здоровь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остижение целей освоения первоначальных представлений социального характер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довлетворении потребности детей в самовыра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компонент не входит в структуру личной готовности ребенка к школ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социальной позиции школь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-волевых каче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запас элементарных зн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произвольности психических проце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времени, предусмотренный на реализацию ООПДО на 1 день для группы среднего дошкольного возраста с 4-5 л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505 мин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535 ми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5 мин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76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для команд «Знатоки ФГТ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просы командам</w:t>
      </w:r>
      <w:r>
        <w:rPr>
          <w:sz w:val="28"/>
          <w:szCs w:val="28"/>
        </w:rPr>
        <w:t>: (вопросы задаются по порядк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году был издан приказ № 655? – 23 ноября 2009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году он вступил в силу? – 16 марта 2010 год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образовательной нагрузки по направлениям «Физическое» и «Художественно – эстетическое развитие» в инвариантной части ООПДО должен составлять  СКОЛЬКО % от общего объема образовательной нагрузки?  </w:t>
      </w:r>
      <w:r>
        <w:rPr>
          <w:b/>
          <w:sz w:val="28"/>
          <w:szCs w:val="28"/>
        </w:rPr>
        <w:t>50%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в объем времени реализации вариативной части ООПДО </w:t>
      </w:r>
      <w:r>
        <w:rPr>
          <w:b/>
          <w:sz w:val="28"/>
          <w:szCs w:val="28"/>
        </w:rPr>
        <w:t>(20%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направления /линии/  развития ребенка? – </w:t>
      </w:r>
      <w:r>
        <w:rPr>
          <w:b/>
          <w:sz w:val="28"/>
          <w:szCs w:val="28"/>
        </w:rPr>
        <w:t xml:space="preserve">Их 4 /познавательно-речевое, физкультурно-оздоровительное, социально-личностное и художественно-эстетическое/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образовательные области по направлениям развития ребен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о-речево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культурно-оздоровительно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циально-личностное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какой из образовательных областей стоит задача по </w:t>
      </w:r>
      <w:r>
        <w:rPr>
          <w:i/>
          <w:sz w:val="28"/>
          <w:szCs w:val="28"/>
        </w:rPr>
        <w:t>формированию осторожного отношения к потенциально опасным для человека и окружающего мира природы ситуациям</w:t>
      </w:r>
      <w:r>
        <w:rPr>
          <w:sz w:val="28"/>
          <w:szCs w:val="28"/>
        </w:rPr>
        <w:t xml:space="preserve">? – </w:t>
      </w:r>
      <w:r>
        <w:rPr>
          <w:b/>
          <w:sz w:val="28"/>
          <w:szCs w:val="28"/>
        </w:rPr>
        <w:t>«Безопасность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из образовательных областей /ОО/</w:t>
        <w:br/>
        <w:t xml:space="preserve">решается задача развития игровой деятельности детей? – </w:t>
      </w:r>
      <w:r>
        <w:rPr>
          <w:b/>
          <w:sz w:val="28"/>
          <w:szCs w:val="28"/>
        </w:rPr>
        <w:t>«Социализация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кой из ОО решается задача формирования патриотических чувств, чувства принадлежности к мировому сообществу? – </w:t>
      </w:r>
      <w:r>
        <w:rPr>
          <w:b/>
          <w:sz w:val="28"/>
          <w:szCs w:val="28"/>
        </w:rPr>
        <w:t>«Социализац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из ОО решается задача сенсорного развития ребенка? – </w:t>
      </w:r>
      <w:r>
        <w:rPr>
          <w:b/>
          <w:sz w:val="28"/>
          <w:szCs w:val="28"/>
        </w:rPr>
        <w:t>«Познание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й из ОО решается задача практического овладения воспитанниками нормами речи? – </w:t>
      </w:r>
      <w:r>
        <w:rPr>
          <w:b/>
          <w:sz w:val="28"/>
          <w:szCs w:val="28"/>
        </w:rPr>
        <w:t>«Коммуникац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омпоненты включает в себя мониторинг ООПДО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бразовательного процесс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тского разви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ий блок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т теории к практ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рточки</w:t>
      </w:r>
      <w:r>
        <w:rPr>
          <w:sz w:val="28"/>
          <w:szCs w:val="28"/>
        </w:rPr>
        <w:t xml:space="preserve"> – виды и формы организации детской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пределите формы работы с детьми по видам детской деятельности:</w:t>
      </w:r>
    </w:p>
    <w:p>
      <w:pPr>
        <w:pStyle w:val="Normal"/>
        <w:rPr/>
      </w:pPr>
      <w:r>
        <w:rPr>
          <w:sz w:val="28"/>
          <w:szCs w:val="28"/>
        </w:rPr>
        <w:t>- Игровая</w:t>
      </w:r>
    </w:p>
    <w:p>
      <w:pPr>
        <w:pStyle w:val="Normal"/>
        <w:rPr/>
      </w:pPr>
      <w:r>
        <w:rPr>
          <w:sz w:val="28"/>
          <w:szCs w:val="28"/>
        </w:rPr>
        <w:t>- Чтение (восприятие)</w:t>
      </w:r>
    </w:p>
    <w:p>
      <w:pPr>
        <w:pStyle w:val="Normal"/>
        <w:rPr/>
      </w:pPr>
      <w:r>
        <w:rPr>
          <w:sz w:val="28"/>
          <w:szCs w:val="28"/>
        </w:rPr>
        <w:t>- Коммуникативная</w:t>
      </w:r>
    </w:p>
    <w:p>
      <w:pPr>
        <w:pStyle w:val="Normal"/>
        <w:rPr/>
      </w:pPr>
      <w:r>
        <w:rPr>
          <w:sz w:val="28"/>
          <w:szCs w:val="28"/>
        </w:rPr>
        <w:t>- Познавательно-исследовательская</w:t>
      </w:r>
    </w:p>
    <w:p>
      <w:pPr>
        <w:pStyle w:val="Normal"/>
        <w:rPr/>
      </w:pPr>
      <w:r>
        <w:rPr>
          <w:sz w:val="28"/>
          <w:szCs w:val="28"/>
        </w:rPr>
        <w:t>- Продуктивная</w:t>
      </w:r>
    </w:p>
    <w:p>
      <w:pPr>
        <w:pStyle w:val="Normal"/>
        <w:rPr/>
      </w:pPr>
      <w:r>
        <w:rPr>
          <w:sz w:val="28"/>
          <w:szCs w:val="28"/>
        </w:rPr>
        <w:t>- Музыкально-художественная</w:t>
      </w:r>
    </w:p>
    <w:p>
      <w:pPr>
        <w:pStyle w:val="Normal"/>
        <w:rPr/>
      </w:pPr>
      <w:r>
        <w:rPr>
          <w:sz w:val="28"/>
          <w:szCs w:val="28"/>
        </w:rPr>
        <w:t>- Двигательная</w:t>
      </w:r>
    </w:p>
    <w:p>
      <w:pPr>
        <w:pStyle w:val="Normal"/>
        <w:rPr/>
      </w:pPr>
      <w:r>
        <w:rPr>
          <w:sz w:val="28"/>
          <w:szCs w:val="28"/>
        </w:rPr>
        <w:t>- Трудов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7 мину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ерий оценки</w:t>
      </w:r>
      <w:r>
        <w:rPr>
          <w:sz w:val="28"/>
          <w:szCs w:val="28"/>
        </w:rPr>
        <w:t>: 5 баллов – полный, развернутый правиль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 балла –   ответ частично правильный, но непол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0 баллов – нет ответа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езентации</w:t>
      </w:r>
      <w:r>
        <w:rPr>
          <w:sz w:val="28"/>
          <w:szCs w:val="28"/>
        </w:rPr>
        <w:t>: устное сообщение одного из членов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емя презентации:</w:t>
      </w:r>
      <w:r>
        <w:rPr>
          <w:sz w:val="28"/>
          <w:szCs w:val="28"/>
        </w:rPr>
        <w:t xml:space="preserve"> 2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конкурс </w:t>
      </w:r>
      <w:r>
        <w:rPr>
          <w:b/>
          <w:i/>
          <w:sz w:val="28"/>
          <w:szCs w:val="28"/>
        </w:rPr>
        <w:t>«Музыкальные импровизации на тему интег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достают карточку с определенной «Образовательной областью»,  и команда за 3 минуты  подбирает как можно больше музыкальных отрывков из песен на тему этой области. Побеждает команда, предоставившая зрителям и жюри самое большое количество музыкальных отрыв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пед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реализацию ООПДО учитывая принцип интеграции образователь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ам Раджабовой З.Б., Итальянцевой И.В., Гусар Т.В. подготовить консультацию по ведению журнала учета времени, затраченного на реализацию ООПДО в режимных момен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ам Поляковой М.А., СуровойТ.Н., Меркурьевой В.Л., Григорьевой Л.В. Представить опыт проведения НОД с учетом интеграции 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м педагогам изучить Закон РФ «Об образовании» от 29 декабря 2012 г. N 273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просмотр и анализ НОД с интеграцией ОО (по     годовому план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банк лучших конспектов интегрированных НОД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59:00Z</dcterms:created>
  <dc:creator>Matrix</dc:creator>
  <dc:description/>
  <cp:keywords/>
  <dc:language>en-US</dc:language>
  <cp:lastModifiedBy>User4</cp:lastModifiedBy>
  <cp:lastPrinted>2013-01-31T12:16:00Z</cp:lastPrinted>
  <dcterms:modified xsi:type="dcterms:W3CDTF">2013-07-26T04:44:00Z</dcterms:modified>
  <cp:revision>24</cp:revision>
  <dc:subject/>
  <dc:title>Готовимся к педсовету</dc:title>
</cp:coreProperties>
</file>