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К ДОУ Воронцовский детский сад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Социально- педагогический проект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« Детский сад – территория здоровья»</w:t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/>
      </w:pPr>
      <w:r>
        <w:rPr>
          <w:sz w:val="48"/>
          <w:szCs w:val="48"/>
        </w:rPr>
        <w:t xml:space="preserve">                       </w:t>
      </w:r>
      <w:r>
        <w:rPr>
          <w:sz w:val="32"/>
          <w:szCs w:val="32"/>
        </w:rPr>
        <w:t>Воспитатель МК ДОУ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Воронцовский детский сад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Евсюкова М.Н.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 Я не боюсь еще и еще раз повторять :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абота о здоровье – это важнейший труд воспитателя.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т жизнерадостности, бодрости  детей зависит  их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уховная жизнь, мировоззрение , умственное развит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чность знаний ,вера в свои сил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В. А. Сухомлинский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ведение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дагогика здоровья как самоценная область научных знаний в настоящее время оказалась особенно актуальной. Практика здоровьесберегающего обучения постепенно накапливает опыт, опираясь на различные методологические основания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доровье принято понимать как «состояние полноценного физического, душевного и социального благополучия, а не только болезней или физических дефектов» – это определение было дано ВОЗ ещё в 1948 г., но оно остаётся актуальным и в наше время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годняшнем стремительно развивающемся мире встал  вопрос здоровьесбережения подрастающих граждан России. Акцентирование внимания к проблемам образования и здоровья наших детей – забота о будущем общества .    Современный человек испытывает воздействие разнообразных стрессовых факторов, к числу которых относятся психоэмоциональные, социально-бытовые, производственные. Постепенно организм перестает справляться с перегрузками, его защитные силы ослабевают. На этом фоне развиваются многие психосоматические заболевания. Постоянно развивающаяся  информационная среда с каждым днем усиливает влияние на содержание образовательных программ и сам процесс обучения. В этих условиях остро встают вопросы повышения эффективности усвоения дошкольниками  большого потока информации , адаптации детского организма к повышающимся стрессовым нагрузкам. В целом возрастает значимость сохранения психосоматического здоровья детей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учение проблемы здоровьесбережения имеет длительную историю. Её развитием занимались такие учёные как Ж.Ж. Руссо , Локк, Лесгафт, Каптерев, Шацкий, Сухомлинский, и др. Каждый из них по-своему рассматривал различные аспекты здоровьесбережения.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Из опыта зарубежной педагогики можно обратиться к теории Джона Локка. Он считал, что физическое воспитание – это основа всего последующего воспитания, оно обеспечивает «здоровый дух в здоровом теле». Джон Локк связывал цели воспитания с сугубо земными делами, а не небесными, определяя счастье человека целью его жизни. Если счастье есть цель жизни человека, то оно должно быть и целью воспитания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н-Жак Руссо отводил особое место физическому воспитанию как одному из средств гармонизации отношений человека с природой и социальным окружением. Он считал  «  …Здоровый, крепкий, резвый, хорошо развивающийся ребёнок будет живым, кипучим, бодрым. У него не будет затверженных речей или заученных манер, но поведение всегда будет верным 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оганн Генрих Песталоцци считал исходным элементом физического развития способность ребёнка к движению. Утверждал, что начало физического воспитания закладывается в семье, когда мать постепенно учит ребёнка стоять, делать первые шаги и ходить. Создал и обосновал «азбуку умений», усвоение которой помогло бы ребёнку развить физические силы и овладеть необходимыми в жизни трудовыми навыками, рекомендовал дополнить её гимнастикой для суставов, народными играми и забавами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ывая на различия в становлении умственных, физических и нравственных способностей ребёнка, подчёркивал важность их связи и тесного взаимодействия в обучении, которое движется от более простого к сложному, чтобы в итоге обеспечить гармоничное развитие человека .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ш    соотечественник педагог  Лесгафт Петр Францевич стал признанным автором научно обоснованной системы физического воспитания. Он определил его важнейшие принципы – единство с умственным, нравственным и эстетическим воспитанием . Он считал, что в первую очередь необходимо развивать у человека умение владеть своим телом, что достигается, по Лесгафту, естественными движениями. Важно, чтобы все физические упражнения были бы не подражательными, а осознанными. Особую роль он отводил подвижным играм, ценил их за многосторонность, так как в них есть физические упражнения для различных групп мышц, они формируют характер, содействуют нравственному и умственному развитию 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Сухомлинский Василий Александрович считал, что забота о здоровье – это важнейший труд воспитателя. От жизнерадостности, бодрости детей зависят их духовная жизнь, мировоззрение, умственное развитие, прочность знаний, вера в свои силы. Забота о здоровье невозможна без постоянной связи с семьёй. Подавляющее большинство бесед с родителями, особенно в первые два года обучения детей в школе – это беседы о здоровье малышей. Здоровье ребёнка зависит от того, какие домашние задания даются ребёнку, как и когда он их выполняет. Огромную роль играет эмоциональная окраска процесса самостоятельного умственного труда дома. Если ребёнок берётся за книгу с нежеланием, это не только угнетает его духовные силы, но и неблагоприятно отражается на сложной системе взаимодействия внутренни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ющийся педагог, автор «Педагогики Сердца» Я. Корчак писал: «Взрослым кажется, что дети не заботятся о своем здоровье: если за ними не смотреть, они повыпадали бы все из окон, поутонули бы, попали бы под машины, повыбили бы себе глаза, поломали бы ноги и позаболевали бы воспалением мозга и воспалением легких – уж сам не знаю, какими еще болезнями. Нет. Детям совершенно так же, как и взрослым, хочется быть здоровыми и сильными, только дети не знают, что для этого надо делать. Объясним им, и они будут беречься». Действительно, только мы, взрослые, можем научить детей следить за своим здоровьем, береч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 и его сохранения   в современном обществе  стоит боле чем остро Несмотря на то , что словосочетания « здоровьесберегающие технологии  и формирование здорового образа» жизни стали привычными  в беседах  с родителями  и детьми , в планах воспитательной работы педагогов    этой актуальной проблеме по- прежнему  придается огромное значение . </w:t>
      </w:r>
    </w:p>
    <w:p>
      <w:pPr>
        <w:pStyle w:val="Normal"/>
        <w:rPr/>
      </w:pPr>
      <w:r>
        <w:rPr>
          <w:sz w:val="28"/>
          <w:szCs w:val="28"/>
        </w:rPr>
        <w:t xml:space="preserve">Если ребенок здоров , бодр, энергичен,  он готов двигаться не уставая, кататься на велосипеде , играть с друзьями. Напротив, плохое самочувствие, болезни ,   являются причинами отставания в росте , неудач на занятиях , в играх, спорте. Поэтому каждый  дошкольник должен учиться заботиться о своем здоровье , знать что нужно правильно питаться , одеваться , дышать свежим воздухом, соблюдать режим дня и правила гигиены , делать зарядку и заниматься спортом . первые и главные воспитатели в жизни ребенка –родители, поэтому большая часть ответственности за его здоровье лежит на их плечах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а взрослых – с ранних лет формировать у ребенка понимание значимости  здоровья и умения бережно к нему относиться . Сотрудничество  родителей и педагогов в данном вопросе позволяет решать поставленную задачу намного эффективнее . Так, успешным опытом взаимодействия по приобщению  детей к здоровому образу жизни может стать проек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тский сад – территория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 xml:space="preserve"> : формирование представлений о том , что  здоровье – главная ценность человеческ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 проекта</w:t>
      </w:r>
      <w:r>
        <w:rPr>
          <w:sz w:val="28"/>
          <w:szCs w:val="28"/>
          <w:u w:val="singl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, способствующие сохранению и укреплению здоровья дошк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ать интерес родителей, путем привлечения к участию в оздоровительных мероприятиях  вместе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у детей правильного отношения к своему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представлений о том ,что полезно и вредно для здоровья , знаний об отдыхе и спорте , необходимых для его сохран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я  представлений об окружающей среде , влияющей на здоровье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щение и закрепление представлений детей о том , что для жизни и здоровья необходимы хорошие услов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с устройством организма человека , воспитание познавательного инте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итие навыков здорового образа жизни, развитие потребности в чистоте и правильном уходе за т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значение проект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эффективные формы взаимодействия детского сада и семьи по формированию потребности детей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ь основные направления, цель и задачи, а также план действий по их реализ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направлен на становление ценностного отношения к  здоровью и здоровому образу жизни, способствует физическому развитию дет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годы наблюдается резкое ухудшение состояния здоровья детей, и поэтому оздоровление детей является одной из основных задач, которые стоят перед обществом. Актуальность проблемы определяется высокой заболеваемостью детей дошкольного возраста. Начинать формировать здоровье нужно в детстве, когда наиболее прочно закладывается опыт оздоровления, когда стимулом является природное любопытство ребенка, желание все узнать и все попробовать, возрастная двигательная активность и оптимиз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ид проекта: </w:t>
      </w:r>
      <w:r>
        <w:rPr>
          <w:sz w:val="28"/>
          <w:szCs w:val="28"/>
        </w:rPr>
        <w:t>практико-ориентированны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 содержанию</w:t>
      </w:r>
      <w:r>
        <w:rPr>
          <w:sz w:val="28"/>
          <w:szCs w:val="28"/>
        </w:rPr>
        <w:t>: социально - педагогиче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>: дети 5-7лет, воспитатели, родител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жидаемый результа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огатится социальный опыт дошкольников, расширится их кругоз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 детей сформируются представления о здоровом образе жиз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дители будут вовлечены в единое пространство «семья – детский са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нижение заболеваемости и детского травматизма сред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станут реальностью, если все участники проекта «Детский сад – территория здоровья» будут одинаково относится к проблеме «человек – образ жизни – образование - здоровь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в данной группе произойдет осознание важности собственных усилий для сохранения здоровья, продвижение в этом направлении можно будет признать успеш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ая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о начала реализации проекта были проведены следующие меро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ран иллюстративный материал , художественная литература ,пословицы , поговорки по теме , с детьми организованы  следующие дидактические игр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Что было бы ? », « Что надо делать чтобы быть красивым ?», « Друзья и враги здоровья», « Можно- нельзя », « Полезно-вредно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екта началась с создание педагогом, детьми и род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Чудо-учас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вестно наши дети много времени проводят на территории. И  от того , насколько  она будет ухоженной , озелененной разумно спланированной  во многом зависит решение здоровьесберегающих задач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реализации  проекта дошкольники вместе со взрослыми трудились  на свежем воздухе , сажая многолетние и луковичные цветы ,  рассаживали  почвопокровные растения в  биоархитектурные  ком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рской котик » , « Веселый пес », « Улитка»», « Бабочка »</w:t>
      </w:r>
    </w:p>
    <w:p>
      <w:pPr>
        <w:pStyle w:val="Normal"/>
        <w:rPr/>
      </w:pPr>
      <w:r>
        <w:rPr>
          <w:sz w:val="28"/>
          <w:szCs w:val="28"/>
        </w:rPr>
        <w:t>В обустройстве территории игровой площадки группы принимали участие члены семей. Важнейшей составляющей здоровья ребенка является состояние его души. Работы по украшению участка  и достигнутый результат вызвали у воспитанников чувство радости ,  восторга, а также  способствовали налаживанию контакта с вновь поступившими дошкольниками и родителями , приобщению их к участию в жизн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у с совместной деятельностью детей и взрослых в рамках проекта проводились индивидуальные беседы с дошкольниками по теме «Забавные истории, которые  произошли со мной  во время летнего отдыха», «Почему человеку нужен отдых?», «Что полезно, а что  вредно для здоровья?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из форм привлечения детей и родителей к занятиям спортом стал выпуск стен газеты «Спорт – это жизнь», в оформлении которой участвовали педагог и родители с детьми. Стенгазета состояла из фотографий, демонстрирующих детские увлечения разнообразными видами спорта. Дошкольники сами выбирали место для фотографий  и с помощью родителей предлагали к ним коммент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мощью детских работ была оформлена выставка «Уголок здоровья». Активное участие воспитанники принимали в изготовлении информационных плак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папок  «Положительные эмоции - залог здоровья», «Наши ушки», «Наш друг светофор» так же составили дет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эффективной и любимой формой знакомства детей со здоровым образом жизни стала  сказкотерапия «Лечим сказками». Родителям и детям были заданы задания – сочинить сказки и изобразить  на рисунках придуманных героев. Сочинение сказок сближает родителей и детей, дарит им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проекта велась активная работа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организовано родительское собрание на тему «Семья - здоровый образ жизни», консультации: «Прогулка на свежем воздухе - основа здоровья ребенка», «Польза комнатных растений для детей дошкольного возраста», «Вредные комнатные растения», «Осанка- зеркало здоров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совместными усилиями у детей и родителей у дошкольников формируются представления о здоровом образе жизни, интерес к активному отдыху. Они получают  необходимые знания и положительный опыт сохранения здоровья. Помимо этого дети учатся продуктивному взаимодействию друг с другом, умению слушать другого,-  и в приемлемой форме выражать свое отношение к его предложениям, но главное- бережно относиться к своему здоровью и здоровью близки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проектной деятельно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2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2"/>
        <w:gridCol w:w="1798"/>
        <w:gridCol w:w="1582"/>
        <w:gridCol w:w="39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нализа нормативно-правовой базы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уровня заболеваемости на начало учебно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лиц опрос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ение условий реализации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 эффективных форм взаимодействия с родителями для участия в проек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целей и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перспективного план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апрель20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оровье ваш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иц-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знаю о своем здоровье ?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акт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 цикла тематических физкультурных занятий с включением валеологического компонента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цикла тематических бес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туристических походов совместно с родителями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ведение спортивных праздников , досугов  и развлечений совместно с родителя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просветительской  деятельности с родителями  по вопросам формирования у детей привычки ЗОЖ , организация активного отдых в сем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ставка творческих работ-коллажей  с родител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альбома детских рассказо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 , де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й по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и к Леше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праздник « В сказку за здоровь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« Будь здо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и к Айболи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детских расска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люблю сп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 Мы со спортом крепко друж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оллажа «Быть здоровым –здо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ключи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реализации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ведение недели здоровья с педагогами и деть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ключительный спортивный празд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исследование эффективности проводимой работы  на основе анализа монитор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ая презентация инновационного опыта по итогам реализации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, родители,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 здоровья «Здоровый ребёнок – успешный ребён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«Мама, папа, я – спортивная семья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тей на конец учебно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родителей «Растём здоровы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Здоровье всему гол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оровье –  жизнь 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Тематика реализации  проект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: « Изучение тематики , формулировка проблемы »  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ие новых эффективных форм взаимодействия ДОУ и семьи по формированию потребности детей в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Тема : « Ежедневная профилактик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яя гимнастика «Мы здоровые ребята», «Здоровяч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ассаж «Кошка Мурка», «Витами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е процедуры «Здоровей-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после сна «Вот какие мы большие», «К котёнку в гости»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ьба по дорожкам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ема : « Бес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 здоровым быть всегда, нужно заниматься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хочешь быть здоров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тамины я люблю - быть здоровым я хоч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седа о здоровье, о чистот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-игра, включающая прибаутки, используемые при мытье рук умывании (потеш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доровая пища», «Как вести себя в поликлиник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-беседа «Мойдоды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Тема: «Игр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гры на развитие двигательной активности «Догони меня»; «Ловиш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подвижные игры «Грибок», «Вот по ягоды пош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жетно-ролевые игры «Больница», «У зубного врач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 «Что кому нужно для работы», «Определи место для предм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Тема: «Прогулка и физкультура на воздухе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нье по гимнастической лестниц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ивающие процедуры, дыхательная и артикуляционн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уги, раз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 деду Морозу в г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можем кош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«Физкультурное оборудование своими руками», «Семь родительских заблуждений о морозной погоде» и д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беседы о физических умениях и навыках каждого ребенка, о значимости совместной двигательной деятельности с детьми и т. 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ь в виде информационных файлов «Семь условий здорового ребенка», «Будь здоров!» и д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тека «Чтоб улыбка сияла»; «Всё о дыхательной гимнастике», артикуляционная гимнас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стер-класс для родителей: « Дыхание –это жизнь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-практикум для родителей на тему: «Здоровый ребёнок - успешный ребё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книжек-малышек «Моя копилка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енняя гимнастика «Зоопарк» – проводят воспитатели совместно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аж «Быть здоровым – здоров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роделанной рабо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местно с родителями выявить положительные результаты проделанной работы, проанализировать недоста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реализации проекта с детьм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актическ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доровите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режима двигательной активности, обеспечивающего нормальную жизнедеятельность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дых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для гл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лаксационное упраж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и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южетно-ролевые и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вес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 стихотво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гля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я выставок, конкурс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фото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агитационные ст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ый пример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мотр видео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область «Позн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де живет витаминка?» (Рассказать детям о пользе овощей и фруктов для здоровья человека. Воспитывать бережное отношение к своему здоровью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Это я!» (Дать ребенку знание о себе, о своем теле, формировать любовь к жизни, чувство радости существования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ы чувств (глаза, уши, нос). Общее понятие. (Закреплять знания детей о своем теле. Рассказать детям, что на голове у человека много нужных и полезных органов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нужны зубы? (Познакомить детей с тем, что такое зубы и для чего они нужны. Воспитывать бережное отношение к своему здоровью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ак быть здоровым?» (Воспитывать бережное отношение к своему здоров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Растения, которые леча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Коммуник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ы «Как я буду заботиться о своем здоровье», «Кто с закалкой дружит, никогда не тужит», «На зарядку, становись», «Как надо одеваться, чтобы не болеть», «Правила гигиены», «Витамины полезны для здоров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ассказов об овощах и фр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ассказа «Как мы измеряли ро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область «Чтение художественной литератур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ковский К. И. «Айболит», «Мойдоды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лаева Г. П., Журавлёва О. М., Сазонова О. Г. «Правила поведения для воспитанных детей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кмакова И. «Колыбельная», «Мне грустно – я лежу боль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ылов А. «Как лечили пет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. Безруких «Разговор о правильном пит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. Бондаренко «Язык и у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. Зильберг «Полезные продук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 Зайцев «Крепкие, крепкие зубы», «Дружи с вод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. Крылов «Как лечили пет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Социализ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/игра «Оденем куклу на прогул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/игра «Узнай и назови овощи и фру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/игра «Таня простудила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/игра «Назови виды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/игра «Если кто-то забол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/Р игра «Овощной магаз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/Р игра «Поликлиника», «Больница», «Аптека», «Детский сад», «Семь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Тру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в медицинский кабинет детского сада. (Познакомить с медработниками детского сада, их кабинетом, для чего необходим медкабинет, что в нем есть; [/h4]учить не бояться врачей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я в ап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а «Как доктор лечит лю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разовательная область «Безопасность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седа «Осторожно - лекарство», «Как вести себя во время болезн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мульт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Музы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лушивание колыбельных песен, произведений В. Моцарта, Л. Бетхо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Художествен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сование «Овощи и фрукты», «Мы гуляем на участ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струирование «Больница для зверюшек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Изготовление рецептов для игры в больн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ппликиция «Консервированные овощи в бан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пка «Машина скорой помощ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рення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культурные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ста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ижные иг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изкультурные дос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одержание проектной деятельност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;Century Gothic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</w:t>
      </w:r>
      <w:r>
        <w:rPr>
          <w:rFonts w:eastAsia="Arial Unicode MS" w:cs="Arial Unicode MS" w:ascii="Arial Unicode MS" w:hAnsi="Arial Unicode MS"/>
          <w:b/>
          <w:sz w:val="28"/>
          <w:szCs w:val="28"/>
          <w:u w:val="single"/>
        </w:rPr>
        <w:t>​</w:t>
      </w:r>
      <w:r>
        <w:rPr>
          <w:rFonts w:cs="Calibri;Century Gothic"/>
          <w:b/>
          <w:sz w:val="28"/>
          <w:szCs w:val="28"/>
          <w:u w:val="single"/>
        </w:rPr>
        <w:t xml:space="preserve"> Подготовительный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анализа нормативно-правовой базы и приведение её в соответствие с законом «Об образовании», изучение понятий, касающихся темы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мониторинг уровня заболеваемости детей на начало учебного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лиц – опрос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учение условий реализации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лечение родителей к участию в проек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верждение проекта и источник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ение цели и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кетирование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перспективного плана работы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работка перспективного плана организации физкультурно-досуговых мероприятий.</w:t>
        <w:tab/>
      </w:r>
    </w:p>
    <w:p>
      <w:pPr>
        <w:pStyle w:val="Normal"/>
        <w:rPr>
          <w:rFonts w:cs="Calibri;Century Gothic"/>
          <w:b/>
          <w:b/>
          <w:sz w:val="28"/>
          <w:szCs w:val="28"/>
          <w:u w:val="single"/>
        </w:rPr>
      </w:pPr>
      <w:r>
        <w:rPr>
          <w:rFonts w:cs="Calibri;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 xml:space="preserve"> Воспитатель, родители, дети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родителей «Здоровье вашего ребе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ц – опрос детей «Что я знаю о своем здоровье?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детей на начало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II. практически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дение цикла тематических физкультурных занятий с включением валеологического компонент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дение цикла тематических бесе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дение туристических походов совместно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дение спортивных праздников, досугов и развлечений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просветительской деятельности с родителями по вопросам формирования у детей привычки ЗОЖ, организации активного отдыха в сем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ого ребёнка «Модуль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формление коллажа совместно с род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готовка выставки детских рису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альбома детских рассказов.</w:t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астники проекта</w:t>
      </w:r>
      <w:r>
        <w:rPr>
          <w:sz w:val="28"/>
          <w:szCs w:val="28"/>
        </w:rPr>
        <w:t xml:space="preserve"> Воспитатель, родители, дети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роки  </w:t>
      </w:r>
      <w:r>
        <w:rPr>
          <w:sz w:val="28"/>
          <w:szCs w:val="28"/>
        </w:rPr>
        <w:t>Октябрь – апрель 2013 г.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деятельно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стический поход «В гости к Лешем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й праздник «В сказку за здоровьем», досуг «Будь, здоров!», развлечение «В гости к Айболиту», «Мой весёлый звонкий мяч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льбом детских рассказов «Я люблю спорт</w:t>
      </w:r>
      <w:r>
        <w:rPr>
          <w:sz w:val="28"/>
          <w:szCs w:val="28"/>
          <w:u w:val="single"/>
        </w:rPr>
        <w:t>»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детских рисунков «Мы со спортом крепко дружи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коллажа «Быть здоровым – здоров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 заключ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едение итогов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ведение недели здоровья с педагогами и деть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лючительный спортивный празд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следование эффективности проводимой работы на основе анализа мониторин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ультимедийная презентация инновационного опыта по итогам реализации проект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родители, дети</w:t>
        <w:tab/>
      </w:r>
    </w:p>
    <w:p>
      <w:pPr>
        <w:pStyle w:val="Normal"/>
        <w:rPr/>
      </w:pPr>
      <w:r>
        <w:rPr>
          <w:sz w:val="28"/>
          <w:szCs w:val="28"/>
        </w:rPr>
        <w:t>Май 2014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ели здоровья «Здоровый ребёнок – успешный ребёно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праздник «Мама, папа, я – спортивная семья!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детей на конец учебного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для родителей «Растём здоровы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Здоровье всему го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укт проектной деятельност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спективный план организации физкультурно-досуговых мероприятий и цикл тематических физкультурны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кета для родителей «Здоровье вашего ребенка», «Растём здоровы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Цикл тематических физкультурных занятий с включением валеологического компонента: «В страну Здоровья», «Что мы знаем о здоровье», «Мама, папа, я – спортивная семья», «С физкультурой мы дружны, нам болезни не страшн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Тематические беседы: «Витамины я люблю – быть здоровым я хочу» - «Укрепление детского здоровья» «Личная гигиен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уристические походы: «В гости к лешем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работки сценариев спортивных праздников: «В сказку за здоровьем», «Мама, папа, я – спортивная семья!», досугов «Будь, здоров!» (с включением пальчиковой гимнастики), развлечение «В гости к Айболиту», «Морское путешествие», «Мой весёлый звонкий мяч», «Весна» (с элементами психогимнаст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Просветительская и консультативная деятельность с родителями : цикл консультаций для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ртотека самомассажа «Чтоб улыбка сияла», «Всё о дыхательной гимнасти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ультимедийная презентация инновацион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ерспективы развития проект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проект может быть использован другими педагогами, как в полном объеме, так и парциально на разных уровнях образовательной системы. Учитывая эффективность результата проекта, предполагается дальнейшая перспектива его продолжения и развития с привлечением младших дошкольников и их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ть методическую базу для детей 5-6 лет (серию физкультурных занятий совместно с родителями, комплексы упражнений в детско-родительской паре, сценарии досуг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ортивной площадки приобрести необходим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тить туристические походы практическим инвентарем (палатка, рюкзак, раскладной стульчик, москитные пана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ь родителям презентацию: «10 правил здоровь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Вследствие реализации проекта у дошкольников выработалась устойчивая мотивация к систематическим занятиям физической культурой и спортом. Они ориентированы на здоровый образ жизни, имеют прочные знания о средствах укрепления здоровья, о потребностях и возможностях организма. Участие родителей в совместной деятельности наполнило ее новым содержанием, позволило использовать личный пример взрослых в физическом воспитании дошкольников, изучить положительный опыт семейного воспитания и пропагандировать его среди других родителей. благополучие ребенка. Повысилась активная родительская позиция в потребности дошкольников в движении на свежем воздухе, обеспечивающей здоровую жизнедеятельность ребенка. А в целом родители считают, что здоровье это не отсутствие болезней, а образ жизни. Согласно полученным данным анкетирования на предмет удовлетворенности родителей в использовании нетрадиционных форм взаимодействия ДОУ с семьями воспитанников по формированию потребности в здоровом образе жизни, проект «Детский сад – территория здоровья» имеет продуктивную  перспективу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ключение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день за днем, шаг за шагом в своей работе мы учили детей сохранять своё здоровье, заботиться о нём. Только здоровый человек по-настоящему радуется жизни. Нужно проводить интересные праздники, утренники, походы в парк, все эти мероприятия учат детей заботиться о своем здоровье, помогают практически применять полученные знания на занятиях. Конечная цель данного проекта: создание эффективной модели сбережения здоровья детей в условиях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ямовская В. Г. Как воспитать здорового ребенка. М., 19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тонов Ю. Е., Кузнецова М. Н. Здоровый дошкольник: Социально-оздоровительная технология 21 века. М., АРКТИ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гина Т. Л. Охрана здоровья детей в дошкольных учреждениях. Методическое пособие. М. : Мозаика-Синтез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реснева З. И. Здоровый малыш. Программа оздоровления детей в ДОУ. М. : творческий центр СФЕР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анилина Т. А. Взаимодействие ДОУ с социумом. М. :АРКТИ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ошкольное воспитание №9, 1997, Кузнецова М. Н. Нетрадиционные методы в воспитании и оздоровлении. Старший дошкольный возра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ргунова О. Н. Физкультурно-оздоровительная работа в ДОУ. В.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правление ДОУ №5, 2003//Кротова Т. В. Оценка уровня взаимодействия ДОУ и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Управление ДОУ №1, 2004 // Евдокимова Е. С. Проектирование как здоровьесберегающая технология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правление ДОУ №5, 2004// Лукина Л. И. Работа с родителями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правление ДОУ №3, 2004 //Рылеева Е. В., Барсукова Л. С. Учимся сотрудничать с р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Управление ДОУ №8, 2006// Гордеева В. А. Инновационные подходы к физкультурно-оздоровительной работе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Управление ДОУ №1, 2006 // Зуйкова М. Б. Режим – путь к здоров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Управление ДОУ №7, 2006 // Лукина Л. И. Путь к здоровью ребенка лежит через сем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олодянкина О. В. Сотрудничество ДОУ с семьей, М.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37:00Z</dcterms:created>
  <dc:creator>Администратор</dc:creator>
  <dc:description/>
  <cp:keywords/>
  <dc:language>en-US</dc:language>
  <cp:lastModifiedBy>Администратор</cp:lastModifiedBy>
  <cp:lastPrinted>2014-01-17T13:13:00Z</cp:lastPrinted>
  <dcterms:modified xsi:type="dcterms:W3CDTF">2014-09-05T23:56:00Z</dcterms:modified>
  <cp:revision>4</cp:revision>
  <dc:subject/>
  <dc:title>Проблема  и его сохранения   в современном обществе  стоит боле чем остро </dc:title>
</cp:coreProperties>
</file>