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bookmarkStart w:id="0" w:name="bookmark1"/>
      <w:bookmarkEnd w:id="0"/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>Педагогиче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color w:val="7030A0"/>
        </w:rPr>
      </w:pPr>
      <w:r>
        <w:rPr>
          <w:rStyle w:val="31"/>
          <w:rFonts w:cs="Times New Roman" w:ascii="Times New Roman" w:hAnsi="Times New Roman"/>
          <w:bCs w:val="false"/>
          <w:color w:val="7030A0"/>
          <w:sz w:val="48"/>
          <w:szCs w:val="48"/>
        </w:rPr>
        <w:t>Эффективные формы и методы взаимодействия  дошкольного образовательного учреждения и семьи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280" w:after="280"/>
        <w:ind w:left="99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360" w:before="280" w:after="280"/>
        <w:ind w:left="99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280" w:after="280"/>
        <w:ind w:left="99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280" w:after="280"/>
        <w:ind w:left="99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280" w:after="280"/>
        <w:ind w:left="9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9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тапенко Светлана Валерьевна, старший воспитатель </w:t>
      </w:r>
    </w:p>
    <w:p>
      <w:pPr>
        <w:pStyle w:val="Normal"/>
        <w:spacing w:lineRule="auto" w:line="360" w:before="280" w:after="280"/>
        <w:ind w:left="9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ДОУ детский сад «Ромашка».</w:t>
      </w:r>
    </w:p>
    <w:p>
      <w:pPr>
        <w:pStyle w:val="Normal"/>
        <w:spacing w:lineRule="auto" w:line="360" w:before="280" w:after="280"/>
        <w:ind w:left="9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выполнения рабо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ДОУ детский сад «Ромашка» </w:t>
      </w:r>
    </w:p>
    <w:p>
      <w:pPr>
        <w:pStyle w:val="Normal"/>
        <w:spacing w:lineRule="auto" w:line="360" w:before="280" w:after="280"/>
        <w:ind w:left="99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.г.т. Комсомольск, Кемеровская область, ул. Ленина д.16а</w:t>
      </w:r>
    </w:p>
    <w:p>
      <w:pPr>
        <w:pStyle w:val="Normal"/>
        <w:spacing w:lineRule="auto" w:line="360" w:before="280" w:after="280"/>
        <w:ind w:left="9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9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9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9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9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густ, 2013 год</w:t>
      </w:r>
    </w:p>
    <w:p>
      <w:pPr>
        <w:pStyle w:val="41"/>
        <w:spacing w:lineRule="exact" w:line="312" w:before="960" w:after="236"/>
        <w:ind w:left="20" w:right="20" w:firstLine="720"/>
        <w:jc w:val="right"/>
        <w:rPr>
          <w:sz w:val="22"/>
          <w:szCs w:val="22"/>
          <w:lang w:val="ru-RU"/>
        </w:rPr>
      </w:pPr>
      <w:r>
        <w:rPr>
          <w:rStyle w:val="31"/>
          <w:bCs w:val="false"/>
          <w:color w:val="000000"/>
          <w:lang w:val="ru-RU"/>
        </w:rPr>
        <w:tab/>
      </w:r>
      <w:r>
        <w:rPr>
          <w:sz w:val="22"/>
          <w:szCs w:val="22"/>
          <w:lang w:val="ru-RU"/>
        </w:rPr>
        <w:t xml:space="preserve">«… дошкольник не эстафета, которую передаёт семья в руки педагогов детского сада. Здесь важен не принцип параллельности, а принцип взаимопроникновения двух социальных институтов… Тенденция, направленная на укрепление семьи, и минимизирует общественное воспитание в пользу семейного»  </w:t>
      </w:r>
    </w:p>
    <w:p>
      <w:pPr>
        <w:pStyle w:val="41"/>
        <w:spacing w:lineRule="exact" w:line="312" w:before="960" w:after="236"/>
        <w:ind w:left="20" w:right="20" w:firstLine="7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(Из Концепции дошкольного воспитания)</w:t>
      </w:r>
    </w:p>
    <w:p>
      <w:pPr>
        <w:pStyle w:val="Style20"/>
        <w:rPr>
          <w:rStyle w:val="31"/>
          <w:bCs w:val="false"/>
        </w:rPr>
      </w:pPr>
      <w:r>
        <w:rPr>
          <w:sz w:val="22"/>
          <w:szCs w:val="22"/>
          <w:lang w:val="ru-RU"/>
        </w:rPr>
      </w:r>
    </w:p>
    <w:p>
      <w:pPr>
        <w:pStyle w:val="Style20"/>
        <w:rPr>
          <w:rStyle w:val="31"/>
          <w:bCs w:val="false"/>
        </w:rPr>
      </w:pPr>
      <w:r>
        <w:rPr/>
      </w:r>
    </w:p>
    <w:p>
      <w:pPr>
        <w:pStyle w:val="Style20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31"/>
          <w:rFonts w:cs="Times New Roman" w:ascii="Times New Roman" w:hAnsi="Times New Roman"/>
          <w:bCs w:val="false"/>
          <w:sz w:val="28"/>
          <w:szCs w:val="28"/>
        </w:rPr>
        <w:tab/>
        <w:t xml:space="preserve">Цель педсовета: </w:t>
      </w:r>
    </w:p>
    <w:p>
      <w:pPr>
        <w:pStyle w:val="Style2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1"/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Раскрыть актуальные формы и методы работы с родителями в дошкольном учреждении, необходимых для повышения активности родителей как участников воспитательного процесса</w:t>
      </w:r>
    </w:p>
    <w:p>
      <w:pPr>
        <w:pStyle w:val="Style2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ind w:left="360" w:hanging="0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31"/>
          <w:rFonts w:cs="Times New Roman" w:ascii="Times New Roman" w:hAnsi="Times New Roman"/>
          <w:bCs w:val="false"/>
          <w:sz w:val="28"/>
          <w:szCs w:val="28"/>
        </w:rPr>
        <w:t xml:space="preserve">Задачи педсовета: </w:t>
      </w:r>
    </w:p>
    <w:p>
      <w:pPr>
        <w:pStyle w:val="Style20"/>
        <w:numPr>
          <w:ilvl w:val="0"/>
          <w:numId w:val="8"/>
        </w:numPr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Выявить и проанализировать эффективность используемых форм и методов взаимодействия детского сада и семьи;</w:t>
      </w:r>
    </w:p>
    <w:p>
      <w:pPr>
        <w:pStyle w:val="Style20"/>
        <w:numPr>
          <w:ilvl w:val="0"/>
          <w:numId w:val="8"/>
        </w:numPr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Выделить как традиционные, так и новые активные формы работы с родителями с участием детей;</w:t>
      </w:r>
    </w:p>
    <w:p>
      <w:pPr>
        <w:pStyle w:val="Style20"/>
        <w:numPr>
          <w:ilvl w:val="0"/>
          <w:numId w:val="8"/>
        </w:numPr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 xml:space="preserve">Создать условия для благоприятного климата взаимодействия: ребенок – родитель – педагог; </w:t>
      </w:r>
    </w:p>
    <w:p>
      <w:pPr>
        <w:pStyle w:val="Style20"/>
        <w:numPr>
          <w:ilvl w:val="0"/>
          <w:numId w:val="8"/>
        </w:numPr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Обобщить опыт работы педагогов по данному направлению</w:t>
      </w:r>
    </w:p>
    <w:p>
      <w:pPr>
        <w:pStyle w:val="Style20"/>
        <w:ind w:left="36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rPr/>
      </w:pPr>
      <w:r>
        <w:rPr>
          <w:rStyle w:val="31"/>
          <w:rFonts w:cs="Times New Roman" w:ascii="Times New Roman" w:hAnsi="Times New Roman"/>
          <w:bCs w:val="false"/>
          <w:sz w:val="28"/>
          <w:szCs w:val="28"/>
        </w:rPr>
        <w:t>Форма проведения</w:t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: деловая игра</w:t>
      </w:r>
    </w:p>
    <w:p>
      <w:pPr>
        <w:pStyle w:val="Style2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31"/>
          <w:rFonts w:cs="Times New Roman" w:ascii="Times New Roman" w:hAnsi="Times New Roman"/>
          <w:bCs w:val="false"/>
          <w:sz w:val="28"/>
          <w:szCs w:val="28"/>
        </w:rPr>
        <w:t>Предварительная работа с родителями:</w:t>
      </w:r>
    </w:p>
    <w:p>
      <w:pPr>
        <w:pStyle w:val="Style20"/>
        <w:numPr>
          <w:ilvl w:val="0"/>
          <w:numId w:val="7"/>
        </w:numPr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Проведено анкетирование «Взаимодействие детского сада с семьей»</w:t>
      </w:r>
    </w:p>
    <w:p>
      <w:pPr>
        <w:pStyle w:val="Style20"/>
        <w:numPr>
          <w:ilvl w:val="0"/>
          <w:numId w:val="7"/>
        </w:numPr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Индивидуальные встречи с родителями  для того чтобы привлекать родителей к активному участию в воспитательно-образовательном процессе и дать возможность поделиться опытом</w:t>
      </w:r>
    </w:p>
    <w:p>
      <w:pPr>
        <w:pStyle w:val="Style20"/>
        <w:numPr>
          <w:ilvl w:val="0"/>
          <w:numId w:val="7"/>
        </w:numPr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На групповых родительских собраниях  предварительно обсуждались актуальные проблемы взаимодействия детского сада и семьи</w:t>
      </w:r>
    </w:p>
    <w:p>
      <w:pPr>
        <w:pStyle w:val="Style20"/>
        <w:numPr>
          <w:ilvl w:val="0"/>
          <w:numId w:val="7"/>
        </w:numPr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rPr/>
      </w:pPr>
      <w:r>
        <w:rPr>
          <w:rStyle w:val="31"/>
          <w:rFonts w:cs="Times New Roman" w:ascii="Times New Roman" w:hAnsi="Times New Roman"/>
          <w:bCs w:val="false"/>
          <w:sz w:val="28"/>
          <w:szCs w:val="28"/>
        </w:rPr>
        <w:t>Предварительная работа с воспитателями:</w:t>
      </w:r>
    </w:p>
    <w:p>
      <w:pPr>
        <w:pStyle w:val="Style20"/>
        <w:numPr>
          <w:ilvl w:val="0"/>
          <w:numId w:val="6"/>
        </w:numPr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Проведено анкетирование «Сотрудничество педагогов и родителей дошкольников»</w:t>
      </w:r>
    </w:p>
    <w:p>
      <w:pPr>
        <w:pStyle w:val="Style20"/>
        <w:numPr>
          <w:ilvl w:val="0"/>
          <w:numId w:val="6"/>
        </w:numPr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Проведена консультация «Знание современных проблем семьи при поступлении в детский сад»</w:t>
      </w:r>
    </w:p>
    <w:p>
      <w:pPr>
        <w:pStyle w:val="Style20"/>
        <w:numPr>
          <w:ilvl w:val="0"/>
          <w:numId w:val="6"/>
        </w:numPr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Проведена выставка литературы: «Современные проблемы взаимодействия детского сада и семьи»</w:t>
      </w:r>
    </w:p>
    <w:p>
      <w:pPr>
        <w:pStyle w:val="Style20"/>
        <w:numPr>
          <w:ilvl w:val="0"/>
          <w:numId w:val="6"/>
        </w:numPr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Проведен анализ планирования совместной деятельности воспитателей и родителей</w:t>
      </w:r>
    </w:p>
    <w:p>
      <w:pPr>
        <w:pStyle w:val="Style20"/>
        <w:keepNext w:val="true"/>
        <w:keepLines/>
        <w:spacing w:lineRule="exact" w:line="350" w:before="0" w:after="275"/>
        <w:ind w:left="360" w:right="20" w:hanging="0"/>
        <w:jc w:val="center"/>
        <w:rPr/>
      </w:pPr>
      <w:r>
        <w:rPr>
          <w:rStyle w:val="31"/>
          <w:rFonts w:cs="Times New Roman" w:ascii="Times New Roman" w:hAnsi="Times New Roman"/>
          <w:bCs w:val="false"/>
          <w:color w:val="FF0000"/>
          <w:sz w:val="28"/>
          <w:szCs w:val="28"/>
        </w:rPr>
        <w:t>Деловая игра</w:t>
      </w:r>
    </w:p>
    <w:p>
      <w:pPr>
        <w:pStyle w:val="Style20"/>
        <w:numPr>
          <w:ilvl w:val="0"/>
          <w:numId w:val="2"/>
        </w:numPr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31"/>
          <w:rFonts w:cs="Times New Roman" w:ascii="Times New Roman" w:hAnsi="Times New Roman"/>
          <w:bCs w:val="false"/>
          <w:sz w:val="28"/>
          <w:szCs w:val="28"/>
        </w:rPr>
        <w:t>Педагогический диктант</w:t>
      </w:r>
    </w:p>
    <w:p>
      <w:pPr>
        <w:pStyle w:val="Style20"/>
        <w:numPr>
          <w:ilvl w:val="0"/>
          <w:numId w:val="4"/>
        </w:numPr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Сформулируйте и запишите свои личные цели в отношении работы с родителями:</w:t>
      </w:r>
    </w:p>
    <w:p>
      <w:pPr>
        <w:pStyle w:val="Style20"/>
        <w:ind w:left="360" w:hanging="0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- привлечь родителей к проблемам воспитания детей в детском саду;</w:t>
      </w:r>
    </w:p>
    <w:p>
      <w:pPr>
        <w:pStyle w:val="Style20"/>
        <w:ind w:left="360" w:hanging="0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- материально-хозяйственная помощь;</w:t>
      </w:r>
    </w:p>
    <w:p>
      <w:pPr>
        <w:pStyle w:val="Style20"/>
        <w:ind w:left="360" w:hanging="0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- правильная организация досуга детей и родителей;</w:t>
      </w:r>
    </w:p>
    <w:p>
      <w:pPr>
        <w:pStyle w:val="Style20"/>
        <w:ind w:left="360" w:hanging="0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- соблюдение всех требований воспитателя;</w:t>
      </w:r>
    </w:p>
    <w:p>
      <w:pPr>
        <w:pStyle w:val="Style20"/>
        <w:ind w:left="360" w:hanging="0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- нет целей;</w:t>
      </w:r>
    </w:p>
    <w:p>
      <w:pPr>
        <w:pStyle w:val="Style20"/>
        <w:ind w:left="360" w:hanging="0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- другое (дописать свои варианты).</w:t>
      </w:r>
    </w:p>
    <w:p>
      <w:pPr>
        <w:pStyle w:val="Style20"/>
        <w:ind w:left="360" w:hanging="0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2. Напишите, какими способами, методами, приемами Вы пользуетесь в повседневной работе с родителями, стараясь улучшить их взаимоотношения с детьми?</w:t>
      </w:r>
    </w:p>
    <w:p>
      <w:pPr>
        <w:pStyle w:val="Style20"/>
        <w:ind w:left="360" w:hanging="0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3. Какими Вы хотите видеть отношение родителей к себе как профессионалу? Совпадает ли это с тем, как реально ведут себя родители?</w:t>
      </w:r>
    </w:p>
    <w:p>
      <w:pPr>
        <w:pStyle w:val="Style20"/>
        <w:ind w:left="360" w:hanging="0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4. Напишите, чему, на Ваш взгляд, педагогический персонал может научиться у родителей?</w:t>
      </w:r>
    </w:p>
    <w:p>
      <w:pPr>
        <w:pStyle w:val="Style20"/>
        <w:ind w:left="360" w:hanging="0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5. Напишите, чему, на Ваш взгляд, могут научиться родители у специалистов детского сада?</w:t>
      </w:r>
    </w:p>
    <w:p>
      <w:pPr>
        <w:pStyle w:val="Style20"/>
        <w:ind w:left="360" w:hanging="0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 xml:space="preserve">6. Что, по - Вашему необходимо сделать для того, чтобы семья понимала повседневную жизнь детского сада и активно участвовала в  ней? </w:t>
      </w:r>
    </w:p>
    <w:p>
      <w:pPr>
        <w:pStyle w:val="Style20"/>
        <w:ind w:left="36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2"/>
        </w:numPr>
        <w:rPr/>
      </w:pPr>
      <w:r>
        <w:rPr>
          <w:rStyle w:val="31"/>
          <w:rFonts w:cs="Times New Roman" w:ascii="Times New Roman" w:hAnsi="Times New Roman"/>
          <w:bCs w:val="false"/>
          <w:sz w:val="28"/>
          <w:szCs w:val="28"/>
        </w:rPr>
        <w:t>Теоретическая часть</w:t>
      </w:r>
    </w:p>
    <w:p>
      <w:pPr>
        <w:pStyle w:val="Style20"/>
        <w:ind w:left="360" w:hanging="0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20"/>
        <w:ind w:left="360" w:hanging="0"/>
        <w:jc w:val="center"/>
        <w:rPr>
          <w:rStyle w:val="31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31"/>
          <w:rFonts w:cs="Times New Roman" w:ascii="Times New Roman" w:hAnsi="Times New Roman"/>
          <w:bCs w:val="false"/>
          <w:i/>
          <w:sz w:val="28"/>
          <w:szCs w:val="28"/>
        </w:rPr>
        <w:t>Доклад заведующего</w:t>
      </w:r>
    </w:p>
    <w:p>
      <w:pPr>
        <w:pStyle w:val="Style20"/>
        <w:ind w:left="360" w:hanging="0"/>
        <w:jc w:val="center"/>
        <w:rPr/>
      </w:pPr>
      <w:r>
        <w:rPr>
          <w:rStyle w:val="31"/>
          <w:rFonts w:cs="Times New Roman" w:ascii="Times New Roman" w:hAnsi="Times New Roman"/>
          <w:bCs w:val="false"/>
          <w:i/>
          <w:color w:val="FF0000"/>
          <w:sz w:val="28"/>
          <w:szCs w:val="28"/>
        </w:rPr>
        <w:t>«О необходимости взаимодействия детского сада и семьи»</w:t>
      </w:r>
    </w:p>
    <w:p>
      <w:pPr>
        <w:pStyle w:val="Style20"/>
        <w:ind w:left="360" w:hanging="0"/>
        <w:jc w:val="center"/>
        <w:rPr>
          <w:rStyle w:val="31"/>
          <w:rFonts w:ascii="Times New Roman" w:hAnsi="Times New Roman" w:cs="Times New Roman"/>
          <w:bCs w:val="false"/>
          <w:i/>
          <w:i/>
          <w:color w:val="FF0000"/>
          <w:sz w:val="28"/>
          <w:szCs w:val="28"/>
        </w:rPr>
      </w:pPr>
      <w:r>
        <w:rPr/>
      </w:r>
    </w:p>
    <w:p>
      <w:pPr>
        <w:pStyle w:val="Style20"/>
        <w:ind w:left="360" w:hanging="0"/>
        <w:jc w:val="both"/>
        <w:rPr/>
      </w:pPr>
      <w:r>
        <w:rPr>
          <w:rStyle w:val="31"/>
          <w:rFonts w:cs="Times New Roman" w:ascii="Times New Roman" w:hAnsi="Times New Roman"/>
          <w:bCs w:val="false"/>
          <w:i/>
          <w:sz w:val="28"/>
          <w:szCs w:val="28"/>
        </w:rPr>
        <w:tab/>
        <w:t xml:space="preserve">«Дошкольное детство»  - </w:t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уникальный период в жизни человека, когда формируется здоровье, осуществляется развитие личности»</w:t>
      </w:r>
    </w:p>
    <w:p>
      <w:pPr>
        <w:pStyle w:val="Style20"/>
        <w:ind w:left="360" w:hanging="0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  <w:i/>
          <w:sz w:val="28"/>
          <w:szCs w:val="28"/>
        </w:rPr>
        <w:tab/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В тоже время это период, в течение которого ребенок находится в полной зависимости от окружающих взрослых – родителей, педагогов. Поэтому ненадлежащий уход, поведенческие, социальные и эмоциональные проблемы, возникающие в этом возрасте, приводят к тяжелым последствиям в будущ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«Об образовании» и Типовым поло</w:t>
      </w:r>
      <w:r>
        <w:rPr>
          <w:rFonts w:cs="Times New Roman" w:ascii="Times New Roman" w:hAnsi="Times New Roman"/>
          <w:spacing w:val="-1"/>
          <w:sz w:val="28"/>
          <w:szCs w:val="28"/>
        </w:rPr>
        <w:t>жением о дошкольном образовательном учреждении одной из основ</w:t>
      </w:r>
      <w:r>
        <w:rPr>
          <w:rFonts w:cs="Times New Roman" w:ascii="Times New Roman" w:hAnsi="Times New Roman"/>
          <w:sz w:val="28"/>
          <w:szCs w:val="28"/>
        </w:rPr>
        <w:t>ных задач, стоящих перед детским садом, является «взаимодейств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мьей для обеспечения полноценного развития ребенка».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этому необходим активный курс на создание единого про</w:t>
        <w:softHyphen/>
        <w:t>странства развития ребенка, как в дошкольном образовательном уч</w:t>
        <w:softHyphen/>
        <w:t>реждении, так и в семь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Педагог дошкольного образовательного учреждения должен работать таким образом, чтобы родитель смог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одолеть авторитаризм и увидеть мир с позиции ребенка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чь понимания того, что нельзя ребенка сравнивать с </w:t>
      </w:r>
      <w:r>
        <w:rPr>
          <w:rFonts w:cs="Times New Roman" w:ascii="Times New Roman" w:hAnsi="Times New Roman"/>
          <w:spacing w:val="-3"/>
          <w:sz w:val="28"/>
          <w:szCs w:val="28"/>
        </w:rPr>
        <w:t>другими детьми.</w:t>
      </w:r>
    </w:p>
    <w:p>
      <w:pPr>
        <w:pStyle w:val="Style20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знать сильные и слабые стороны развития ребенка и учитывать их.Б</w:t>
      </w:r>
    </w:p>
    <w:p>
      <w:pPr>
        <w:pStyle w:val="Style20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ыть эмоциональной поддержкой ребенку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тысячелетнюю историю человечества сложились две ветви воспитания подрастающего поколения: семейное и общественно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давна ведется спор, что важнее в становлении личности: семья или </w:t>
      </w:r>
      <w:r>
        <w:rPr>
          <w:rFonts w:cs="Times New Roman" w:ascii="Times New Roman" w:hAnsi="Times New Roman"/>
          <w:sz w:val="28"/>
          <w:szCs w:val="28"/>
        </w:rPr>
        <w:t>общественное воспитание? Одни великие педагоги склонялись в пользу семьи, другие отдавали пальму первенства общественным учреждени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жду тем современная наука располагает многочисленны</w:t>
        <w:softHyphen/>
        <w:t>ми данными, свидетельствующими о том, что без ущерба для раз</w:t>
        <w:softHyphen/>
        <w:t>вития личности ребенка невозможно отказаться от семейного вос</w:t>
        <w:softHyphen/>
        <w:t>питания, поскольку его сила и действенность несравнимы ни с ка</w:t>
        <w:softHyphen/>
        <w:t>ким, даже очень квалифицированным воспитанием в детском саду или школ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благоприятных условий жизни и воспитания ребенка, формирования основ полноценной, гармонической лично</w:t>
        <w:softHyphen/>
        <w:t>сти необходимо укрепление и развитие тесной связи и взаимодейст</w:t>
        <w:softHyphen/>
        <w:t>вия детского сада и семь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дея взаимосвязи общественного и семейного воспитания нашла свое отражение в ряде нормативно-правовых документов, в том числе в «Концепции дошкольного воспитания», «Положении о дошкольном образовательном учреждении», Законе «Об образова</w:t>
        <w:softHyphen/>
        <w:t>нии» и д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, в Законе «Об образовании» записано, что «родители явля</w:t>
        <w:softHyphen/>
        <w:t>ются первыми педагогами. Они обязаны заложить основы физиче</w:t>
        <w:softHyphen/>
        <w:t>ского, нравственного и интеллектуального развития личности ребен</w:t>
        <w:softHyphen/>
        <w:t>ка в раннем возрасте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этим меняется и позиция дошкольного учре</w:t>
        <w:softHyphen/>
        <w:t>ждения в работе с семьей. Каждое дошкольное образовательное уч</w:t>
        <w:softHyphen/>
        <w:t>реждение не только воспитывает ребенка, но и консультирует роди</w:t>
        <w:softHyphen/>
        <w:t>телей по вопросам воспитания детей. Педагог дошкольного учреж</w:t>
        <w:softHyphen/>
        <w:t>дения - не только воспитатель детей, но и партнер родителей по их воспита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енной стороной взаимодействия детского сада и семьи, как неоднократно подчеркивала Н.К. Крупская, является то, что детский сад служит «организующим центром» и «влияет ...на домашнее воспитание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этому необходимо как можно лучше организовать взаимодействие </w:t>
      </w:r>
      <w:r>
        <w:rPr>
          <w:rFonts w:cs="Times New Roman" w:ascii="Times New Roman" w:hAnsi="Times New Roman"/>
          <w:sz w:val="28"/>
          <w:szCs w:val="28"/>
        </w:rPr>
        <w:t>детского сада и семьи по воспитанию детей. «...В их содружестве, в обоюдной заботе и ответственности - огромная сила». Вместе с тем, она считала, что родителям, не умеющим воспитывать, необходимо помогать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ми направлениями взаимодействия с семьей явля</w:t>
        <w:softHyphen/>
        <w:t>ются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потребности родителей в образовательных услугах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с целью повышения их правовой и педагогической культуры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их направлений, и осуществляется работа по взаи</w:t>
        <w:softHyphen/>
        <w:t>модействию с семьями дошкольников.</w:t>
      </w:r>
    </w:p>
    <w:p>
      <w:pPr>
        <w:pStyle w:val="Style20"/>
        <w:ind w:left="360"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ind w:left="360"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31"/>
          <w:rFonts w:cs="Times New Roman" w:ascii="Times New Roman" w:hAnsi="Times New Roman"/>
          <w:bCs w:val="false"/>
          <w:i/>
          <w:sz w:val="28"/>
          <w:szCs w:val="28"/>
        </w:rPr>
        <w:t>Доклад старшего воспитателя</w:t>
      </w:r>
    </w:p>
    <w:p>
      <w:pPr>
        <w:pStyle w:val="Style20"/>
        <w:jc w:val="center"/>
        <w:rPr/>
      </w:pPr>
      <w:r>
        <w:rPr>
          <w:rStyle w:val="31"/>
          <w:rFonts w:cs="Times New Roman" w:ascii="Times New Roman" w:hAnsi="Times New Roman"/>
          <w:bCs w:val="false"/>
          <w:i/>
          <w:color w:val="FF0000"/>
          <w:sz w:val="28"/>
          <w:szCs w:val="28"/>
        </w:rPr>
        <w:t>«Поиск эффективных форм и методов  сотрудничества дошкольного образовательного учреждения с семьёй»</w:t>
      </w:r>
    </w:p>
    <w:p>
      <w:pPr>
        <w:pStyle w:val="Style20"/>
        <w:jc w:val="center"/>
        <w:rPr>
          <w:rStyle w:val="31"/>
          <w:rFonts w:ascii="Times New Roman" w:hAnsi="Times New Roman" w:cs="Times New Roman"/>
          <w:bCs w:val="false"/>
          <w:i/>
          <w:i/>
          <w:color w:val="FF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оспитание и развитие ребенка невозможно без участия родителей. Что</w:t>
        <w:softHyphen/>
        <w:t>бы 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енка, а, поняв его, помогать во всем, быть терпеливыми и деликатными, и тогда все получится.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на практике не все родители в должной мере осознают значимость общения с ребенком, поэтому зачастую они гораздо больше времени отдают об</w:t>
        <w:softHyphen/>
        <w:t>щению друг с другом, с друзьями и знакомыми, чем со своим ребенком. Такое по</w:t>
        <w:softHyphen/>
        <w:t>ложение можно объяснить занятостью взрослых, внедрением в нашу жизнь теле</w:t>
        <w:softHyphen/>
        <w:t>видения и компьютера, иными объективными причинами, но для ребенка вредные последствия родительской депривации от таких объяснений не уменьшаю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 с родителями реализуется через разнообразные формы. Главное — донести до родителей знания. Существуют традиционные и нетрадиционные формы общения педагога с родителями дошкольников, суть которых — обогатить их педагогическими знаниями. Традиционные формы подразделяются на коллективные, индивидуальные и наглядно-информацион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любой возрастной группы, осуществляя решение задач, предусмотренных программой, обязан изучить каждого ребенка: каковы его взаимоотношения со взрослыми и сверстниками; как он относиться к более младшим детям; как играет и трудится, что умеет делать и чего не умеет; чем он интересуется; активен ли в нравственном и умственном отношении или пассивен и т.д. Однако данные наблюдения за воспитанником лишь в условиях детского сада и даже бесед с родителями никогда не будут действительно верными, точными и глубокими, если педагог не был в его семь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дивидуальным формам относятся педагогические беседы с родителями; это одна из наиболее доступных форм установления связи с семь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может быть как самостоятельной формой, так и применяться в сочетании с другими, например, она может быть включена в собрание, посещение семьи. Цель педагогической беседы — обмен мнениями по тому или иному вопросу; ее особенность — активное участие и воспитателя и родителей. Беседа может возникать стихийно по инициативе и родителей и педагога. Последний продумывает, какие вопросы задаст родителям, сообщает тему и просит их подготовить вопросы, на которые бы они хотели получить ответ. Планируя тематику бесед, надо стремиться к охвату по возможности всех сторон воспитания. В результате беседы родители должны получить новые знания по вопросам обучения и воспитания дошколь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индивидуальной формой работы является посещение семей. Собираясь в семью, необходимо наметить план предварительной подготовки родителей к предстоящей беседе, обязательно нужно соблюдать педагогический такт в разговоре с ними. Нельзя начинать разговор с указания на отрицательные факторы поведения ребенка, надо непременно отметить положительные стороны в его развитии. Следует внимательно, терпеливо выслушивать сомнения, возражения, замечания, жалобы родителей. Необходимо тактично указать на ошибки. Желательно давать только обоснованные советы. Надо внушать родителям веру в своего ребенка при условии сотрудничества с ДО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 первого посещения является выяснение общих условий семейного воспитания. Повторные посещения  проводятся по мере необходимости, и они предусматривают более частные задачи (проверка выполнения рекомендаций, изучение наиболее ценных сторон семейного воспит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дной из исключительно важных форм осуществления контакта с родителями является индивидуальная работа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Чтобы правильно планировать беседы с родителями, можно составить памятку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ти встречают своих родителей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сходит расставание со своими родителями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характер вопросов, просьб ребенка к родителям и наоборот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еакция родителей на детские шалости, капризы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одители разговаривают с детьми (речь, мимика, жесты)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жизни ребенка в ДОУ интересует родителей в первую очередь (успехи, поведение, питание, сон и д.т.)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юда вытекают следующие тем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Как влияют взаимоотношения родителей на формирование личности ребенка?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Роль авторитета родителей в воспитании детей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Как воспитать у ребенка уважение к матери?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ребенком, его воспитание вызывают у родителей ряд вопросов. На одни из них они находят ответы сами, по поводу некоторых советуются со знакомыми. Чем большим авторитетом и доверием пользуются педагоги ДОУ, тем активнее и охотнее обращаются к ним с вопросами родители. Чтобы ответить на их интересующие вопросы, организуются консультации по той или иной т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близки по характеру к беседам. Основная разница состоит в том, что, проводя консультацию, отвечая на вопросы родителей, педагог стремится дать квалифицированный совет, чему-то научить. Беседа предусматривает диалог. Консультации бывают плановые и внеплановые, групповые и индивидуальные. Их цель – помогать, ближе узнать жизнь семьи, оказать помощь там, где она больше всего нужна – с одной стороны, с другой – побуждает родителей серьезно присмотреться к своим детям, выявить черты их характера, задуматься над тем, какими методами их лучше всего воспитыва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, матери и отцы убеждаются в том, что в ДОУ они всегда найдут поддержку и со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лективным формам относятся родительские собрания, конференции, «Круглые столы» и др. Групповые родительские собрания — это действенная форма работы воспитателей с коллективом родителей, форма организованного ознакомления их с задачами, содержанием и методами воспитания детей определенного возраста в условиях детского сада и семьи. Повестка дня собраний может быть разнообразной, с учетом пожеланий родителей. Например, предлагаем такие темы: «Знаете ли вы своего ребенка?», «Воспитание послушания у детей», «Методы педагогического воздействия» и др. Традиционно повестка дня включает в себя чтение доклада, хотя от этого следует уходить, лучше вести диалог с использованием методов активизации родителей. По мнению многих, «чтение по бумажке вызывает сон с открытыми глазами». Не рекомендуется применять в работе с родителями казенных слов типа «доклад», «мероприятия», «повестка дня», «явка строго обязательна». Если педагог читает текст, не отрываясь, складывается впечатление, что он некомпетентен в излагаемых вопросах. В сообщении важно представить особенности жизни группы и каждого ребенка. К выступлению на собраниях могут подключаться специалисты детского сада (медсестра, педагог - психолог и др.), а также специалисты среди родителей, которые имеют отношение к дошкольному детству (педиатр, юрист, библиотекарь и др.). Собрание готовится заранее, объявление вывешивается за 3—5 дней. Тему рекомендуем формулировать проблемно, например: «Послушен ли ваш ребенок?», «Как играть с ребенком?», «Нужно ли наказывать детей?» и др. В объявлении можно поместить небольшие задания для родителей, например, понаблюдать за поведением детей, сформированными навыками, обратить внимание на детские вопросы и т.д. Задания обусловлены темой предстоящего собрания. Как показывает опыт, родители активнее реагируют на индивидуальные приглашения, особенно если в их подготовке принимали участие дети. Например, на собрание по трудовому воспитанию можно подготовить приглашения в виде фартука или веничка, к Новому году — в виде елочки и др. Дело, конечно, не в названии проведения формы работы с родителями. Сейчас собрания вытесняются новыми нетрадиционными формами, такими как «Устный журнал», «Педагогическая гостиная», «Круглый стол» и др. Хочется предостеречь педагогов от увлечения развлечениями: некоторые считают, что с родителями надо попить чаю, провести игры. В этом случае педагогическое содержание «уходит». Целесообразно сочетать разные формы работы, например, после проведения развлекательных мероприятий с родителями можно организовать беседы и собрания. На общих родительских собраниях обсуждаются проблемы воспитания детей. Целесообразно провести экскурсию по ДОУ, познакомить родителей со специалистами, с объяснением профиля и задач учреждения; можно издать буклет, рекламу, рассказывающие о конкретном учре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ую группу составляют наглядно-информационные методы. Они знакомят родителей с условиями, задачами, содержанием и методами воспитания детей, способствуют преодолению поверхностного суждения о роли детского сада, оказывают практическую помощь семье. К ним относятся записи на магнитофон бесед с детьми, видеофрагменты организации различных видов деятельности, режимных моментов, образовательной деятельности; фотографии, выставки детских работ, стенды, ширмы, папки-передвиж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обой популярностью, как у педагогов, так и у родителей пользуются нетрадиционные формы общения с родителями. Они построены по типу телевизионных и развлекательных программ, игр и направлены на установление неформальных контактов с родителями, привлечение их внимания к детскому саду. Родители лучше узнают своего ребенка, поскольку видят его в другой, новой для себя обстановке, сближаются с педагогами. Так, родители привлекаются к подготовке утренников, пишут сценарии, участвуют в конкурсах. Проводятся игры с педагогическим содержанием, например, «Педагогическое поле чудес», «Педагогический случай», «КВН», «Ток-шоу», где обсуждаются противоположные точки зрения на проблему и многое другое. В ряде детских садов организуется педагогическая библиотека для родителей, книги им выдаются на дом. Можно организовать выставку совместных работ родителей и детей «Руки папы, ручки мамы и мои ручонки», досуги «Неразлучные друзья: взрослые и дети», «Семейные карнавалы». Родителям заранее предлагается литература для ознакомления с проблемой, практические задания, вопросы для обсуждения. Особой популярностью пользуются «Дни открытых дверей», в течение которых родители могут побывать в любой группе. В проведении «Круглых столов» реализуется принцип партнерства, диалога, родителям предлагается подписать «визитку», приколоть ее на груди. Общение происходит в непринужденной форме с обсуждением актуальных проблем воспитания детей, учетом пожеланий родителей, использованием методов их активиз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актикой накоплено многообразие нетрадиционных форм, но они еще недостаточно изучены и обобщены. Схему классификации нетрадиционных форм предлагает Т. В. Кротова. Автором выделяются следующие нетрадиционные формы: информационно-аналитические (хотя они, по сути, приближены к методам изучения семьи), досуговые, познавательные, наглядно-информационные. Они представлены в табл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7"/>
        </w:rPr>
        <w:t>Нетрадиционные формы организации общения педагогов и родителей</w:t>
      </w:r>
      <w:r>
        <w:rPr>
          <w:rFonts w:cs="Times New Roman" w:ascii="Times New Roman" w:hAnsi="Times New Roman"/>
          <w:color w:val="FF0000"/>
          <w:sz w:val="27"/>
          <w:szCs w:val="27"/>
        </w:rPr>
        <w:br/>
      </w:r>
    </w:p>
    <w:tbl>
      <w:tblPr>
        <w:tblW w:w="1052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1"/>
        <w:gridCol w:w="4238"/>
        <w:gridCol w:w="3170"/>
      </w:tblGrid>
      <w:tr>
        <w:trPr>
          <w:trHeight w:val="413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какой целью используется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ведения общения</w:t>
            </w:r>
          </w:p>
        </w:tc>
      </w:tr>
      <w:tr>
        <w:trPr>
          <w:trHeight w:val="858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нформацион</w:t>
              <w:softHyphen/>
              <w:t>но-аналитиче</w:t>
              <w:softHyphen/>
              <w:t>ские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ыявление интересов, потребностей, запросов родителей, уровня их пе</w:t>
              <w:softHyphen/>
              <w:t>дагогической грамотности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оведение социологи</w:t>
              <w:softHyphen/>
              <w:t>ческих срезов, опро</w:t>
              <w:softHyphen/>
              <w:t>сов, «Почтовый ящик»</w:t>
            </w:r>
          </w:p>
        </w:tc>
      </w:tr>
      <w:tr>
        <w:trPr>
          <w:trHeight w:val="827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суговые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становление эмоцио</w:t>
              <w:softHyphen/>
              <w:t>нального контакта между педагогами, родителями, детьми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овместные досуги, праздники, участие родителей и детей в выставках</w:t>
            </w:r>
          </w:p>
        </w:tc>
      </w:tr>
      <w:tr>
        <w:trPr>
          <w:trHeight w:val="2648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знавательные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знакомление родителей с возрастными и психоло</w:t>
              <w:softHyphen/>
              <w:t>гическими особенностями детей дошкольного возра</w:t>
              <w:softHyphen/>
              <w:t>ста. Формирование у роди</w:t>
              <w:softHyphen/>
              <w:t>телей практических навы</w:t>
              <w:softHyphen/>
              <w:t>ков воспитания детей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еминары-практику</w:t>
              <w:softHyphen/>
              <w:t>мы, педагогический брифинг, педагогиче</w:t>
              <w:softHyphen/>
              <w:t>ская гостиная, прове</w:t>
              <w:softHyphen/>
              <w:t>дение собраний, кон</w:t>
              <w:softHyphen/>
              <w:t>сультаций в нетради</w:t>
              <w:softHyphen/>
              <w:t>ционной форме, устные педагогические журналы, игры с пе</w:t>
              <w:softHyphen/>
              <w:t>дагогическим содержа</w:t>
              <w:softHyphen/>
              <w:t>нием, педагогическая библиотека для роди</w:t>
              <w:softHyphen/>
              <w:t>телей</w:t>
            </w:r>
          </w:p>
        </w:tc>
      </w:tr>
      <w:tr>
        <w:trPr>
          <w:trHeight w:val="2036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глядно-ин</w:t>
              <w:softHyphen/>
              <w:t>формационные: информацион</w:t>
              <w:softHyphen/>
              <w:t>но-ознакоми</w:t>
              <w:softHyphen/>
              <w:t>тельные; ин</w:t>
              <w:softHyphen/>
              <w:t>формационно-просветительские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знакомление родителей с работой дошкольного уч</w:t>
              <w:softHyphen/>
              <w:t>реждения, особенностями воспитания детей. Формирование у родите</w:t>
              <w:softHyphen/>
              <w:t>лей знаний о воспитании и развитии детей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нформационные про</w:t>
              <w:softHyphen/>
              <w:t>спекты для родителей, организация дней (не</w:t>
              <w:softHyphen/>
              <w:t>дель) открытых две</w:t>
              <w:softHyphen/>
              <w:t>рей, открытых про</w:t>
              <w:softHyphen/>
              <w:t>смотров занятий и дру</w:t>
              <w:softHyphen/>
              <w:t>гих видов деятельности детей. Выпуск газет, организация мини-биб</w:t>
              <w:softHyphen/>
              <w:t>лиотек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информационно-аналитических форм организации общения с родителями являются сбор, обработка и использование данных о семье каждого воспитанника, общекультурном уровне его родителей, наличии у них необходимых педагогических знаний, отношении в семье к ребенку, запросах, интересах, потребностях роди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вышение эффективности воспитательно-образовательной работы с детьми и построение грамотного общения с их родител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говые формы организации общения призваны устанавливать теплые неформальные отношения между педагогами и родителями, а также более доверительные отношения между родителями и детьми. К данной группе форм мы отнесли проведение педагогами ДОУ таких совместных праздников и досугов в группе, как «Встреча Нового года», «Рождественские забавы», «Масленица», «Праздник мам», «Лучший папа», «Папа, мама, я — дружная семья», «Праздник урожая» и др. Такие вечера помогают создать эмоциональный комфорт в группе, сблизить участников педагогического процесса. Родители могут проявить смекалку и фантазию в различных конкурсах. Использование досуговых форм способствует тому, что благодаря установлению позитивной эмоциональной атмосферы родители становятся более открытыми для общения, в дальнейшем педагогам проще налаживать с ними контакты, предоставлять педагогическую информ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а праздниках могут читать стихотворения, петь песни, играть на музыкальных инструментах и рассказывать интересные истории. Эффективная форма общения, помогающая налаживанию доброжелательных неформальных отношений, — организация педагогами разнообразных конкурсов. Досуговые формы сотрудничества с семьей могут быть эффективными только если воспитатели уделяют достаточное внимание педагогическому содержанию мероприятия. Установление неформальных доверительных отношений с родителями не является основной целью 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е формы организации общения педагогов с семьей предназначены для ознакомления родителей с особенностями возрастного и психологического развития детей, рациональными методами и приемами воспитания для формирования у родителей практических навы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роль продолжает принадлежать таким коллективным формам общения, как собрания, групповые консультации и др. Данные формы использовались и раньше. Однако сегодня изменились принципы, на основе которых строится общение педагогов и родителей. К ним относятся общение на основе диалога, открытость, искренность в общении, отказ от критики и оценки партнера по общению. Поэтому данные формы рассматриваются нами как нетрадиционные. Например, это может быть проведение родительских собраний по мотивам известных телевизионных игр: «КВН», «Поле Чудес», «Что? Где? Когда?», «Устами младенца» и других. Неформальный подход к организации и проведению этих форм общения ставит воспитателей перед необходимостью использования разнообразных методов активизации ро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информационные формы условно разделены на две подгруппы. Задачами одной из них — информационно-ознакомительной — является ознакомление родителей с самим дошкольным учреждением, особенностями его работы, с педагогами, занимающимися воспитанием детей, и преодоление поверхностных мнений о работе дошкольного учреждения. Задачи другой группы — информационно-просветительской — близки к задачам познавательных форм и направлены на обогащение знаний родителей об особенностях развития и воспитания детей дошкольного возраста. Их специфика заключается в том, что общение педагогов с родителями здесь не прямое, а опосредованное — через газеты, организацию выставок и т.д., поэтому они были выделены в самостоятельную подгруппу, а не объединены с познавательными форм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 родителями разнообразны, но хочется подчеркнуть, что любая из них оправдывает себя лишь в том случае, если тщательно продумывается и готови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родителей и детского сада редко возникает сразу. Это длительный процесс, долгий и кропотливый труд, требующий терпеливого, неуклонного следования выбранной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ша главная цель – воспитывать будущих созидателей жизни. Каков человек – таков мир, который он создает вокруг себя. Хочется верить, что наши дети, когда вырастут, будут любить и оберегать  близки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временные проблемы взаимодействия детского сада и семь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Широкая педагогическая пропаганда была явно нацелена на убеждение родителей в важности семейного и общественного воспитания.  В этих условиях невозможно разглядеть проблемы каждой семьи индивидуально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сещение семьи воспитателем для выяснения общих условий семейного воспитания в последнее время вызывает недовольство родителей по причине ухудшения экономического положения семей. Многие родители испытывают стеснение из-за скромной обстановке квартир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Беседы, консультации в основном исходят от воспитателей и ведутся в том направлении, которое им кажется необходимым, редко запрос идет от родите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щие или групповые собрания также оставляют родителей в роли пассивных слушателей и исполнителей. Воспитатели проводят эти формы работы в соответствии с интересующей их темы. Время на родительские выступления и вопросы отводится в конце собрания, хаотично, без подготовки. Это дает малый результа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 Не всегда  обращают внимание на наглядную пропаганду, которая  оформляется педагогами в виде стендов, тематических выставок. Родители знакомятся с ней чисто механически, когда забирают детей домой из группы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 родители выходят на сайт ДОУ, так как не у всех родителей есть возможность подключить  интернет, либо просто  не испытывают желание интересоваться событиями происходящими в ДОУ и нежелание сотрудничать с детским садо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Работа с трудными семьями и не посещающими детский са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 Анализ традиционных форм работы с семьей показал, что ведущая роль в организации работы с семьей отводится педагогам: целью многих форм является помощь родителям, рекомендации, советы. Это указывает на то, что семья воспринимается общественностью как педагогически несовершенный фактор в становлении личности ребенка.</w:t>
      </w:r>
    </w:p>
    <w:p>
      <w:pPr>
        <w:pStyle w:val="Style20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имущества  взаимодействия ДОУ с семь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Это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ложительный эмоциональный настрой педагогов и родителей на совместную работу по воспитанию дете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Родители уверены в том, что ДОУ всегда поможет им в решении педагогических проблем и в то же время никак не повредит, так как будут учитываться мнения семья и предложения по взаимодействию с ребенком. педагоги, в свою очередь, заручаются пониманием со стороны родителей в решении педагогических проблем. А в самом большом выигрыше находятся дети, ради которых  и осуществляется это взаимодейств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Это </w:t>
      </w:r>
      <w:r>
        <w:rPr>
          <w:rFonts w:cs="Times New Roman" w:ascii="Times New Roman" w:hAnsi="Times New Roman"/>
          <w:i/>
          <w:iCs/>
          <w:sz w:val="28"/>
          <w:szCs w:val="28"/>
        </w:rPr>
        <w:t>учет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дивидуальности ребенка</w:t>
      </w:r>
      <w:r>
        <w:rPr>
          <w:rFonts w:cs="Times New Roman" w:ascii="Times New Roman" w:hAnsi="Times New Roman"/>
          <w:sz w:val="28"/>
          <w:szCs w:val="28"/>
        </w:rPr>
        <w:t>. Педагог, постоянно поддерживая контакт с семьей, знает особенности привычки своего воспитанника и учитывает их при работе, что, в свою очередь, ведет к повышению эффективности педпроцес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одители самостоятельно могут выбирать и формировать уже в дошкольном возрасте то направление в развити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спитании ребенка,</w:t>
      </w:r>
      <w:r>
        <w:rPr>
          <w:rFonts w:cs="Times New Roman" w:ascii="Times New Roman" w:hAnsi="Times New Roman"/>
          <w:sz w:val="28"/>
          <w:szCs w:val="28"/>
        </w:rPr>
        <w:t> которое они считают нужным. Таким образом, родители берут на себя ответственность за воспитание ребен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то укрепление внутрисемейных связей,</w:t>
      </w:r>
      <w:r>
        <w:rPr>
          <w:rFonts w:cs="Times New Roman" w:ascii="Times New Roman" w:hAnsi="Times New Roman"/>
          <w:sz w:val="28"/>
          <w:szCs w:val="28"/>
        </w:rPr>
        <w:t> эмоционального семейного общения, нахождение общих интересов и занят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Это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зможность реализации единой программы воспитания и развития ребенка в ДОУ и сем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Это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зможность учета типа семьи и стиля семейных отношений</w:t>
      </w:r>
      <w:r>
        <w:rPr>
          <w:rFonts w:cs="Times New Roman" w:ascii="Times New Roman" w:hAnsi="Times New Roman"/>
          <w:sz w:val="28"/>
          <w:szCs w:val="28"/>
        </w:rPr>
        <w:t>, что было нереально при использовании традиционных форм работ с родителями. педагог, определив тип семьи воспитанника, сможет найти правильный подход для взаимодействия и успешно осуществлять работу с родителя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FA0D5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семейных клубах и объединениях проводятся следующие виды мероприятий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"Круглый стол" по любой тем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тематические выставк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оцобследование, диагностика, тесты, опрос на любые тем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нсультации специалист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стный журнал для родителей, с разными темами на каждой страниц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емейные спортивные встреч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чта доверия, телефон довер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емейные проекты "Наша родословная"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крытые занятия для просмотра родите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интеллектуальные ринги детей и родите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интеллектуальные ринги для детей ДОУ с их старшими братьями и сестрам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нтрольные для родите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интервью с родителями и детьми на определенные тем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одительская гостина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нкурс семейных талант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ртфолио семейного успеха;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укцион секретов воспитания и др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Критерии оценки эффективности работы ДОУ с семьей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- Изменение характера вопросов родителей к воспитателям, руководителю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- 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-  Изменение микроклимата в неблагоприятных семьях в положительную сторон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-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субботниках, организуемых в ДОУ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- Положительное общественное мнение родителей о воспитании дошкольников в ДОУ.</w:t>
      </w:r>
    </w:p>
    <w:p>
      <w:pPr>
        <w:pStyle w:val="Style20"/>
        <w:ind w:left="360"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2"/>
        </w:numPr>
        <w:jc w:val="both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31"/>
          <w:rFonts w:cs="Times New Roman" w:ascii="Times New Roman" w:hAnsi="Times New Roman"/>
          <w:bCs w:val="false"/>
          <w:sz w:val="28"/>
          <w:szCs w:val="28"/>
        </w:rPr>
        <w:t>Итоги анкетирования родителей (анкета прилагается)</w:t>
      </w:r>
    </w:p>
    <w:p>
      <w:pPr>
        <w:pStyle w:val="Style20"/>
        <w:ind w:left="360"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Для определения перспектив развития учреждения, содержания </w:t>
      </w:r>
      <w:r>
        <w:rPr>
          <w:rFonts w:cs="Times New Roman" w:ascii="Times New Roman" w:hAnsi="Times New Roman"/>
          <w:sz w:val="28"/>
          <w:szCs w:val="28"/>
        </w:rPr>
        <w:t>работы и форм организации проводится анкетирование родителей, опрос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ям была предложена анкета, проанализировав которую мы увидели следующие результа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Отношение родителей к источникам информации, откуда они почерпывают е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0% родителей пользуются своей интуици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% пользуются педагогической литературой и литературой по психолог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0% берут информацию у воспитате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м доверием пользуются консультации педагога, советы других родителей, друз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ab/>
        <w:t>От детского сада родители хотели бы получи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6% максимально полную информацию от ребен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8% советы по общению с ребенк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2% советы психолог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 заинтересованы родители в том, чтобы участв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одеятельности детского сада, возможность большего общения с ро</w:t>
        <w:softHyphen/>
      </w:r>
      <w:r>
        <w:rPr>
          <w:rFonts w:cs="Times New Roman" w:ascii="Times New Roman" w:hAnsi="Times New Roman"/>
          <w:sz w:val="28"/>
          <w:szCs w:val="28"/>
        </w:rPr>
        <w:t>дителями других де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Далее мы попытались определить трудности, которые ис</w:t>
        <w:softHyphen/>
        <w:t>пытывают родители при воспитании дете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% - ребенок плохо ес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- не слушается родите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% - родители проявляют неуверенность в себе, испытыва</w:t>
        <w:softHyphen/>
        <w:t>ют страх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о за помощью к педагогам детского сада родители обращают</w:t>
        <w:softHyphen/>
      </w:r>
      <w:r>
        <w:rPr>
          <w:rFonts w:cs="Times New Roman" w:ascii="Times New Roman" w:hAnsi="Times New Roman"/>
          <w:sz w:val="28"/>
          <w:szCs w:val="28"/>
        </w:rPr>
        <w:t>ся только в 35%, 58% - не обращаются, потому чт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3% считают, что справятся с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7% не придают особого значения этим трудностя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% считают это неудобным, так как подобного рода кон</w:t>
        <w:softHyphen/>
        <w:t>сультации не входят в обязанности педагог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условно, что решение этих сложных и многоплановых во</w:t>
        <w:softHyphen/>
        <w:t>просов не произойдет само по себе. Для этого необходима система</w:t>
        <w:softHyphen/>
        <w:t>тическая и целенаправленная работа.</w:t>
      </w:r>
    </w:p>
    <w:p>
      <w:pPr>
        <w:pStyle w:val="Style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Вот мы и плавно перешли ко второму направлению взаимодей</w:t>
        <w:softHyphen/>
      </w:r>
      <w:r>
        <w:rPr>
          <w:rFonts w:cs="Times New Roman" w:ascii="Times New Roman" w:hAnsi="Times New Roman"/>
          <w:sz w:val="28"/>
          <w:szCs w:val="28"/>
        </w:rPr>
        <w:t>ствия с семьей - это просвещение родителей с целью повышения их правовой и педагогической культур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Давайте сейчас вместе с вами попробуем определить, с какими </w:t>
      </w:r>
      <w:r>
        <w:rPr>
          <w:rFonts w:cs="Times New Roman" w:ascii="Times New Roman" w:hAnsi="Times New Roman"/>
          <w:sz w:val="28"/>
          <w:szCs w:val="28"/>
        </w:rPr>
        <w:t>нормативными документами необходимо знакомить родителей, что</w:t>
        <w:softHyphen/>
        <w:t>бы повысить их правовую культуру.</w:t>
      </w:r>
    </w:p>
    <w:p>
      <w:pPr>
        <w:pStyle w:val="Style20"/>
        <w:ind w:left="360"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ab/>
        <w:t>При ООН создан детский фонд  - ЮНИСЭФ, который стал впервые осуществлять защиту прав ребенка. Этим фондом был создан рад документов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 должен с радостью идти в детский сад и радостно возвращаться домой. Нужно, чтобы ребенку в детском саду было ве</w:t>
        <w:softHyphen/>
        <w:t>село, хорошо, интересно, чтобы он дружил с ребятами, знал, что до</w:t>
        <w:softHyphen/>
        <w:t>ма его ждут любящие взрослые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задач сотрудничества требует, чтобы педагоги участ</w:t>
        <w:softHyphen/>
        <w:t>вовали в психолого-педагогическом просвещении родителей; изуча</w:t>
        <w:softHyphen/>
        <w:t>ли семьи, их воспитательные возможности; вовлечение родителей в образовательную работу детского са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дагогического совета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"/>
        <w:gridCol w:w="5910"/>
        <w:gridCol w:w="1024"/>
        <w:gridCol w:w="2000"/>
      </w:tblGrid>
      <w:tr>
        <w:trPr>
          <w:trHeight w:val="848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п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рок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</w:t>
              <w:softHyphen/>
              <w:t>ный</w:t>
            </w:r>
          </w:p>
        </w:tc>
      </w:tr>
      <w:tr>
        <w:trPr>
          <w:trHeight w:val="1653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овышать профессиональную компетенцию, </w:t>
            </w:r>
            <w:r>
              <w:rPr>
                <w:rFonts w:cs="Times New Roman" w:ascii="Times New Roman" w:hAnsi="Times New Roman"/>
                <w:spacing w:val="-1"/>
              </w:rPr>
              <w:t xml:space="preserve">уровень знаний, умений и навыков педагогов </w:t>
            </w:r>
            <w:r>
              <w:rPr>
                <w:rFonts w:cs="Times New Roman" w:ascii="Times New Roman" w:hAnsi="Times New Roman"/>
              </w:rPr>
              <w:t>в области общения по взаимодействию с ро</w:t>
              <w:softHyphen/>
              <w:t>дителям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683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Е информирование родителей наглядными  материалами (информационные стенды «Для родителей», доски объявлений, буклеты, журналы, фотоальбомы, видеотрансляции, сайт  и газета ДОУ, родительские уголки в группах.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>
          <w:trHeight w:val="3691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овые формы и методы взаимодействия с родителям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вместная проектная деятельность педагогов, детей и родителей;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Организовывать совместное творчество с родителями  - 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 xml:space="preserve"> газете ДОУ  для родителей создать рубрику «Взаимодействие с семьями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- Использовать формы взаимодействия с семьями по различным направлениям в соответствии с ФГТ: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Здоровье и физическое развитие»;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«Познавательно-речевое развитие»;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«Социально-личностное развитие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-эстетическое развитие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>
          <w:trHeight w:val="853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</w:rPr>
              <w:t>Оформить папку с рекомендациями и мате</w:t>
              <w:softHyphen/>
              <w:t xml:space="preserve">риалом для педагогов по сотрудничеству с </w:t>
            </w:r>
            <w:r>
              <w:rPr>
                <w:rFonts w:cs="Times New Roman" w:ascii="Times New Roman" w:hAnsi="Times New Roman"/>
              </w:rPr>
              <w:t>семь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онтроль за исполнением данного решения </w:t>
            </w:r>
            <w:r>
              <w:rPr>
                <w:rFonts w:cs="Times New Roman" w:ascii="Times New Roman" w:hAnsi="Times New Roman"/>
              </w:rPr>
              <w:t>возложить на старшего воспитател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уемой литерату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одготовки к педсовет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рб Р.А., Исаченкова И.М. </w:t>
      </w:r>
      <w:r>
        <w:rPr>
          <w:rFonts w:cs="Times New Roman" w:ascii="Times New Roman" w:hAnsi="Times New Roman"/>
          <w:sz w:val="28"/>
          <w:szCs w:val="28"/>
        </w:rPr>
        <w:t>Воспитание детей в условиях семьи и детского сада: сб. ст. и докладов. - СПб.: Детство-Пресс. -2003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ломинский Я.Л. </w:t>
      </w:r>
      <w:r>
        <w:rPr>
          <w:rFonts w:cs="Times New Roman" w:ascii="Times New Roman" w:hAnsi="Times New Roman"/>
          <w:sz w:val="28"/>
          <w:szCs w:val="28"/>
        </w:rPr>
        <w:t>Детская психология. - Мн.: Универси</w:t>
        <w:softHyphen/>
        <w:t>тетское, 1998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ронова Т.Н. </w:t>
      </w:r>
      <w:r>
        <w:rPr>
          <w:rFonts w:cs="Times New Roman" w:ascii="Times New Roman" w:hAnsi="Times New Roman"/>
          <w:sz w:val="28"/>
          <w:szCs w:val="28"/>
        </w:rPr>
        <w:t>Дошкольные учреждения и семья - единое пространство детского развития. - М., 2001.</w:t>
      </w:r>
    </w:p>
    <w:p>
      <w:pPr>
        <w:pStyle w:val="Style20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20"/>
        <w:jc w:val="both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1"/>
      <w:bookmarkStart w:id="2" w:name="bookmark1"/>
      <w:bookmarkEnd w:id="2"/>
    </w:p>
    <w:sectPr>
      <w:footerReference w:type="default" r:id="rId2"/>
      <w:type w:val="nextPage"/>
      <w:pgSz w:w="11906" w:h="16838"/>
      <w:pgMar w:left="1025" w:right="996" w:gutter="0" w:header="0" w:top="1055" w:footer="3" w:bottom="13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902710</wp:posOffset>
              </wp:positionH>
              <wp:positionV relativeFrom="page">
                <wp:posOffset>9914890</wp:posOffset>
              </wp:positionV>
              <wp:extent cx="173355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780.7pt;mso-position-vertical-relative:page;margin-left:3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4">
    <w:name w:val="Колонтитул_"/>
    <w:basedOn w:val="Style13"/>
    <w:qFormat/>
    <w:rPr>
      <w:sz w:val="27"/>
      <w:szCs w:val="27"/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3">
    <w:name w:val="Заголовок №3_"/>
    <w:basedOn w:val="Style13"/>
    <w:qFormat/>
    <w:rPr>
      <w:b/>
      <w:bCs/>
      <w:sz w:val="29"/>
      <w:szCs w:val="29"/>
      <w:lang w:bidi="ar-SA"/>
    </w:rPr>
  </w:style>
  <w:style w:type="character" w:styleId="31">
    <w:name w:val="Заголовок №3"/>
    <w:basedOn w:val="3"/>
    <w:qFormat/>
    <w:rPr/>
  </w:style>
  <w:style w:type="character" w:styleId="4">
    <w:name w:val="Основной текст (4)_"/>
    <w:basedOn w:val="Style13"/>
    <w:qFormat/>
    <w:rPr>
      <w:i/>
      <w:iCs/>
      <w:sz w:val="27"/>
      <w:szCs w:val="27"/>
      <w:lang w:bidi="ar-SA"/>
    </w:rPr>
  </w:style>
  <w:style w:type="character" w:styleId="Style16">
    <w:name w:val="Основной текст Знак"/>
    <w:basedOn w:val="Style13"/>
    <w:qFormat/>
    <w:rPr>
      <w:sz w:val="27"/>
      <w:szCs w:val="27"/>
      <w:lang w:bidi="ar-SA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4140"/>
      <w:jc w:val="center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346" w:before="240" w:after="240"/>
      <w:jc w:val="center"/>
      <w:outlineLvl w:val="2"/>
    </w:pPr>
    <w:rPr>
      <w:rFonts w:ascii="Times New Roman" w:hAnsi="Times New Roman" w:cs="Times New Roman"/>
      <w:b/>
      <w:bCs/>
      <w:color w:val="000000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960" w:after="0"/>
    </w:pPr>
    <w:rPr>
      <w:rFonts w:ascii="Times New Roman" w:hAnsi="Times New Roman" w:cs="Times New Roman"/>
      <w:i/>
      <w:iCs/>
      <w:color w:val="000000"/>
      <w:sz w:val="27"/>
      <w:szCs w:val="27"/>
      <w:lang w:val="en-US" w:eastAsia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26:00Z</dcterms:created>
  <dc:creator>Admin</dc:creator>
  <dc:description/>
  <cp:keywords/>
  <dc:language>en-US</dc:language>
  <cp:lastModifiedBy>Admin</cp:lastModifiedBy>
  <dcterms:modified xsi:type="dcterms:W3CDTF">2013-08-14T03:41:00Z</dcterms:modified>
  <cp:revision>5</cp:revision>
  <dc:subject/>
  <dc:title>Поиск эффективных форм сотрудничества дошкольного образовательного учреждения с семьёй</dc:title>
</cp:coreProperties>
</file>