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 xml:space="preserve">Приложение к педсовет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 xml:space="preserve">« </w:t>
      </w:r>
      <w:r>
        <w:rPr>
          <w:rStyle w:val="3"/>
          <w:rFonts w:cs="Times New Roman" w:ascii="Times New Roman" w:hAnsi="Times New Roman"/>
          <w:b w:val="false"/>
          <w:bCs w:val="false"/>
          <w:color w:val="548DD4"/>
          <w:sz w:val="28"/>
          <w:szCs w:val="28"/>
        </w:rPr>
        <w:t>Эффективные формы и методы взаимодействия  дошкольного образовательного учреждения и семь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ЛОЖЕНИЕ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Примерные ответ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, Что такое работа с родителям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с родителями - это сложная и важная часть деятельно</w:t>
        <w:softHyphen/>
        <w:t>сти педагога, включающая повышение уровня педагогических зна</w:t>
        <w:softHyphen/>
        <w:t>ний, умений, навыков родителей; помощь педагогов родителям в се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мейном воспитании для создания необходимых условий правильного </w:t>
      </w:r>
      <w:r>
        <w:rPr>
          <w:rFonts w:cs="Times New Roman" w:ascii="Times New Roman" w:hAnsi="Times New Roman"/>
          <w:sz w:val="20"/>
          <w:szCs w:val="20"/>
        </w:rPr>
        <w:t>воспитания детей; взаимодействие воспитателей и родителей в про</w:t>
        <w:softHyphen/>
        <w:t>цессе развития дет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. Какие основные задачи стоят перед дошкольным учрежде</w:t>
        <w:softHyphen/>
        <w:t>нием по работе с родителями?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семей детей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родителей к активному участию в деятельно</w:t>
        <w:softHyphen/>
        <w:t>сти дошкольного учреждения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семейного опыта воспитания и обучения детей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вещение родителей в области педагогики и детской психологи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pacing w:val="-1"/>
          <w:sz w:val="20"/>
          <w:szCs w:val="20"/>
        </w:rPr>
        <w:t>. Формы работы с родителям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1. Массовые: совместные мероприятия педагогов и родителей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родительские собран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еренци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онсультаци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ечера для родителе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ружки для родителе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школа для родителе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убы по интересам - совместные мероприятия педагогов, родителей и дете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ни открытых двере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жк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ВН, викторины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совместное творчество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аздник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родительские собран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ыпуск газеты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рты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ab/>
        <w:t>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Индивидуальные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ы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ещения на дому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ыполнение индивидуальных поручени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ab/>
        <w:t>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глядно-информационные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просветительская  (ознакомление  родите</w:t>
        <w:softHyphen/>
        <w:t>лей с особенностью дошкольного образовательного учреждения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аналитическая (опросы, срезы, анкетиро</w:t>
        <w:softHyphen/>
        <w:t>ва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ab/>
        <w:t>4.</w:t>
      </w:r>
      <w:r>
        <w:rPr>
          <w:rFonts w:cs="Times New Roman" w:ascii="Times New Roman" w:hAnsi="Times New Roman"/>
          <w:sz w:val="20"/>
          <w:szCs w:val="20"/>
        </w:rPr>
        <w:tab/>
        <w:t>Анкетирование. Что это такое? Назовите положительные и</w:t>
        <w:br/>
        <w:t>отрицательные стороны анкетировани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лово «анкета» в переводе с французского языка означает «список вопросов». Этот метод пришел в педагогику из социологии, анкетирование предполагает жестко фиксированный порядок, со</w:t>
        <w:softHyphen/>
        <w:t>держание и форму вопросов, ясное указание способа отве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>Различают открытые вопросы (варианты ответов не предпола</w:t>
        <w:softHyphen/>
      </w:r>
      <w:r>
        <w:rPr>
          <w:rFonts w:cs="Times New Roman" w:ascii="Times New Roman" w:hAnsi="Times New Roman"/>
          <w:sz w:val="20"/>
          <w:szCs w:val="20"/>
        </w:rPr>
        <w:t>гаются) и закрытые вопросы (варианты ответов заранее предусмотре</w:t>
        <w:softHyphen/>
        <w:t>н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мощи анкетирования можно узнать состав семьи, осо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енности семейного воспитания, положительный опыт родителей, их </w:t>
      </w:r>
      <w:r>
        <w:rPr>
          <w:rFonts w:cs="Times New Roman" w:ascii="Times New Roman" w:hAnsi="Times New Roman"/>
          <w:sz w:val="20"/>
          <w:szCs w:val="20"/>
        </w:rPr>
        <w:t>трудности, ошибки, отвечая на вопросы анкеты, родители начинают задумываться о проблемах воспитания, об особенностях воспитания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можность охвата большого количества родителей, простота </w:t>
      </w:r>
      <w:r>
        <w:rPr>
          <w:rFonts w:cs="Times New Roman" w:ascii="Times New Roman" w:hAnsi="Times New Roman"/>
          <w:sz w:val="20"/>
          <w:szCs w:val="20"/>
        </w:rPr>
        <w:t>обработк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ки: формализм, недобросовестное выполнение за</w:t>
        <w:softHyphen/>
        <w:t>даний родител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ab/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Посещение на дому. В каких случаях целесообразно посетить</w:t>
        <w:br/>
      </w:r>
      <w:r>
        <w:rPr>
          <w:rFonts w:cs="Times New Roman" w:ascii="Times New Roman" w:hAnsi="Times New Roman"/>
          <w:sz w:val="20"/>
          <w:szCs w:val="20"/>
        </w:rPr>
        <w:t>семью?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>Особого внимания требуют:</w:t>
      </w:r>
    </w:p>
    <w:p>
      <w:pPr>
        <w:pStyle w:val="Style17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, которые имеют неустойчивое поведение, сопровож</w:t>
        <w:softHyphen/>
        <w:t xml:space="preserve">дающееся существенным ослаблением психосоматического здоровья </w:t>
      </w:r>
      <w:r>
        <w:rPr>
          <w:rFonts w:cs="Times New Roman" w:ascii="Times New Roman" w:hAnsi="Times New Roman"/>
          <w:spacing w:val="-1"/>
          <w:sz w:val="20"/>
          <w:szCs w:val="20"/>
        </w:rPr>
        <w:t>и наличием нарушений в сфере межличностных отношен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 асоциальным поведением (грубость, агрессивность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, имеющие различного рода неблагополучия личного плана: повышенную тревожность, депрессивность, заниженную са</w:t>
        <w:softHyphen/>
        <w:t>мооценку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застенчивые дет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сещение семьи ребенка много дает для ее изучения, уста</w:t>
        <w:softHyphen/>
        <w:t>новления контакта с ребенком, его родителями, выяснения условий воспи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>Эффективное проведение данного мероприятия требует от вос</w:t>
        <w:softHyphen/>
      </w:r>
      <w:r>
        <w:rPr>
          <w:rFonts w:cs="Times New Roman" w:ascii="Times New Roman" w:hAnsi="Times New Roman"/>
          <w:sz w:val="20"/>
          <w:szCs w:val="20"/>
        </w:rPr>
        <w:t>питателя деликатности, такта, высокого уровня наблюдательности, профессионализ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Не задавая прямых вопросов взрослым, воспитатель может вы</w:t>
        <w:softHyphen/>
      </w:r>
      <w:r>
        <w:rPr>
          <w:rFonts w:cs="Times New Roman" w:ascii="Times New Roman" w:hAnsi="Times New Roman"/>
          <w:sz w:val="20"/>
          <w:szCs w:val="20"/>
        </w:rPr>
        <w:t>ясн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микроклимат семейных отношений, культуру общения, атмо</w:t>
        <w:softHyphen/>
      </w:r>
      <w:r>
        <w:rPr>
          <w:rFonts w:cs="Times New Roman" w:ascii="Times New Roman" w:hAnsi="Times New Roman"/>
          <w:sz w:val="20"/>
          <w:szCs w:val="20"/>
        </w:rPr>
        <w:t>сферу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семейный уклад (есть ли традиции, какие)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организацию режима ребенка, его игр, труда,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ab/>
        <w:t>6.</w:t>
      </w:r>
      <w:r>
        <w:rPr>
          <w:rFonts w:cs="Times New Roman" w:ascii="Times New Roman" w:hAnsi="Times New Roman"/>
          <w:sz w:val="20"/>
          <w:szCs w:val="20"/>
        </w:rPr>
        <w:tab/>
        <w:t>Работа с трудными семьями. Какую семью Вы считаете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трудной? Есть ли у Вас такие семьи? Какую работу необходимо про</w:t>
        <w:softHyphen/>
        <w:br/>
      </w:r>
      <w:r>
        <w:rPr>
          <w:rFonts w:cs="Times New Roman" w:ascii="Times New Roman" w:hAnsi="Times New Roman"/>
          <w:sz w:val="20"/>
          <w:szCs w:val="20"/>
        </w:rPr>
        <w:t>водить с трудными семьями?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благополучные семьи по своему укладу жизни очень раз</w:t>
        <w:softHyphen/>
        <w:t>личны. Особенно заметны семьи, где есть пьющие родители, веду</w:t>
        <w:softHyphen/>
        <w:t>щие аморальный образ жизни (дети в таких семьях, если они педаго</w:t>
        <w:softHyphen/>
        <w:t>гически не запущены, поддаются влиянию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ругой тип семьи - внешне благополучный, где родители </w:t>
      </w:r>
      <w:r>
        <w:rPr>
          <w:rFonts w:cs="Times New Roman" w:ascii="Times New Roman" w:hAnsi="Times New Roman"/>
          <w:spacing w:val="-1"/>
          <w:sz w:val="20"/>
          <w:szCs w:val="20"/>
        </w:rPr>
        <w:t>обеспеченные. Дети таких родителей рано начинают осознавать свое особое положение среди других. Воздействие на таких детей и роди</w:t>
        <w:softHyphen/>
      </w:r>
      <w:r>
        <w:rPr>
          <w:rFonts w:cs="Times New Roman" w:ascii="Times New Roman" w:hAnsi="Times New Roman"/>
          <w:sz w:val="20"/>
          <w:szCs w:val="20"/>
        </w:rPr>
        <w:t>телей крайне затрудни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Этим семьям необходимо оказать помощь в воспитании детей </w:t>
      </w:r>
      <w:r>
        <w:rPr>
          <w:rFonts w:cs="Times New Roman" w:ascii="Times New Roman" w:hAnsi="Times New Roman"/>
          <w:spacing w:val="-1"/>
          <w:sz w:val="20"/>
          <w:szCs w:val="20"/>
        </w:rPr>
        <w:t>со стороны педагогов, психологов, руководителя дошкольного обра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зовательного учреждения. Наиболее эффективны индивидуальные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формы общения, доверительные беседы; привлекать таких родителей </w:t>
      </w:r>
      <w:r>
        <w:rPr>
          <w:rFonts w:cs="Times New Roman" w:ascii="Times New Roman" w:hAnsi="Times New Roman"/>
          <w:sz w:val="20"/>
          <w:szCs w:val="20"/>
        </w:rPr>
        <w:t>к наблюдению за деть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ab/>
        <w:t>7.</w:t>
      </w:r>
      <w:r>
        <w:rPr>
          <w:rFonts w:cs="Times New Roman" w:ascii="Times New Roman" w:hAnsi="Times New Roman"/>
          <w:sz w:val="20"/>
          <w:szCs w:val="20"/>
        </w:rPr>
        <w:tab/>
        <w:t>Считаете ли Вы эффективными такие формы работы с</w:t>
        <w:br/>
        <w:t>родителями, как День открытых дверей, открытое занятие, выпуск</w:t>
        <w:br/>
        <w:t>Газеты. Что это дает педагогам и родителям?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>Приложения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ень открытых дверей является достаточно распространенной формой работы. В этот день родители активно посещают занятия и другие мероприятия с участием детей, заполняют анкеты по резуль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татам посещения. Пишут отзывы, пожелания педагог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>Эта форма работы позволяет увидеть реальные достижения ка</w:t>
        <w:softHyphen/>
      </w:r>
      <w:r>
        <w:rPr>
          <w:rFonts w:cs="Times New Roman" w:ascii="Times New Roman" w:hAnsi="Times New Roman"/>
          <w:sz w:val="20"/>
          <w:szCs w:val="20"/>
        </w:rPr>
        <w:t>ждого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>Сотрудничество педагогов и родителей позволяет лучше узнать ребенка, посмотреть на него с разных позиций, увидеть в разных си</w:t>
        <w:softHyphen/>
      </w:r>
      <w:r>
        <w:rPr>
          <w:rFonts w:cs="Times New Roman" w:ascii="Times New Roman" w:hAnsi="Times New Roman"/>
          <w:sz w:val="20"/>
          <w:szCs w:val="20"/>
        </w:rPr>
        <w:t>туациях, а следовательно, помочь в понимании его индивидуальных особенностей, развитии способностей ребенка, в преодолении его негативных поступков и проявлений в поведении, формирование ценных жизненных ориентации.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6975</wp:posOffset>
            </wp:positionH>
            <wp:positionV relativeFrom="paragraph">
              <wp:posOffset>218440</wp:posOffset>
            </wp:positionV>
            <wp:extent cx="854075" cy="1244600"/>
            <wp:effectExtent l="0" t="0" r="0" b="0"/>
            <wp:wrapTight wrapText="bothSides">
              <wp:wrapPolygon edited="0">
                <wp:start x="-233" y="0"/>
                <wp:lineTo x="-233" y="21431"/>
                <wp:lineTo x="21606" y="21431"/>
                <wp:lineTo x="21606" y="0"/>
                <wp:lineTo x="-2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 xml:space="preserve">Интересной формой сотрудничества может стать </w:t>
      </w:r>
      <w:r>
        <w:rPr>
          <w:rFonts w:cs="Times New Roman" w:ascii="Times New Roman" w:hAnsi="Times New Roman"/>
          <w:color w:val="FF0000"/>
          <w:sz w:val="20"/>
          <w:szCs w:val="20"/>
        </w:rPr>
        <w:t>выпуск газе</w:t>
        <w:softHyphen/>
        <w:t>ты</w:t>
      </w:r>
      <w:r>
        <w:rPr>
          <w:rFonts w:cs="Times New Roman" w:ascii="Times New Roman" w:hAnsi="Times New Roman"/>
          <w:sz w:val="20"/>
          <w:szCs w:val="20"/>
        </w:rPr>
        <w:t>. В создании газеты участвуют администрация детского сада, пе</w:t>
        <w:softHyphen/>
        <w:t>дагоги, специалисты, родители и де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89" w:before="115" w:after="0"/>
        <w:ind w:left="2899" w:firstLine="18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89" w:before="115" w:after="0"/>
        <w:ind w:left="2899" w:firstLine="18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89" w:before="115" w:after="0"/>
        <w:ind w:left="2899" w:firstLine="18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Сайт МБДОУ Комсомольского детского сада «Ромашка»</w:t>
      </w:r>
      <w:r>
        <w:rPr/>
        <w:t xml:space="preserve"> 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http://komsdsad.ucoz.ru/</w:t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Информационные уголки для родителей</w:t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7630</wp:posOffset>
            </wp:positionH>
            <wp:positionV relativeFrom="paragraph">
              <wp:posOffset>245110</wp:posOffset>
            </wp:positionV>
            <wp:extent cx="894715" cy="854710"/>
            <wp:effectExtent l="0" t="0" r="0" b="0"/>
            <wp:wrapTight wrapText="bothSides">
              <wp:wrapPolygon edited="0">
                <wp:start x="-166" y="0"/>
                <wp:lineTo x="-166" y="21392"/>
                <wp:lineTo x="21609" y="21392"/>
                <wp:lineTo x="21609" y="0"/>
                <wp:lineTo x="-16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Буклеты</w:t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89" w:before="115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Анкета для родителей</w:t>
      </w:r>
    </w:p>
    <w:p>
      <w:pPr>
        <w:pStyle w:val="Normal"/>
        <w:shd w:fill="FFFFFF" w:val="clear"/>
        <w:spacing w:lineRule="exact" w:line="250" w:before="10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важаемые родители!</w:t>
      </w:r>
    </w:p>
    <w:p>
      <w:pPr>
        <w:pStyle w:val="Normal"/>
        <w:shd w:fill="FFFFFF" w:val="clear"/>
        <w:spacing w:lineRule="exact" w:line="250"/>
        <w:ind w:left="19" w:right="10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педагогического коллектива проводится социоло</w:t>
        <w:softHyphen/>
        <w:t>гическое исследование с целью выявления отношения родителей к детскому саду и выработки возможных путей сотрудничества роди</w:t>
        <w:softHyphen/>
        <w:t>телей и коллектива.</w:t>
      </w:r>
    </w:p>
    <w:p>
      <w:pPr>
        <w:pStyle w:val="Normal"/>
        <w:shd w:fill="FFFFFF" w:val="clear"/>
        <w:spacing w:lineRule="exact" w:line="250"/>
        <w:ind w:left="34" w:firstLine="528"/>
        <w:rPr/>
      </w:pPr>
      <w:r>
        <w:rPr>
          <w:rFonts w:cs="Times New Roman" w:ascii="Times New Roman" w:hAnsi="Times New Roman"/>
        </w:rPr>
        <w:t>Заполнение анкеты не займет много времени. Опрос проводит</w:t>
        <w:softHyphen/>
        <w:t>ся анонимно. Внимательно прочитайте вопрос и варианты ответа на него. Обведите кружком один или несколько вариантов ответа наи</w:t>
        <w:softHyphen/>
      </w:r>
      <w:r>
        <w:rPr>
          <w:rFonts w:cs="Times New Roman" w:ascii="Times New Roman" w:hAnsi="Times New Roman"/>
          <w:spacing w:val="-1"/>
        </w:rPr>
        <w:t xml:space="preserve">более подходящих Вам. На те вопросы, где не предлагается готовый </w:t>
      </w:r>
      <w:r>
        <w:rPr>
          <w:rFonts w:cs="Times New Roman" w:ascii="Times New Roman" w:hAnsi="Times New Roman"/>
        </w:rPr>
        <w:t>вариант ответа, отвечать нужно подробно.</w:t>
      </w:r>
    </w:p>
    <w:p>
      <w:pPr>
        <w:pStyle w:val="Normal"/>
        <w:shd w:fill="FFFFFF" w:val="clear"/>
        <w:spacing w:lineRule="exact" w:line="25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Мы благодарим Вас за содействие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0"/>
        <w:ind w:left="571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1"/>
        </w:rPr>
        <w:t>В какую группу ходит Ваш ребенок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 w:before="101" w:after="0"/>
        <w:ind w:left="571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Хотели бы Вы перевести ребенка в другой сад?</w:t>
      </w:r>
    </w:p>
    <w:p>
      <w:pPr>
        <w:pStyle w:val="Normal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а, если будет возможн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Н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9"/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8" w:before="72" w:after="0"/>
        <w:ind w:left="763" w:right="845" w:hanging="192"/>
        <w:rPr/>
      </w:pPr>
      <w:r>
        <w:rPr>
          <w:rFonts w:cs="Times New Roman" w:ascii="Times New Roman" w:hAnsi="Times New Roman"/>
          <w:spacing w:val="-13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Устраивает ли Вас режим работы детского сада?</w:t>
        <w:br/>
      </w:r>
      <w:r>
        <w:rPr>
          <w:rFonts w:cs="Times New Roman" w:ascii="Times New Roman" w:hAnsi="Times New Roman"/>
        </w:rPr>
        <w:t>•Да-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Нет.</w:t>
      </w:r>
    </w:p>
    <w:p>
      <w:pPr>
        <w:pStyle w:val="Normal"/>
        <w:shd w:fill="FFFFFF" w:val="clear"/>
        <w:spacing w:lineRule="exact" w:line="250" w:before="139" w:after="0"/>
        <w:ind w:left="5" w:right="34"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ите детский сад по следующим параметрам (для этого напротив каждого параметра в соответствующей графе «Оценка» поставьте знак +).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7"/>
        <w:gridCol w:w="1290"/>
        <w:gridCol w:w="1152"/>
        <w:gridCol w:w="1439"/>
        <w:gridCol w:w="1519"/>
        <w:gridCol w:w="1119"/>
      </w:tblGrid>
      <w:tr>
        <w:trPr>
          <w:trHeight w:val="290" w:hRule="exac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>Параметр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</w:tr>
      <w:tr>
        <w:trPr>
          <w:trHeight w:val="644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</w:rPr>
              <w:t>Отлич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Хорош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</w:rPr>
              <w:t>Удовлетв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рительн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Неудовл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>творительн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ко 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>отрица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тельно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 w:before="370" w:after="0"/>
        <w:ind w:left="14" w:firstLine="542"/>
        <w:rPr/>
      </w:pPr>
      <w:r>
        <w:rPr>
          <w:rFonts w:cs="Times New Roman" w:ascii="Times New Roman" w:hAnsi="Times New Roman"/>
          <w:spacing w:val="-9"/>
        </w:rPr>
        <w:t>5.</w:t>
      </w:r>
      <w:r>
        <w:rPr>
          <w:rFonts w:cs="Times New Roman" w:ascii="Times New Roman" w:hAnsi="Times New Roman"/>
        </w:rPr>
        <w:tab/>
        <w:t>Считаете ли Вы необходимым введение дополнительных ус</w:t>
        <w:softHyphen/>
        <w:br/>
        <w:t>луг? Если да, то каких именно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 w:before="101" w:after="0"/>
        <w:ind w:left="19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6.</w:t>
      </w:r>
      <w:r>
        <w:rPr>
          <w:rFonts w:cs="Times New Roman" w:ascii="Times New Roman" w:hAnsi="Times New Roman"/>
        </w:rPr>
        <w:tab/>
        <w:t>Считаете ли Вы, что уровень образования, получаемого</w:t>
        <w:br/>
      </w:r>
      <w:r>
        <w:rPr>
          <w:rFonts w:cs="Times New Roman" w:ascii="Times New Roman" w:hAnsi="Times New Roman"/>
          <w:spacing w:val="-1"/>
        </w:rPr>
        <w:t>детьми в данном саду, соответствует современным требования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before="19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8" w:before="125" w:after="0"/>
        <w:ind w:left="571" w:hanging="0"/>
        <w:rPr/>
      </w:pPr>
      <w:r>
        <w:rPr>
          <w:rFonts w:cs="Times New Roman" w:ascii="Times New Roman" w:hAnsi="Times New Roman"/>
          <w:spacing w:val="-11"/>
        </w:rPr>
        <w:t>7.</w:t>
      </w:r>
      <w:r>
        <w:rPr>
          <w:rFonts w:cs="Times New Roman" w:ascii="Times New Roman" w:hAnsi="Times New Roman"/>
        </w:rPr>
        <w:tab/>
        <w:t>В каких случаях Вы приходите в детский сад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Если праздн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 родительское собр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Если возникают вопрос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Если возникают вопросы, связанные с воспитанием ребен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ля оказания помощи в организации мероприят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/>
        <w:ind w:left="29" w:firstLine="720"/>
        <w:rPr/>
      </w:pPr>
      <w:r>
        <w:rPr>
          <w:rFonts w:cs="Times New Roman" w:ascii="Times New Roman" w:hAnsi="Times New Roman"/>
          <w:spacing w:val="-2"/>
        </w:rPr>
        <w:t>Для посещений заседаний родительского комитета (или ро</w:t>
        <w:softHyphen/>
      </w:r>
      <w:r>
        <w:rPr>
          <w:rFonts w:cs="Times New Roman" w:ascii="Times New Roman" w:hAnsi="Times New Roman"/>
        </w:rPr>
        <w:t>дительского совет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 w:before="5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 другим причинам (укажите)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2" w:before="101" w:after="0"/>
        <w:ind w:left="763" w:hanging="192"/>
        <w:rPr/>
      </w:pPr>
      <w:r>
        <w:rPr>
          <w:rFonts w:cs="Times New Roman" w:ascii="Times New Roman" w:hAnsi="Times New Roman"/>
          <w:spacing w:val="-8"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Всегда ли Вы в курсе того, что происходит в детском саду?</w:t>
        <w:br/>
      </w:r>
      <w:r>
        <w:rPr>
          <w:rFonts w:cs="Times New Roman" w:ascii="Times New Roman" w:hAnsi="Times New Roman"/>
        </w:rPr>
        <w:t>•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before="29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ног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4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От кого Вы получаете эти свед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4" w:before="5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т админист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4" w:before="5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т Вашего ребе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4" w:before="5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т других родите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4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з других источников (укажите)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4" w:before="120" w:after="0"/>
        <w:ind w:right="14" w:firstLine="562"/>
        <w:rPr/>
      </w:pPr>
      <w:r>
        <w:rPr>
          <w:rFonts w:cs="Times New Roman" w:ascii="Times New Roman" w:hAnsi="Times New Roman"/>
          <w:spacing w:val="-13"/>
        </w:rPr>
        <w:t>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Считаете ли Вы, что существующего взаимодействия между</w:t>
        <w:br/>
      </w:r>
      <w:r>
        <w:rPr>
          <w:rFonts w:cs="Times New Roman" w:ascii="Times New Roman" w:hAnsi="Times New Roman"/>
        </w:rPr>
        <w:t>родителями и детским садом достаточно для успешного образования</w:t>
        <w:br/>
        <w:t>и воспитания детей?</w:t>
      </w:r>
    </w:p>
    <w:p>
      <w:pPr>
        <w:pStyle w:val="Normal"/>
        <w:shd w:fill="FFFFFF" w:val="clear"/>
        <w:spacing w:before="38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Не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4" w:before="120" w:after="0"/>
        <w:ind w:right="14" w:firstLine="562"/>
        <w:rPr/>
      </w:pPr>
      <w:r>
        <w:rPr>
          <w:rFonts w:cs="Times New Roman" w:ascii="Times New Roman" w:hAnsi="Times New Roman"/>
          <w:spacing w:val="-13"/>
        </w:rPr>
        <w:t>11.</w:t>
      </w:r>
      <w:r>
        <w:rPr>
          <w:rFonts w:cs="Times New Roman" w:ascii="Times New Roman" w:hAnsi="Times New Roman"/>
        </w:rPr>
        <w:tab/>
        <w:t>Считаете ли Вы, что сад занимается развитием личности</w:t>
        <w:br/>
        <w:t>Вашего ребенка?</w:t>
      </w:r>
    </w:p>
    <w:p>
      <w:pPr>
        <w:pStyle w:val="Normal"/>
        <w:shd w:fill="FFFFFF" w:val="clear"/>
        <w:spacing w:before="34" w:after="0"/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spacing w:before="14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 неполном объ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59" w:before="106" w:after="0"/>
        <w:ind w:left="10" w:right="10" w:firstLine="557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С какими специалистами Вы хотели бы встретиться для получения консультационной помощи в воспитании и развитии ре</w:t>
        <w:softHyphen/>
        <w:t>бен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 w:before="91" w:after="0"/>
        <w:ind w:left="10" w:right="14" w:firstLine="557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Считаете ли Вы необходимым учреждение родительского управления в саду?</w:t>
      </w:r>
    </w:p>
    <w:p>
      <w:pPr>
        <w:pStyle w:val="Normal"/>
        <w:shd w:fill="FFFFFF" w:val="clear"/>
        <w:spacing w:lineRule="exact" w:line="274" w:before="14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566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Какие формы его существования Вы могли бы предложит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50" w:before="125" w:after="0"/>
        <w:ind w:left="10" w:right="5" w:firstLine="55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Получаете ли Вы необходимую информацию о Вашем ре</w:t>
        <w:softHyphen/>
      </w:r>
      <w:r>
        <w:rPr>
          <w:rFonts w:cs="Times New Roman" w:ascii="Times New Roman" w:hAnsi="Times New Roman"/>
          <w:spacing w:val="-1"/>
        </w:rPr>
        <w:t>бенке и о положении дел в саду на родительских собраниях?</w:t>
      </w:r>
    </w:p>
    <w:p>
      <w:pPr>
        <w:pStyle w:val="Normal"/>
        <w:shd w:fill="FFFFFF" w:val="clear"/>
        <w:spacing w:before="38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Н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54" w:before="110" w:after="0"/>
        <w:ind w:left="10" w:right="10" w:firstLine="557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Что вы можете предложить для более эффективного прове</w:t>
        <w:softHyphen/>
      </w:r>
      <w:r>
        <w:rPr>
          <w:rFonts w:cs="Times New Roman" w:ascii="Times New Roman" w:hAnsi="Times New Roman"/>
        </w:rPr>
        <w:t>дения родительских собран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54" w:before="115" w:after="0"/>
        <w:ind w:left="10" w:firstLine="55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>Удовлетворяет ли Вас форма и тематика проводимых в саду мероприятий? Если нет, то что именно не устраивает?</w:t>
      </w:r>
    </w:p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9" w:before="5" w:after="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аш по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9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аш возрас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9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пасибо за отве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ЛОЖЕНИЕ 3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МЯТКА ДЛЯ ПЕДАГО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нновационных и традиционных форм деятельности педагогов в условиях взаимодействия с семьями воспитан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44"/>
      </w:tblGrid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ирование родителей о ход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й деятельности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открытых дверей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нсультации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детского творчества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родителей на итоговые мероприятия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мяток, буклетов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родителей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для родителей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, мастер-классы, тренинги и др.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консультаций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игротека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семейного опыта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азвлечения, досуги, праздники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гостиные, вечера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ы выходного дня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и 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детского и детско-взрослого творчества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к участию в дет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ой и проектной деятельности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рактической деятельности в приёмной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</w:t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, исследования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корз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семьями воспитанников по различным направлениям в соответствии с ФГ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И ФИЗИЧЕСКОЕ РАЗВИТИЕ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здоровья детей совместно со специалистами детской поликлиники, медицинским персоналом ДОУ и родителями. Ознакомление родителей с результатами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об особенностях развития и медико-педагогических  условиях жизни ребёнка в семье с целью разработки индивидуальных программ физкультурно-оздоровительной работы с детьми, направленной на укрепление их здоровь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 и снижения заболеваемости детей в ДОУ и семь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физической активности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мероприятия и т.п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ленаправленной работы по пропаганде здорового образа  жизни среди родителе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и формами физкультурно-оздоровительной работы в ДОУ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родителями индивидуальных программ оздоровления, профилактических мероприятий, организованных в ДОУ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нетрадиционными методами оздоровления детского организм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, санитарно-просветительская и медико-педагогическая помощь семьям с учётом преобладающих запросов родителей на основе связи ДОУ с медицинскими учреждениями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тивного пункта для родителей в ДОУ для профилактики и коррекции ранних осложнений в состоянии здоровья ребёнк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зработка индивидуальных программ (комплексов упражнений) для укрепления свода стопы, профилактики плоскостопия, осанки, зрения и т.д.с целью регулярного выполнения дома и в ДОУ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круглых столов» по проблемам оздоровления и физического развития на основе взаимодействия с СОШ № 16 и участием медицинских работник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искуссий с элементами практикума по вопросам физического развития и воспитания дете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Ш № 16 по вопросам физического развития дете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и использование здоровьесберегающих технологий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родителей на основе изучения социокультурного состояния родителей с целью повышения эффективности взаимодействия семьи и ДОУ, способствующего укреплению семьи, становлению гражданственности воспитанников, повышению имиджа ДОУ и уважению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РЕЧЕВОЕ РАЗВИТИЕ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содержании и жизнедеятельности детей в ДОУ, их достижениях и интересах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научимся (Чему научились),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стижения,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гровые мини-центры для взаимодействия родителей с детьми в условиях ДОУ,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продуктов детской и детско-взрослой деятельности (рисунки, поделки, рассказы, проекты и т.п.)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для родителей». Цел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сихолого-педагогических затруднений в семье,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ложившихся стереотипов,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ции и значимости родителей в вопросах воспитания и развития дошкольников,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гуманных методов взаимодействия с ребёнком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ребёнком в присутствии родителей. Проводится с целью определения речевого и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осуги и мероприятия на основе партнёрской деятельности родителей и педагогов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деятельностью детей   (видиозапись). Использование види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 с детьми для родителей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ртнёрской деятельности детей и взрослых по выпуску семейных газет и журналов с целью обогащения коммуникативного опыта дошкольников; создания продуктов творческой  художественно-речевой деятельности (тематические альбомы с рассказами и т.п.) с целью развития речевых способностей и воображения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осуги, праздники, музыкальные и литературные вечера на основе взаимодействия родителей и детей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целью расширения кругозора дошкольников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родителей с ребёнком над созданием семейных альбомов «Моя семья», «Моя родословная», «Семья и спорт», «Я живу в городе Братске», «Как мы отдыхаем» и др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 с родителями с целью знакомства с профессиями, формирования уважительного отношения к людям труда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е «коллекций» - наборы открыток, календарей, минералов и др. предметов для познавательно-творческой работы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их выставок детских книг при участии семьи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здание тематических альбомов экологической направленности «Птицы», «Животные», «Рыбы», «Цветы» и т.д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е экскурсии ребёнка с родителями по району проживания, городу с целью знакомства. Совместный поиск исторических сведений о нём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оиск ответов на обозначенные педагогом познавательные  проблемы в энциклопедиях, книгах, журналах и других источниках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ка в детском саду с приглашением родителей и других членов семьи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литературные и познавательные праздники «Вечер сказок», «Любимые стихи детства» с участием родителей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формирование библиотеки для детей (познавательно-художественная литература, энциклопед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ЛИЧНОСТНОЕ РАЗВИТИЕ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детском празднике (разработка идей, подготовка атрибутов, ролевое участие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 родителей, выпуск газеты, подбор специальной литературы с целью обеспечения обратной связи с семьё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 с родителями: способы решения нестандартных ситуаций с целью повышения компетенции в вопросах воспита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новационных подходов к воспитанию детей через рекомендованную психолого-педагогическую литературу, периодические  изда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вместным мероприятиям по благоустройству  и созданию условий в группе и на участк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с родителями прогулок и экскурсий по городу и его окрестностям, создание тематических альбом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детско-родительских отношений с целью оказания помощи детя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программ взаимодействия  с родителями по созданию предметной среды для развития ребён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с целью формирования уверенности в том, что их любят и о них заботятся в семь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ой  системы гуманистических требований в ДОУ и семь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культуры родител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е часы для родителей по вопросам предупреждения использования методов, унижающих достоинство ребён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выставок, фотоальбомов «Я и моя семья», «Моя родословная», «Мои любимые дела», «Моё настроение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иозаписи высказываний детей по отдельным проблемам с дальнейшим  прослушиванием и обсуждением проблемы с родителями (За что любишь свой дом? Кто в твоём доме самый главный? Кто самый добрый? За что ты себя любишь?  и  д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и выставок детского творчества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с целью изучения их представлений об эстетическом воспитании детей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одителями в «Художественной гостиной». Цель: знакомство с основными направлениями художественно-эстетического развития детей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и детей в театрализованной деятельности6 совместная постановка спектаклей, создание условий, организация декораций и костюм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детей и взрослых по выпуску семейных газет с целью обогащения коммуникативного опыта дошкольника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, досугов, литературных и музыкальных вечеров с привлечением родителей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театрализованному и музыкальному искусству через аудио- и видиотеку. Регулирование тематического подбора для детского восприятия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практикумы для родителей  художественно-эстетическому воспитанию дошкольник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теки по Художественно-эстетическому развитию детей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детских работ и совместных тематических выставок детей и родителей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культурными учреждениями города с целью оказания консультативной помощи родителям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енингов с родителями по обсуждению впечатлений после посещений культурных центров города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мейных клубов по интересам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посиделок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издание литературно-художественного  журнала (рисунки, сказки, комиксы, придуманных детьми и их родителями)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ическая гостиная». Чтение стихов детьми и родителя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25" w:right="996" w:gutter="0" w:header="0" w:top="1055" w:footer="3" w:bottom="1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02710</wp:posOffset>
              </wp:positionH>
              <wp:positionV relativeFrom="page">
                <wp:posOffset>9914890</wp:posOffset>
              </wp:positionV>
              <wp:extent cx="175895" cy="210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6.6pt;mso-wrap-distance-left:5pt;mso-wrap-distance-right:5pt;mso-wrap-distance-top:0pt;mso-wrap-distance-bottom:0pt;margin-top:780.7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sz w:val="27"/>
      <w:szCs w:val="27"/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3">
    <w:name w:val="Заголовок №3"/>
    <w:basedOn w:val="Style14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7"/>
      <w:szCs w:val="27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8:00Z</dcterms:created>
  <dc:creator>Admin</dc:creator>
  <dc:description/>
  <cp:keywords/>
  <dc:language>en-US</dc:language>
  <cp:lastModifiedBy>Admin</cp:lastModifiedBy>
  <dcterms:modified xsi:type="dcterms:W3CDTF">2013-08-14T03:52:00Z</dcterms:modified>
  <cp:revision>7</cp:revision>
  <dc:subject/>
  <dc:title/>
</cp:coreProperties>
</file>