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развития ребенка – детский сад №1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НДЕРНОМУ ВОСПИТАНИЮ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оспитатель    МБДОУ ЦРР – д/с №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четкова Н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ьян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овместная организованная образовательная деятельность педагога и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3"/>
        <w:gridCol w:w="2788"/>
        <w:gridCol w:w="4173"/>
        <w:gridCol w:w="3722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образовательные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дружеские взаимоотношения между мальчиками и девочками, положительный образ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я дифференцировать свою гендерную принадлежность, расширять представление о сотрудниках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 детей умения не бояться ошибок, умение жалеть и заботиться, общаться друг с друго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иллюстраций «Расскажи про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Кому это принадлежи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И.Найденова «Ольга Иванов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гра «Я вам представлю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Чем я отличаюсь от других лю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«Портрет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-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м шьет одежду?»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едставление о труде взрослых в ателье, его коллективном характере, взаимодействии модельеров, ш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я устанавливать причинно-следственные связи между использованием тканей, временем года и одеждой для мальчиков и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важение к труду взрослых, желание подражать им, аккуратно носить одежду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б одежд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картины «Ател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евая игра «Ател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– эксперимент «Впитывает – не впитыв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«Любимая одежда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удожествен-ное творче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Н.Калининой «Разве так играют?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дружеские взаимоотношения, осознание ценности и значимости полоролевого поведения в совместной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способность выражать пережитые события, эмоции с помощью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нравственно – волевые качества, характерные для мальчиков и девочек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игра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рассказа Н.Калининой «Разве так играю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по прочитанному расск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каз рассказа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дки об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Кто пропал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основе личных впечатлений на тему «Наши игруш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мения детей описывать внешний вид игрушки, рассказывать, как с ними можно играть, какие игрушки ест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ять представления детей об игрушках, которыми пользуются девочки и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дружеские взаимоотношения между девочками и мальчиками, положительный образ себ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гимнастика «Дружат в нашей групп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грушек в группе (игрушки для девочек, игрушки для мальч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ы детей о любимых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дка о котенке Ответы с употребление ласковых назва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чистогово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муник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Петре и Февронии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я о хорошей, благочестивой семье, стремление иметь такую же се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активную социальную позицию, эмоциональную и интеллектуальную децентр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 детей идеалы мужественности и женственност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Подбери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педагога о князе Петре и княгини Февро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Бояре, а мы к вам пришл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Какими вы хотите ст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«Каким я бу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-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профессии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я детей о профессии военного, их разнови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познавательный интерес к профессиям пап, желание быть похожим на па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важение к профессии военного, как защитника нашей родин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военных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– имитация «Мы лет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Мой па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выставки «Мой папа – солда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Художественно-творческая деятельность «Подарок папам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-ное творче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труженица»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я детей о профессиях женщин, о профессиях мам, о работе женщин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я определять эмоциональное состояние близких людей (мам, бабушек, сестренок), оказывать посильную помощь, проявлять заботу о женщ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важение к труду женщин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аздник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– рассуждение «Праздник 8 марта в нашей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то изготовил эти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сотрудниках детского с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а «Кому, что нужно для 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удожественно-творческая деятельность «Подарок маме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-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»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адекватное представление о собственной гендерной принадлеж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креплять представления о взаимосвязи имени человека и его гендерной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 детей доброжелательное и чуткое отношение друг к другу независимо от пол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различие п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Назови и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Что значит имя м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ая игра «Дорожка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иза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бщаюсь по телефону»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Формировать у детей представление о телефоне, как средстве связи и общения, о правилах общения по телефону с различными людьми, совершенствовать навык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творческое воображение, произвольное внимание, слухоречевую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внимательное отношение к ответам других детей; формировать умения выслушивать другого и проявлять уважение к его отв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- путешествие в прошлое теле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Дорисуй, что не хватает у телеф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Умеете ли вы вести телефонные перегов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ое задание «У меня зазвонил теле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горитм «Телефон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-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деятельность в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2"/>
        <w:gridCol w:w="2340"/>
        <w:gridCol w:w="1980"/>
        <w:gridCol w:w="1440"/>
        <w:gridCol w:w="1980"/>
        <w:gridCol w:w="1440"/>
        <w:gridCol w:w="1620"/>
        <w:gridCol w:w="22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, игры-инсц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, фотогра-фииями, альбом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детс-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ш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детском саду много мальчиков и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работает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та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Найдено-ва «Ольга Павлов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.Ладонщ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«Про себя и про ребя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лоте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т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са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му что нужно для 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то что дел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 знаю пять профессий детского с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то что дел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Что напутал фотограф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Цв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втомоб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ря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отята и щеня-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ьбом «Все мы родом из 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Наш любимый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-репортаж «Лучшие на свете впечатле-ния о лет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рки первокласс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, выпуск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Как я провел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материала в альбом «Все работы хоро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чтецов о жизн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поделок из природного материала «Умелые ручки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мальчиков и д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любят надевать мальчики и де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деваются люди в разные се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одевались наши дедушки и бабу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.Рождественский «Моя ба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дель-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ортни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Дизайн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каз моделей одеж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Ма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одеж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ом мод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день Машу (Сашу) на прогул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бери, что носят только мальчики (девочки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гадай по опис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аряды куклы Та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овая одежда кук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 веселые реб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ья команда самая быст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йди себе пар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ьбом «Как много хороших проф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ние предметов одежды на иллю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ьбом «Одежда наших предков» (национальные костюмы народов Поволжья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атрибутов к сюжетно-ролевой игре «Ател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альбома о городских профессиях «Разных дел мас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з бабушкиного сундучка»-рассказ детей о том, какие вещи шили бабуш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мальчиков и д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Какими должны быть мальч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украшает девоч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ведение мальчиков и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ы все раз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станьте все и выслушайте стоя слова МАМА – доброе святое»- (ко Дню Матер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.Барто «Вовка-добрая душа», «Лю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Драгу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«Денискины рассказ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Пикулева «Улыбка и Сле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.Сухом-линский «О гусы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.Алексина «Первый ден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Дет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е-м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ль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«Моза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обери сказк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то знает, пусть продолж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зови лишнее 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 предм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Лови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быстрее к флаж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е оставайся на пол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кат «Правила поведен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Как вести себя в общественных мест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аль-бом «Улы-бочка!» (подбор фотогра-фий из жизни детского сада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равил поведения в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ая работа «Как надо себя ве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тихов о матер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 игры мальчиков и д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чему девочки не играют в разбой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гут ли мальчики принимать участие в играх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ы все раз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радиции нашего народа» - русские наро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Я и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Общее д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Погоре-ловский «Попробуй волшебником ст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Усанова «Сти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Григо-рьева «Общая иг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алон красоты для ма-леньких п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ото для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ото для мальч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омик для Барб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Я знаю пять игр мальчиков (девочек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Я назову пять игрушек девочек (мальчиков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ес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е са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са препя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ереб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 предм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ьбом «Народные иг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Мой са-мый счас-тливый 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-выставка «И мы были ма-ленькими» - фотогра-фии из семейного альбом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Моя любима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стерская Деда Мороза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-гигантов на новогоднюю ё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оделок «Мама, папа, я – умел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кие работы детей «Моя любимая игрушк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хотят стать мальчики и дев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ем я буду и каким я бу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Я и взрослые лю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Я среди лю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Я живу 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«Больш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Заводы нашего гор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силиса Прекрасн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естрица Алёнушка и братец Иван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ро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Маяк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«Кем бы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. Пожа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«Маля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.Носов «Милиц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.Панте-леев «Б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 сти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. Михал-ков «А что у ва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ран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тро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алон крас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ч-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ень рожде-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гадай профессию по опис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ем бы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лишн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ом професс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ун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ст «Кем я хочу ст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ьбом «Калейдоскоп професс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Расши-фруй 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ья команда быстр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ые переб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ьбом «Все работы хороши, выбирай на вк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Моя мама на раб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ьбом «Мой папа на работ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многоэ-тажн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атрибутов к с/р игре «Моря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выставки «Кем быть?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ужит в ар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Будем в армии слу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стории Куликовской бит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 наших защитни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то такие богаты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ак рос мой пап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.Бородиц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«Ждем бр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.Маршак «Наша армия род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.Маршак «Рассказ о неизвестном гер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.Кассиль «Твои защит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.Желез-няков «Рыца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.Барто «На заста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Алексеев «Первый ночной тар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.Коваль «Ал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Лет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у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защит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Оте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ые на уч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усские во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енная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кончи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му что нуж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то чем управля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 веселые реб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Хок-кеи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ьбом «Мой папа воен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Наша армия род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ьбом «Военная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ние произве-дений о Великой Оте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«Боевая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Альбом «Я как папа»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« 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 портр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выставки «Боевая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ши подарки мальчи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выставки «Бравые солдаты молодцы, бравые солдаты удаль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чтецов о п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фотовыставки «Они защищали Родину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д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 любим наших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енщина-труж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олотые руки мастер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ама глазами худож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Моя мам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раздник 8 Марта в нашей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ак я помогал бабушке, ма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амы всякие нужны, мамы всякие важ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 Бла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«П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 в тиш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Квитко «Бабушкины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овицы о маме, ба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.Михалков «А что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.Успен-ский «Если был бы я девчонк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 м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алон крас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ко-льный театр «Крошеч-ка Хавро-ше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нас лечи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орт для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ряди кук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ставь букет для мамы (бабушки, дев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йди кл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 ли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яч по к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я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Хозя-ю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-ривание иллюстраций о труде мам дома и на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Я как мама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чтецов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арка для мамы «Весенний бу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фотовыставки «Добрые дела наших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закладок для книг (подарки девочкам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имя – и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 про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екоторых имён, 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, фа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и моё и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народной русской традицией «Имен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льчики и дев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то значат наши и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происхождения фами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то такое «отче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.Ясков «Вот как я семью нарисов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хом-линский «Семь доч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ч-ки - мате-р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знаю пять имён девочек (мальчиков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зови имя по другому (ласкательные имен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Если папу зовут…, то отчество сына (дочки)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ама, папа и 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ома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Имена расту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Журна-л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х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 и у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лк во р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е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ый зая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зо-ви им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-ривание семейных фото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Моя семья в Ульянов-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ьбом «Мы на отдых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ьбом «Счаст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ниги ласковых и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фотовыставки «Мы расскажем вам о том, как мы в садике жив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генеалогическо-го древа семь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-вой эти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удари и судары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мы разговариваем с другом и с взросл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абушка рядом с дедуш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ежливые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дравствуйте, пожалуй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ы знакомимся друг с др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Внешние формы поведения мальчиков и девоче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Погоре-ловский «Попробуй волшебником ст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Габе «Моя семья» -(главы из пове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Яночкина «Большой и малень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Маршак «Ежели вы вежли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етс-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ы в муз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глаше-ние в г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лишн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к обратиться с просьбой к родственни-кам, товари-щу, незнако-мому чело-ве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ак попросить извин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 веселые реб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р-ный б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ус-тое мес-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кат «Речевой эти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«Я и все сто вокруг ме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-выставка «Жизнь в детском саду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книги детских творческих рассказов «Семейный альб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ассказов «С кого я беру прим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праздник «Пусть всегда буду 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-соревнование «Рыцарский этике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семьями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06"/>
        <w:gridCol w:w="1862"/>
        <w:gridCol w:w="1999"/>
        <w:gridCol w:w="2392"/>
        <w:gridCol w:w="2485"/>
        <w:gridCol w:w="1672"/>
        <w:gridCol w:w="19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ворческие работы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местная вечерняя деятельность с родителями, педагогами, деть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руглый стол «Мальчики и девочк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Игротека в кругу семьи (я-мальчик, я-девочка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Роль семейных традиц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Ребенок и родите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Воспитание дружеских взаимоотношений в семь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Фоторепортаж «Лучшие на свете впечатления о лет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одборка сочинений «Наша семья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Совмест-ное сочине-ние роди-телей с детьми «Как я провел (провела) лето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Составле-ние картотеки пословиц и поговорок «Народная мудрость о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-ческий вечер «Роль семей-ных тради-ций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дежда мальчиков и девоч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руглый стол «День пожилого человек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Как правильно одеть ребенк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Истоки доброты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Умеем ли мы воспитывать будущих мужчин (женщин), уделяем ли внимание своему ребенку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Слойность одежды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Фоторепортаж «Осень идет, добро нам несет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Фотогазета «Мир наших ув-лечений»-(изготовление акссесуаров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Выставка поделок из природного материала «Природа и фантазия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Выставка «Юная модниц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ект «Одежда для отды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«Изделие из лоскутков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«Бабуш-кины поси-делки»-вечер встречи с бабушками и дедушками (к Дню пожилого человека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едение мальчиков и девоч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руглый стол «Гендерные особенности личности ребенк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Сбор гроздей гне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ы родителям «Наказание или диалог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«Как воспитывали наши предк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Как помочь мальчику (девочке) преодолеть чрезвычайные ситуации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Какие они мальчики и девочки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арт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книги по гендерному воспитанию детей дошкольного возрас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одборка сочинений «Мой ребенок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ект «Мудрые советы заботливых родителей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Вечер пословиц и поговорок о воспитании мальчиков и девочек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юбимые игры мальчиков и девоч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еловая игра «Социа-лизация до-школьников средствами сюжетно-ро-левой игры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Творческая гостиная «Играем, познаем, учимся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Какие игрушки нужны в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ие игрушки «правиль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 какие игры можно играть дом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 «Театра-лизованные игры как средство гендерного воспитания детей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Игра – школа творческой личности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Семейный отдых зимой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Выставка детских рисунков «Моя любимая игрушка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Мастер-ская Деда Мороза» - игрушки –гиганты на ел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ект «Как смастерить замок из спичечных короб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«Дизайн мебели как кук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ая гостиная «Играем, познаем, учимся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 «Помню в детстве мы играли» -вечер воспомина-ни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кими хотят стать мальчики и девоч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искуссия «О воспита-нии мальчи-ков и девочек в русских традициях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Секретный разговор с мамой (папой)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Народная мудрость о воспитании мальчиков и девочек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Авторитет родителей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Фоторепортаж «Как я провел зимние каникул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Заповеди родителей «Что хочу передать своему ребенку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ект «Вклад семьи в развитие родного город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Вечер поэзии- «Кем быть…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то служит в арм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искуссия «Три стадии развития мальчиков, которые необходимо знать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«Зарядка вместе с пап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значит быть отц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ять заповедей отцовств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 «Какой хороший пап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Какова роль отца в семье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Воспитываем мальчиков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Поздравительная газета «И недаром мы с мамой решили, что мой папа самый лучший на свете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Бравые солдаты-молодцы, бравые солдаты-удальцы»-выставка армейских фотографий па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Ярмарка папиного творчества» – поделки своими рук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Спортивный праздник «Сильные, смелые, здоровые, умел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открытых дверей «Папины увлечения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Эстафета «Мама, папа, я – спортив-ная семь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з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дево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руглый стол «У нас в семье растет девочк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Зарядка вместе с ма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ловое воспитание дошкольни-ков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«Занятая мама – это хорошо или плохо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Какой мальчик не любит поиграть, какая девочка не любит поболтать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Семья – маленькая страна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Выставка поделок, рисунков детей «Я любимой мамочке подарю подар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дравитель-ная газета «8 Мар-т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Фотовыставка «Мамина улыбка – улыбка весн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Вкус-ненькое от наших мам» - сборник рецептов блю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Фотокон-курс «Мисс шляпк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ект «Как накрыть праздничный стол с элементами дизайнерских идей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Вечерние посиделки «Что умею, покажу, если хочешь научу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</w:t>
              <w:br/>
              <w:t>П</w:t>
              <w:br/>
              <w:t>Р</w:t>
              <w:br/>
              <w:t>Л</w:t>
              <w:br/>
              <w:t>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 и моё имя – и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 проис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ждения некоторых имён, от-честв, фамил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руглый стол «Мои родные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Откуда мы родом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«Мои родные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Дом отца и матери, добрая вселенная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Фотовыставка «И мы были маленьки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рисунков «Я и моя Родин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«Что значит имя моё» - картотека значения имен мальчиков и девоче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Книга «Моя родослов-ная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«Генеало-гическое древо семьи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Темати-ческий вечер «Семья – маленькая страна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Творчес-кая гостиная «А как речь-то говорит, словно реченька журчит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Особен-ности разви-тия речи детей шестого года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-ция познава-тельного общения в семье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«Поговори со мною, мам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«Игры, воспитывающие культуру общения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одборка литературы «Волшебные слова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ословицы и поговорки с «волшебными словам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 Конкурс творческих работ«Кни-га моего детства», «Из бабуш-киного детств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ект «Слова - помощники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Вечер «волшебных слов»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09:00Z</dcterms:created>
  <dc:creator>Customer</dc:creator>
  <dc:description/>
  <cp:keywords/>
  <dc:language>en-US</dc:language>
  <cp:lastModifiedBy>Андрей</cp:lastModifiedBy>
  <dcterms:modified xsi:type="dcterms:W3CDTF">2013-09-01T15:55:00Z</dcterms:modified>
  <cp:revision>26</cp:revision>
  <dc:subject/>
  <dc:title>Совместная организованная образовательная деятельность педагога и детей</dc:title>
</cp:coreProperties>
</file>